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0636" w:h="14570"/>
          <w:pgMar w:left="873" w:right="5029" w:gutter="0" w:header="0" w:top="1349" w:footer="0" w:bottom="1395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color w:val="404040"/>
          <w:sz w:val="22"/>
        </w:rPr>
      </w:pPr>
      <w:r>
        <w:rPr>
          <w:rFonts w:eastAsia="黑体;SimHei" w:cs="黑体;SimHei" w:ascii="黑体;SimHei" w:hAnsi="黑体;SimHei"/>
          <w:color w:val="404040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-796290</wp:posOffset>
            </wp:positionV>
            <wp:extent cx="12895580" cy="9098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558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-234315</wp:posOffset>
                </wp:positionV>
                <wp:extent cx="6003290" cy="730250"/>
                <wp:effectExtent l="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3360" cy="730080"/>
                          <a:chOff x="0" y="0"/>
                          <a:chExt cx="6003360" cy="730080"/>
                        </a:xfrm>
                      </wpg:grpSpPr>
                      <wps:wsp>
                        <wps:cNvSpPr txBox="1"/>
                        <wps:spPr>
                          <a:xfrm>
                            <a:off x="3873600" y="184320"/>
                            <a:ext cx="21297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4372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班  级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座位号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8.45pt;width:472.7pt;height:57.5pt" coordorigin="-18,-369" coordsize="9454,1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2;top:-79;width:3353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;top:-369;width:6052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班  级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座位号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303655</wp:posOffset>
                </wp:positionV>
                <wp:extent cx="6203950" cy="2202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360"/>
                              <w:gridCol w:w="360"/>
                              <w:gridCol w:w="360"/>
                              <w:gridCol w:w="359"/>
                              <w:gridCol w:w="361"/>
                              <w:gridCol w:w="361"/>
                              <w:gridCol w:w="361"/>
                              <w:gridCol w:w="374"/>
                              <w:gridCol w:w="350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60"/>
                              <w:gridCol w:w="5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32" w:type="dxa"/>
                                  <w:gridSpan w:val="17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32" w:type="dxa"/>
                                  <w:gridSpan w:val="17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770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firstLine="15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526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以下为非选择答题区，必须用黑色字迹的钢笔或签字笔在指定的区域内作答，否则答案无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73.45pt;mso-wrap-distance-left:0pt;mso-wrap-distance-right:9.05pt;mso-wrap-distance-top:0pt;mso-wrap-distance-bottom:0pt;margin-top:102.6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360"/>
                        <w:gridCol w:w="360"/>
                        <w:gridCol w:w="360"/>
                        <w:gridCol w:w="359"/>
                        <w:gridCol w:w="361"/>
                        <w:gridCol w:w="361"/>
                        <w:gridCol w:w="361"/>
                        <w:gridCol w:w="374"/>
                        <w:gridCol w:w="350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60"/>
                        <w:gridCol w:w="5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132" w:type="dxa"/>
                            <w:gridSpan w:val="17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32" w:type="dxa"/>
                            <w:gridSpan w:val="17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  <w:lang w:val="en-US" w:eastAsia="en-US"/>
                              </w:rPr>
                              <w:pict>
                                <v:group id="shape_0" style="position:absolute;margin-left:36pt;margin-top:164.5pt;width:433.85pt;height:31.25pt" coordorigin="720,3290" coordsize="8677,625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图片 1" stroked="f" o:allowincell="t" style="position:absolute;left:2875;top:3290;width:2199;height:623;mso-wrap-style:none;v-text-anchor:middle" type="_x0000_t75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图片 1" stroked="f" o:allowincell="t" style="position:absolute;left:720;top:3290;width:2199;height:623;mso-wrap-style:none;v-text-anchor:middle" type="_x0000_t75">
                                    <v:imagedata r:id="rId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图片 1" stroked="f" o:allowincell="t" style="position:absolute;left:7197;top:3291;width:2199;height:623;mso-wrap-style:none;v-text-anchor:middle" type="_x0000_t75">
                                    <v:imagedata r:id="rId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图片 1" stroked="f" o:allowincell="t" style="position:absolute;left:5042;top:3291;width:2199;height:623;mso-wrap-style:none;v-text-anchor:middle" type="_x0000_t75">
                                    <v:imagedata r:id="rId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770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firstLine="152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526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262626"/>
                                <w:sz w:val="16"/>
                                <w:szCs w:val="16"/>
                              </w:rPr>
                              <w:t>以下为非选择答题区，必须用黑色字迹的钢笔或签字笔在指定的区域内作答，否则答案无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693420</wp:posOffset>
                </wp:positionV>
                <wp:extent cx="6200775" cy="495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0**-20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学年度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学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考试——初一语文答题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39pt;mso-wrap-distance-left:9.05pt;mso-wrap-distance-right:9.05pt;mso-wrap-distance-top:0pt;mso-wrap-distance-bottom:0pt;margin-top:-54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0**-20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学年度第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学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考试——初一语文答题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7855</wp:posOffset>
                </wp:positionH>
                <wp:positionV relativeFrom="page">
                  <wp:posOffset>3528060</wp:posOffset>
                </wp:positionV>
                <wp:extent cx="6140450" cy="5015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5015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一、基础知识与运用。（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 w:val="24"/>
                                <w:szCs w:val="24"/>
                              </w:rPr>
                              <w:t>承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 w:val="24"/>
                                <w:szCs w:val="24"/>
                                <w:em w:val="underDot"/>
                              </w:rPr>
                              <w:t>载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em w:val="underDot"/>
                              </w:rPr>
                              <w:t>丧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嫁娶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  <w:em w:val="underDot"/>
                              </w:rPr>
                              <w:t xml:space="preserve">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 w:val="24"/>
                                <w:szCs w:val="24"/>
                              </w:rPr>
                              <w:t>yù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 w:val="24"/>
                                <w:szCs w:val="24"/>
                              </w:rPr>
                              <w:t>（     ）意   哭泣吊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 w:val="24"/>
                                <w:szCs w:val="24"/>
                              </w:rPr>
                              <w:t>yàn(      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5"/>
                              <w:rPr/>
                            </w:pP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b/>
                              </w:rPr>
                              <w:t>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②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 xml:space="preserve">5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55" w:hanging="1155"/>
                              <w:rPr/>
                            </w:pP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sz w:val="24"/>
                              </w:rPr>
                              <w:t>________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_____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320" w:hanging="132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ascii="方正书宋简体;微软雅黑" w:hAnsi="方正书宋简体;微软雅黑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格式：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内容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二、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color w:val="000000"/>
                                <w:szCs w:val="21"/>
                              </w:rPr>
                              <w:t>古诗文积累与阅读。（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color w:val="00000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（一）古诗文默写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 xml:space="preserve">）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color w:val="000000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 xml:space="preserve">（二）古诗词阅读 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(5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)  9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cs="华文中宋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cs="华文中宋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方正书宋简体;微软雅黑" w:hAnsi="方正书宋简体;微软雅黑" w:eastAsia="方正书宋简体;微软雅黑" w:cs="方正书宋简体;微软雅黑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394.9pt;mso-wrap-distance-left:9.05pt;mso-wrap-distance-right:9.05pt;mso-wrap-distance-top:0pt;mso-wrap-distance-bottom:0pt;margin-top:277.8pt;mso-position-vertical-relative:page;margin-left:48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一、基础知识与运用。（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szCs w:val="21"/>
                        </w:rPr>
                        <w:t>20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分）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）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 w:val="24"/>
                          <w:szCs w:val="24"/>
                        </w:rPr>
                        <w:t>承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 w:val="24"/>
                          <w:szCs w:val="24"/>
                          <w:em w:val="underDot"/>
                        </w:rPr>
                        <w:t>载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婚</w:t>
                      </w:r>
                      <w:r>
                        <w:rPr>
                          <w:b/>
                          <w:sz w:val="24"/>
                          <w:szCs w:val="24"/>
                          <w:em w:val="underDot"/>
                        </w:rPr>
                        <w:t>丧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）嫁娶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  <w:em w:val="underDot"/>
                        </w:rPr>
                        <w:t xml:space="preserve">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 w:val="24"/>
                          <w:szCs w:val="24"/>
                        </w:rPr>
                        <w:t>yù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 w:val="24"/>
                          <w:szCs w:val="24"/>
                        </w:rPr>
                        <w:t>（     ）意   哭泣吊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 w:val="24"/>
                          <w:szCs w:val="24"/>
                        </w:rPr>
                        <w:t>yàn(      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15"/>
                        <w:rPr/>
                      </w:pP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）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  <w:r>
                        <w:rPr>
                          <w:b/>
                        </w:rPr>
                        <w:t>①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②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 xml:space="preserve">5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55" w:hanging="1155"/>
                        <w:rPr/>
                      </w:pP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6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  <w:r>
                        <w:rPr>
                          <w:sz w:val="24"/>
                        </w:rPr>
                        <w:t>_____________</w:t>
                      </w:r>
                      <w:r>
                        <w:rPr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__________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__</w:t>
                      </w:r>
                      <w:r>
                        <w:rPr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_________________________</w:t>
                      </w:r>
                      <w:r>
                        <w:rPr>
                          <w:sz w:val="24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/>
                        <w:ind w:left="1320" w:hanging="132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_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 w:cs="华文中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方正书宋简体;微软雅黑" w:ascii="方正书宋简体;微软雅黑" w:hAnsi="方正书宋简体;微软雅黑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）（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分）</w:t>
                      </w:r>
                      <w:r>
                        <w:rPr>
                          <w:rFonts w:ascii="黑体;SimHei" w:hAnsi="黑体;SimHei" w:cs="华文中宋" w:eastAsia="黑体;SimHei"/>
                          <w:szCs w:val="21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）（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格式：</w:t>
                      </w:r>
                      <w:r>
                        <w:rPr>
                          <w:rFonts w:ascii="黑体;SimHei" w:hAnsi="黑体;SimHei" w:cs="华文中宋" w:eastAsia="黑体;SimHei"/>
                          <w:szCs w:val="21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黑体;SimHei" w:hAnsi="黑体;SimHei" w:eastAsia="黑体;SimHei" w:cs="华文中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内容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: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方正书宋简体;微软雅黑" w:hAnsi="方正书宋简体;微软雅黑" w:eastAsia="方正书宋简体;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二、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color w:val="000000"/>
                          <w:szCs w:val="21"/>
                        </w:rPr>
                        <w:t>古诗文积累与阅读。（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color w:val="000000"/>
                          <w:szCs w:val="21"/>
                        </w:rPr>
                        <w:t>25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color w:val="000000"/>
                          <w:szCs w:val="21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（一）古诗文默写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color w:val="000000"/>
                          <w:szCs w:val="21"/>
                        </w:rPr>
                        <w:t>8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分）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color w:val="000000"/>
                          <w:szCs w:val="21"/>
                        </w:rPr>
                        <w:t>8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  <w:u w:val="single"/>
                        </w:rPr>
                        <w:t xml:space="preserve">         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 xml:space="preserve">）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color w:val="000000"/>
                          <w:szCs w:val="21"/>
                        </w:rPr>
                        <w:t>;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color w:val="000000"/>
                          <w:szCs w:val="21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 xml:space="preserve">（二）古诗词阅读 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(5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)  9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cs="华文中宋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cs="华文中宋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方正书宋简体;微软雅黑" w:hAnsi="方正书宋简体;微软雅黑" w:eastAsia="方正书宋简体;微软雅黑" w:cs="方正书宋简体;微软雅黑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51980</wp:posOffset>
                </wp:positionH>
                <wp:positionV relativeFrom="page">
                  <wp:posOffset>716915</wp:posOffset>
                </wp:positionV>
                <wp:extent cx="5673725" cy="7770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7770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（三）文言文阅读。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选作（   ）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 xml:space="preserve">《 岳阳楼记》（  ） 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 xml:space="preserve">II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 xml:space="preserve">《满井游记》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b/>
                              </w:rPr>
                              <w:t>①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（           ）</w:t>
                            </w:r>
                            <w:r>
                              <w:rPr>
                                <w:b/>
                              </w:rPr>
                              <w:t>②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（           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 xml:space="preserve"> 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）译：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）译：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color w:val="000000"/>
                                <w:szCs w:val="21"/>
                              </w:rPr>
                              <w:t>三、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现代文阅读。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（一）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方正书宋简体;微软雅黑" w:ascii="方正书宋简体;微软雅黑" w:hAnsi="方正书宋简体;微软雅黑"/>
                                <w:b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简体;微软雅黑" w:ascii="方正书宋简体;微软雅黑" w:hAnsi="方正书宋简体;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ascii="方正书宋简体;微软雅黑" w:hAnsi="方正书宋简体;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方正书宋简体;微软雅黑" w:ascii="方正书宋简体;微软雅黑" w:hAnsi="方正书宋简体;微软雅黑"/>
                                <w:b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（二）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5pt;height:611.85pt;mso-wrap-distance-left:9.05pt;mso-wrap-distance-right:9.05pt;mso-wrap-distance-top:0pt;mso-wrap-distance-bottom:0pt;margin-top:56.45pt;mso-position-vertical-relative:page;margin-left:547.4pt;mso-position-horizontal-relative:page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（三）文言文阅读。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选作（   ）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I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 xml:space="preserve">《 岳阳楼记》（  ） 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 xml:space="preserve">II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 xml:space="preserve">《满井游记》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11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  <w:r>
                        <w:rPr>
                          <w:b/>
                        </w:rPr>
                        <w:t>①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（           ）</w:t>
                      </w:r>
                      <w:r>
                        <w:rPr>
                          <w:b/>
                        </w:rPr>
                        <w:t>②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（           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 xml:space="preserve"> 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13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）译：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）译：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14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  <w:b/>
                          <w:color w:val="000000"/>
                          <w:szCs w:val="21"/>
                        </w:rPr>
                        <w:t>三、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现代文阅读。（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Cs w:val="21"/>
                        </w:rPr>
                        <w:t>25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（一）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15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方正书宋简体;微软雅黑" w:ascii="方正书宋简体;微软雅黑" w:hAnsi="方正书宋简体;微软雅黑"/>
                          <w:b/>
                          <w:szCs w:val="24"/>
                        </w:rPr>
                        <w:t>16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szCs w:val="24"/>
                        </w:rPr>
                        <w:t>、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4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/>
                          <w:b/>
                          <w:b/>
                          <w:bCs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方正书宋简体;微软雅黑" w:ascii="方正书宋简体;微软雅黑" w:hAnsi="方正书宋简体;微软雅黑"/>
                          <w:b/>
                          <w:bCs/>
                          <w:color w:val="000000"/>
                          <w:szCs w:val="21"/>
                        </w:rPr>
                        <w:t>17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bCs/>
                          <w:color w:val="000000"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ascii="方正书宋简体;微软雅黑" w:hAnsi="方正书宋简体;微软雅黑"/>
                          <w:b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bCs/>
                          <w:color w:val="000000"/>
                          <w:szCs w:val="21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18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3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方正书宋简体;微软雅黑" w:ascii="方正书宋简体;微软雅黑" w:hAnsi="方正书宋简体;微软雅黑"/>
                          <w:b/>
                          <w:szCs w:val="24"/>
                        </w:rPr>
                        <w:t>19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szCs w:val="24"/>
                        </w:rPr>
                        <w:t>、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（二）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20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21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3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2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4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23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分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089150</wp:posOffset>
                </wp:positionV>
                <wp:extent cx="5509895" cy="396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800" cy="396720"/>
                          <a:chOff x="0" y="0"/>
                          <a:chExt cx="5509800" cy="39672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C:\Users\sheng\AppData\Roaming\Tencent\Users\25562230\QQ\WinTemp\RichOle\Z_YZ~C3TW[R(0TXJR%Y0~FY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68360" y="0"/>
                            <a:ext cx="1397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C:\Users\sheng\AppData\Roaming\Tencent\Users\25562230\QQ\WinTemp\RichOle\Z_YZ~C3TW[R(0TXJR%Y0~FY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97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" descr="C:\Users\sheng\AppData\Roaming\Tencent\Users\25562230\QQ\WinTemp\RichOle\Z_YZ~C3TW[R(0TXJR%Y0~FY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13000" y="720"/>
                            <a:ext cx="1397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" descr="C:\Users\sheng\AppData\Roaming\Tencent\Users\25562230\QQ\WinTemp\RichOle\Z_YZ~C3TW[R(0TXJR%Y0~FY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44640" y="720"/>
                            <a:ext cx="1397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4.5pt;width:433.85pt;height:31.25pt" coordorigin="720,3290" coordsize="8677,625">
                <v:shape id="shape_0" ID="图片 1" stroked="f" o:allowincell="t" style="position:absolute;left:2875;top:3290;width:2199;height:6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" stroked="f" o:allowincell="t" style="position:absolute;left:720;top:3290;width:2199;height:62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" stroked="f" o:allowincell="t" style="position:absolute;left:7197;top:3291;width:2199;height:6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" stroked="f" o:allowincell="t" style="position:absolute;left:5042;top:3291;width:2199;height:6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rFonts w:ascii="黑体;SimHei" w:hAnsi="黑体;SimHei" w:eastAsia="黑体;SimHei" w:cs="黑体;SimHei"/>
          <w:color w:val="404040"/>
          <w:sz w:val="22"/>
          <w:lang w:val="en-US" w:eastAsia="en-US"/>
        </w:rPr>
      </w:pPr>
      <w:r>
        <w:rPr>
          <w:rFonts w:eastAsia="黑体;SimHei" w:cs="黑体;SimHei" w:ascii="黑体;SimHei" w:hAnsi="黑体;SimHei"/>
          <w:color w:val="40404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7995</wp:posOffset>
            </wp:positionH>
            <wp:positionV relativeFrom="paragraph">
              <wp:posOffset>-810895</wp:posOffset>
            </wp:positionV>
            <wp:extent cx="12913360" cy="90506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3360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7680</wp:posOffset>
                </wp:positionH>
                <wp:positionV relativeFrom="page">
                  <wp:posOffset>572770</wp:posOffset>
                </wp:positionV>
                <wp:extent cx="6134100" cy="81229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12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4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517"/>
                            </w:tblGrid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pacing w:lineRule="exact" w:line="10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ind w:left="50" w:hanging="5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39.6pt;mso-wrap-distance-left:9.05pt;mso-wrap-distance-right:9.05pt;mso-wrap-distance-top:0pt;mso-wrap-distance-bottom:0pt;margin-top:45.1pt;mso-position-vertical-relative:page;margin-left:38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100" w:type="dxa"/>
                        <w:jc w:val="left"/>
                        <w:tblInd w:w="4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517"/>
                      </w:tblGrid>
                      <w:tr>
                        <w:trPr>
                          <w:trHeight w:val="183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pacing w:lineRule="exact" w:line="100"/>
                              <w:jc w:val="lef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kern w:val="0"/>
                                <w:sz w:val="10"/>
                                <w:szCs w:val="1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  <w:t>4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ind w:left="50" w:hanging="5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21755</wp:posOffset>
                </wp:positionH>
                <wp:positionV relativeFrom="page">
                  <wp:posOffset>559435</wp:posOffset>
                </wp:positionV>
                <wp:extent cx="6134100" cy="80238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02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4" w:type="dxa"/>
                              <w:jc w:val="left"/>
                              <w:tblInd w:w="4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511"/>
                            </w:tblGrid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pacing w:lineRule="exact" w:line="10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0"/>
                                      <w:szCs w:val="1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ind w:left="50" w:hanging="5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31.8pt;mso-wrap-distance-left:9.05pt;mso-wrap-distance-right:9.05pt;mso-wrap-distance-top:0pt;mso-wrap-distance-bottom:0pt;margin-top:44.05pt;mso-position-vertical-relative:page;margin-left:505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94" w:type="dxa"/>
                        <w:jc w:val="left"/>
                        <w:tblInd w:w="4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511"/>
                      </w:tblGrid>
                      <w:tr>
                        <w:trPr>
                          <w:trHeight w:val="181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pacing w:lineRule="exact" w:line="100"/>
                              <w:jc w:val="lef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kern w:val="0"/>
                                <w:sz w:val="10"/>
                                <w:szCs w:val="1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0"/>
                                <w:szCs w:val="10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ind w:left="50" w:hanging="5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orient="landscape" w:w="20636" w:h="14570"/>
      <w:pgMar w:left="873" w:right="5029" w:gutter="0" w:header="851" w:top="1349" w:footer="0" w:bottom="139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43:00Z</dcterms:created>
  <dc:creator>iclassmate</dc:creator>
  <dc:description/>
  <cp:keywords/>
  <dc:language>en-US</dc:language>
  <cp:lastModifiedBy>jwkwdd</cp:lastModifiedBy>
  <cp:lastPrinted>2017-05-29T11:13:00Z</cp:lastPrinted>
  <dcterms:modified xsi:type="dcterms:W3CDTF">2017-09-28T07:12:00Z</dcterms:modified>
  <cp:revision>61</cp:revision>
  <dc:subject/>
  <dc:title/>
</cp:coreProperties>
</file>