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6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9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7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1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2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3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24</w:t>
            </w: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3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8"/>
                <w:szCs w:val="18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73" w:right="873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514350</wp:posOffset>
            </wp:positionV>
            <wp:extent cx="7385685" cy="10253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6430</wp:posOffset>
            </wp:positionH>
            <wp:positionV relativeFrom="paragraph">
              <wp:posOffset>9330055</wp:posOffset>
            </wp:positionV>
            <wp:extent cx="163195" cy="252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-34290</wp:posOffset>
                </wp:positionV>
                <wp:extent cx="640080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89560"/>
                          <a:chOff x="0" y="0"/>
                          <a:chExt cx="640080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3400" y="261000"/>
                            <a:ext cx="23274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2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2.7pt;width:504pt;height:70.05pt" coordorigin="207,-54" coordsize="10080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2;top:357;width:366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-54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2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-422910</wp:posOffset>
                </wp:positionV>
                <wp:extent cx="6143625" cy="504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16-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年度第二学期期中考试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初一生物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9.75pt;mso-wrap-distance-left:9.05pt;mso-wrap-distance-right:9.05pt;mso-wrap-distance-top:0pt;mso-wrap-distance-bottom:0pt;margin-top:-33.3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16-201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年度第二学期期中考试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初一生物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9290685</wp:posOffset>
                </wp:positionV>
                <wp:extent cx="2152650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一生物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1.55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一生物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ge">
                  <wp:posOffset>4641215</wp:posOffset>
                </wp:positionV>
                <wp:extent cx="6654800" cy="4940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94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非选择题（本大题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个小题， 每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．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8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．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）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[  ]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[  ]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[  ]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[  ]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[  ]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[  ]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[  ]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[  ]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[  ]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[  ]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389pt;mso-wrap-distance-left:9.05pt;mso-wrap-distance-right:9.05pt;mso-wrap-distance-top:0pt;mso-wrap-distance-bottom:0pt;margin-top:365.45pt;mso-position-vertical-relative:page;margin-left:42.65pt;mso-position-horizontal-relative:page">
                <v:textbox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二、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非选择题（本大题有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个小题， 每空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，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．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8.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68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．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）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[  ]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[  ]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[  ]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[  ]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[  ]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[  ]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[  ]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[  ]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[  ]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[  ]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360</wp:posOffset>
            </wp:positionH>
            <wp:positionV relativeFrom="paragraph">
              <wp:posOffset>-647700</wp:posOffset>
            </wp:positionV>
            <wp:extent cx="7382510" cy="10462895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3890</wp:posOffset>
            </wp:positionH>
            <wp:positionV relativeFrom="paragraph">
              <wp:posOffset>9299575</wp:posOffset>
            </wp:positionV>
            <wp:extent cx="163195" cy="2520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6945</wp:posOffset>
                </wp:positionH>
                <wp:positionV relativeFrom="paragraph">
                  <wp:posOffset>9304020</wp:posOffset>
                </wp:positionV>
                <wp:extent cx="2152650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一生物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2.6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一生物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1180</wp:posOffset>
                </wp:positionH>
                <wp:positionV relativeFrom="page">
                  <wp:posOffset>848360</wp:posOffset>
                </wp:positionV>
                <wp:extent cx="6473825" cy="494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94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389pt;mso-wrap-distance-left:9.05pt;mso-wrap-distance-right:9.05pt;mso-wrap-distance-top:0pt;mso-wrap-distance-bottom:0pt;margin-top:66.8pt;mso-position-vertical-relative:page;margin-left:43.4pt;mso-position-horizontal-relative:page">
                <v:textbox>
                  <w:txbxContent>
                    <w:p>
                      <w:pPr>
                        <w:pStyle w:val="Normal"/>
                        <w:spacing w:lineRule="exact" w:line="680"/>
                        <w:ind w:firstLine="360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73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4:00Z</dcterms:created>
  <dc:creator>iclassmate</dc:creator>
  <dc:description/>
  <cp:keywords/>
  <dc:language>en-US</dc:language>
  <cp:lastModifiedBy>jwkwdd</cp:lastModifiedBy>
  <cp:lastPrinted>2016-10-27T09:06:00Z</cp:lastPrinted>
  <dcterms:modified xsi:type="dcterms:W3CDTF">2017-09-28T07:18:00Z</dcterms:modified>
  <cp:revision>98</cp:revision>
  <dc:subject/>
  <dc:title>一、选择题（每题3分，共60分）</dc:title>
</cp:coreProperties>
</file>