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6398260" cy="889635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15pt;margin-top:7.2pt;width:503.8pt;height:70.05pt" coordorigin="203,144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555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4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599313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一历史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9.75pt;mso-wrap-distance-left:9.05pt;mso-wrap-distance-right:9.05pt;mso-wrap-distance-top:0pt;mso-wrap-distance-bottom:0pt;margin-top:-23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一历史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147810</wp:posOffset>
            </wp:positionV>
            <wp:extent cx="163195" cy="252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147810</wp:posOffset>
                </wp:positionV>
                <wp:extent cx="2152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20.3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ge">
                  <wp:posOffset>4315460</wp:posOffset>
                </wp:positionV>
                <wp:extent cx="6654800" cy="545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材料解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个小题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1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05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05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429.5pt;mso-wrap-distance-left:9.05pt;mso-wrap-distance-right:9.05pt;mso-wrap-distance-top:0pt;mso-wrap-distance-bottom:0pt;margin-top:339.8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材料解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个小题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小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>____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___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31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05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05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749300</wp:posOffset>
                </wp:positionV>
                <wp:extent cx="6607175" cy="8228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22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三、简答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18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8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47.9pt;mso-wrap-distance-left:9.05pt;mso-wrap-distance-right:9.05pt;mso-wrap-distance-top:0pt;mso-wrap-distance-bottom:0pt;margin-top:59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三、简答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小题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/>
                        <w:t>；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；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31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18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8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2:00Z</dcterms:created>
  <dc:creator>iclassmate</dc:creator>
  <dc:description/>
  <cp:keywords/>
  <dc:language>en-US</dc:language>
  <cp:lastModifiedBy>jwkwdd</cp:lastModifiedBy>
  <cp:lastPrinted>2015-12-07T11:33:00Z</cp:lastPrinted>
  <dcterms:modified xsi:type="dcterms:W3CDTF">2017-09-28T07:15:00Z</dcterms:modified>
  <cp:revision>56</cp:revision>
  <dc:subject/>
  <dc:title>一、选择题（每题3分，共60分）</dc:title>
</cp:coreProperties>
</file>