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44145" cy="78105"/>
                      <wp:effectExtent l="5715" t="5715" r="4445" b="4445"/>
                      <wp:wrapNone/>
                      <wp:docPr id="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8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63pt;margin-top:78.5pt;width:11.3pt;height:6.1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选择题（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85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40404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   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0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40404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6062980" cy="986790"/>
                <wp:effectExtent l="0" t="0" r="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986760"/>
                          <a:chOff x="0" y="0"/>
                          <a:chExt cx="6063120" cy="986760"/>
                        </a:xfrm>
                      </wpg:grpSpPr>
                      <wps:wsp>
                        <wps:cNvSpPr txBox="1"/>
                        <wps:spPr>
                          <a:xfrm>
                            <a:off x="3860280" y="289440"/>
                            <a:ext cx="220284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1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7pt;margin-top:4.35pt;width:477.4pt;height:77.7pt" coordorigin="540,87" coordsize="9548,1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9;top:543;width:3468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7;width:552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-363855</wp:posOffset>
                </wp:positionV>
                <wp:extent cx="5838825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一英语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9.75pt;mso-wrap-distance-left:9.05pt;mso-wrap-distance-right:9.05pt;mso-wrap-distance-top:0pt;mso-wrap-distance-bottom:0pt;margin-top:-28.6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一英语答题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09066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180</wp:posOffset>
                </wp:positionH>
                <wp:positionV relativeFrom="page">
                  <wp:posOffset>7188200</wp:posOffset>
                </wp:positionV>
                <wp:extent cx="6607175" cy="2680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680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词汇。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) </w:t>
                            </w:r>
                            <w:r>
                              <w:rPr>
                                <w:sz w:val="24"/>
                              </w:rPr>
                              <w:t>根据句意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sz w:val="24"/>
                              </w:rPr>
                              <w:t>首字母</w:t>
                            </w:r>
                            <w:r>
                              <w:rPr>
                                <w:sz w:val="24"/>
                              </w:rPr>
                              <w:t>或汉语提示</w:t>
                            </w:r>
                            <w:r>
                              <w:rPr>
                                <w:sz w:val="24"/>
                              </w:rPr>
                              <w:t>完成单词。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re are many stars in the 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in summer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e is a l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boy, because he does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do any housework</w:t>
                            </w:r>
                            <w:r>
                              <w:rPr>
                                <w:sz w:val="24"/>
                              </w:rPr>
                              <w:t>（家务）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inan is in the 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of China.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.Our teeth have a hard ___________ (</w:t>
                            </w:r>
                            <w:r>
                              <w:rPr/>
                              <w:t>表面</w:t>
                            </w:r>
                            <w:r>
                              <w:rPr/>
                              <w:t>), so we can eat hard food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ople usually enjoy the beauty of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</w:rPr>
                              <w:t>自然</w:t>
                            </w:r>
                            <w:r>
                              <w:rPr>
                                <w:sz w:val="24"/>
                              </w:rPr>
                              <w:t>) in the country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211.1pt;mso-wrap-distance-left:9.05pt;mso-wrap-distance-right:9.05pt;mso-wrap-distance-top:0pt;mso-wrap-distance-bottom:0pt;margin-top:566pt;mso-position-vertical-relative:page;margin-left:43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VII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词汇。（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) </w:t>
                      </w:r>
                      <w:r>
                        <w:rPr>
                          <w:sz w:val="24"/>
                        </w:rPr>
                        <w:t>根据句意</w:t>
                      </w:r>
                      <w:r>
                        <w:rPr>
                          <w:sz w:val="24"/>
                        </w:rPr>
                        <w:t>及</w:t>
                      </w:r>
                      <w:r>
                        <w:rPr>
                          <w:sz w:val="24"/>
                        </w:rPr>
                        <w:t>首字母</w:t>
                      </w:r>
                      <w:r>
                        <w:rPr>
                          <w:sz w:val="24"/>
                        </w:rPr>
                        <w:t>或汉语提示</w:t>
                      </w:r>
                      <w:r>
                        <w:rPr>
                          <w:sz w:val="24"/>
                        </w:rPr>
                        <w:t>完成单词。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ere are many stars in the s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  in summer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e is a l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 boy, because he does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do any housework</w:t>
                      </w:r>
                      <w:r>
                        <w:rPr>
                          <w:sz w:val="24"/>
                        </w:rPr>
                        <w:t>（家务）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ainan is in the s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 of China.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.Our teeth have a hard ___________ (</w:t>
                      </w:r>
                      <w:r>
                        <w:rPr/>
                        <w:t>表面</w:t>
                      </w:r>
                      <w:r>
                        <w:rPr/>
                        <w:t>), so we can eat hard food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4"/>
                        </w:rPr>
                        <w:t>7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ople usually enjoy the beauty of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 (</w:t>
                      </w:r>
                      <w:r>
                        <w:rPr>
                          <w:sz w:val="24"/>
                        </w:rPr>
                        <w:t>自然</w:t>
                      </w:r>
                      <w:r>
                        <w:rPr>
                          <w:sz w:val="24"/>
                        </w:rPr>
                        <w:t>) in the country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100185</wp:posOffset>
                </wp:positionV>
                <wp:extent cx="2152650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16.5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48335</wp:posOffset>
            </wp:positionV>
            <wp:extent cx="7382510" cy="10462895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7133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670560</wp:posOffset>
                </wp:positionV>
                <wp:extent cx="6748145" cy="9078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07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63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从方框中选出单词并用其正确的形式填空。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6740" w:type="dxa"/>
                              <w:jc w:val="left"/>
                              <w:tblInd w:w="13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30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ollect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sheep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use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hear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th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right="63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6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 book i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 your study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3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Lucy is a little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than her sister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3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In my free time, I am interested in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stamp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3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7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 am sorry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 xml:space="preserve"> that.  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here are many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 xml:space="preserve"> on the hill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II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任务型阅读（满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  <w:t>根据短文内容，完成下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81-8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81 What does David Xiang do now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?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回答问题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8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id David use to know a lot about sports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?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回答问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 used to like reading story books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改为否定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to like reading book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didn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 like music at all. 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从文章中找出同义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8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 never miss any NBA basketball match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翻译成汉语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书面表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现在学生上网（</w:t>
                            </w:r>
                            <w:r>
                              <w:rPr/>
                              <w:t>get online</w:t>
                            </w:r>
                            <w:r>
                              <w:rPr/>
                              <w:t>）成风，沉迷</w:t>
                            </w:r>
                            <w:r>
                              <w:rPr/>
                              <w:t>(lose oneself in)</w:t>
                            </w:r>
                            <w:r>
                              <w:rPr/>
                              <w:t>于网络，你们班在下周班会上将谈论有关问题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请你根据表格中提示的内容用英语写一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词左右的讲话稿，要点必须齐全。</w:t>
                            </w:r>
                          </w:p>
                          <w:tbl>
                            <w:tblPr>
                              <w:tblW w:w="8586" w:type="dxa"/>
                              <w:jc w:val="left"/>
                              <w:tblInd w:w="9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31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益处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学会使用电脑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学会更多知识</w:t>
                                  </w:r>
                                  <w:r>
                                    <w:rPr/>
                                    <w:t>(knowledge)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玩游戏，使人更加聪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坏处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过于沉迷游戏，对学习有害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网上交友，通信频繁，学习成绩下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在学校学习时不上网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寒暑假可以上网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714.85pt;mso-wrap-distance-left:9.05pt;mso-wrap-distance-right:9.05pt;mso-wrap-distance-top:0pt;mso-wrap-distance-bottom:0pt;margin-top:52.8pt;mso-position-vertical-relative:page;margin-left:31.5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63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从方框中选出单词并用其正确的形式填空。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tbl>
                      <w:tblPr>
                        <w:tblW w:w="6740" w:type="dxa"/>
                        <w:jc w:val="left"/>
                        <w:tblInd w:w="13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30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llect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   sheep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hea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h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right="63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76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e book is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 your study.</w:t>
                      </w:r>
                    </w:p>
                    <w:p>
                      <w:pPr>
                        <w:pStyle w:val="Normal"/>
                        <w:spacing w:lineRule="exact" w:line="360"/>
                        <w:ind w:right="63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Lucy is a little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bCs/>
                          <w:sz w:val="24"/>
                        </w:rPr>
                        <w:t xml:space="preserve"> than her sister.</w:t>
                      </w:r>
                    </w:p>
                    <w:p>
                      <w:pPr>
                        <w:pStyle w:val="Normal"/>
                        <w:spacing w:lineRule="exact" w:line="360"/>
                        <w:ind w:right="630" w:hanging="0"/>
                        <w:rPr/>
                      </w:pP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In my free time, I am interested in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bCs/>
                          <w:sz w:val="24"/>
                        </w:rPr>
                        <w:t xml:space="preserve"> stamps.</w:t>
                      </w:r>
                    </w:p>
                    <w:p>
                      <w:pPr>
                        <w:pStyle w:val="Normal"/>
                        <w:spacing w:lineRule="exact" w:line="360"/>
                        <w:ind w:right="63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79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 am sorry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 xml:space="preserve"> that.  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80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here are many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 xml:space="preserve"> on the hill.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II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</w:rPr>
                        <w:t>任务型阅读（满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  <w:t>根据短文内容，完成下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81-8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  <w:t>题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Cs/>
                          <w:sz w:val="24"/>
                        </w:rPr>
                        <w:t>81 What does David Xiang do now</w:t>
                      </w:r>
                      <w:r>
                        <w:rPr>
                          <w:bCs/>
                          <w:sz w:val="24"/>
                        </w:rPr>
                        <w:t>?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回答问题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Calibri" w:cs="Calibri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Cs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Cs/>
                          <w:sz w:val="24"/>
                        </w:rPr>
                        <w:t>82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Did David use to know a lot about sports</w:t>
                      </w:r>
                      <w:r>
                        <w:rPr>
                          <w:bCs/>
                          <w:sz w:val="24"/>
                        </w:rPr>
                        <w:t>?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（回答问题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Cs/>
                          <w:sz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/>
                          <w:bCs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83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 used to like reading story books.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Arial"/>
                          <w:bCs/>
                          <w:sz w:val="24"/>
                        </w:rPr>
                        <w:t>改为否定句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bCs/>
                          <w:sz w:val="24"/>
                        </w:rPr>
                        <w:t>I</w:t>
                      </w:r>
                      <w:r>
                        <w:rPr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</w:rPr>
                        <w:t xml:space="preserve">  to like reading books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Cs/>
                          <w:sz w:val="24"/>
                        </w:rPr>
                        <w:t>84</w:t>
                      </w:r>
                      <w:r>
                        <w:rPr>
                          <w:bCs/>
                          <w:sz w:val="24"/>
                        </w:rPr>
                        <w:t xml:space="preserve"> I</w:t>
                      </w:r>
                      <w:r>
                        <w:rPr>
                          <w:bCs/>
                          <w:sz w:val="24"/>
                        </w:rPr>
                        <w:t xml:space="preserve"> didn</w:t>
                      </w:r>
                      <w:r>
                        <w:rPr>
                          <w:bCs/>
                          <w:sz w:val="24"/>
                        </w:rPr>
                        <w:t>’</w:t>
                      </w:r>
                      <w:r>
                        <w:rPr>
                          <w:bCs/>
                          <w:sz w:val="24"/>
                        </w:rPr>
                        <w:t>t like music at all. (</w:t>
                      </w:r>
                      <w:r>
                        <w:rPr>
                          <w:bCs/>
                          <w:sz w:val="24"/>
                        </w:rPr>
                        <w:t>从文章中找出同义句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Cs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Cs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Cs/>
                          <w:sz w:val="24"/>
                        </w:rPr>
                        <w:t>85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 never miss any NBA basketball match.</w:t>
                      </w:r>
                      <w:r>
                        <w:rPr>
                          <w:bCs/>
                          <w:sz w:val="24"/>
                        </w:rPr>
                        <w:t>（</w:t>
                      </w:r>
                      <w:r>
                        <w:rPr>
                          <w:bCs/>
                          <w:sz w:val="24"/>
                        </w:rPr>
                        <w:t>翻译成汉语</w:t>
                      </w:r>
                      <w:r>
                        <w:rPr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Calibri" w:cs="Calibri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Cs/>
                          <w:sz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X</w:t>
                      </w:r>
                      <w:r>
                        <w:rPr>
                          <w:b/>
                          <w:bCs/>
                          <w:sz w:val="24"/>
                        </w:rPr>
                        <w:t>书面表达</w:t>
                      </w:r>
                      <w:r>
                        <w:rPr>
                          <w:b/>
                          <w:bCs/>
                          <w:sz w:val="24"/>
                        </w:rPr>
                        <w:t>(1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现在学生上网（</w:t>
                      </w:r>
                      <w:r>
                        <w:rPr/>
                        <w:t>get online</w:t>
                      </w:r>
                      <w:r>
                        <w:rPr/>
                        <w:t>）成风，沉迷</w:t>
                      </w:r>
                      <w:r>
                        <w:rPr/>
                        <w:t>(lose oneself in)</w:t>
                      </w:r>
                      <w:r>
                        <w:rPr/>
                        <w:t>于网络，你们班在下周班会上将谈论有关问题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请你根据表格中提示的内容用英语写一篇</w:t>
                      </w:r>
                      <w:r>
                        <w:rPr/>
                        <w:t>7</w:t>
                      </w:r>
                      <w:r>
                        <w:rPr/>
                        <w:t>0</w:t>
                      </w:r>
                      <w:r>
                        <w:rPr/>
                        <w:t>词左右的讲话稿，要点必须齐全。</w:t>
                      </w:r>
                    </w:p>
                    <w:tbl>
                      <w:tblPr>
                        <w:tblW w:w="8586" w:type="dxa"/>
                        <w:jc w:val="left"/>
                        <w:tblInd w:w="9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31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益处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学会使用电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学会更多知识</w:t>
                            </w:r>
                            <w:r>
                              <w:rPr/>
                              <w:t>(knowledge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玩游戏，使人更加聪明。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坏处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过于沉迷游戏，对学习有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网上交友，通信频繁，学习成绩下降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学校学习时不上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寒暑假可以上网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38310</wp:posOffset>
                </wp:positionV>
                <wp:extent cx="2152650" cy="390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5.3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28:00Z</dcterms:created>
  <dc:creator>iclassmate</dc:creator>
  <dc:description/>
  <cp:keywords/>
  <dc:language>en-US</dc:language>
  <cp:lastModifiedBy>jwkwdd</cp:lastModifiedBy>
  <cp:lastPrinted>2017-01-10T10:36:00Z</cp:lastPrinted>
  <dcterms:modified xsi:type="dcterms:W3CDTF">2017-09-28T07:14:00Z</dcterms:modified>
  <cp:revision>37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