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 xml:space="preserve">3           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一学一做”专题团组织生活会报告表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班支部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习总书记讲话，做合格共青团员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为深入学习习近平总书记系列重要讲话精神，深入推进共青团改革，大力推进从严治团，切实增强团员的先进性和光荣感，让团员更像团员，以良好风貌和积极作为迎接党的十九大胜利召开，团中央决定在全团集中开展“学习总书记讲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合格共青团员”教育实践。我校团委根据团中央和团省委要求，结合实际，在我校团支部广泛开展“学习总书记讲话，做合格共青团员（简称“一学一做”）”学习教育实践活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通过开展团的组织生活，使团员接受严格规范的组织生活锻炼，增强团员意识，强化组织意识和组织纪律，更好地听党话、跟党走，更加自觉地向党中央看齐，向习近平总书记看齐；②通过团员教育评议，加强团员队伍思想建设、 严格团的纪律、 规范团员管理，带头坚定理想信念、带头练就过硬本领、带头勇于创新创造、带头矢志艰苦奋斗、带头锤炼高尚品格五个方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流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进行自我评价、自我批评，提出改进措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开展团员教育评议，填写《团员教育评议表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填写《组织生活会报告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5"/>
          <w:szCs w:val="21"/>
        </w:rPr>
      </w:pPr>
      <w:r>
        <w:rPr>
          <w:rFonts w:cs="宋体;SimSun" w:ascii="宋体;SimSun" w:hAnsi="宋体;SimSun"/>
          <w:b/>
          <w:bCs/>
          <w:spacing w:val="25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xxx</dc:creator>
  <dc:description/>
  <cp:keywords/>
  <dc:language>en-US</dc:language>
  <cp:lastModifiedBy>微软用户</cp:lastModifiedBy>
  <cp:lastPrinted>2017-05-27T08:41:00Z</cp:lastPrinted>
  <dcterms:modified xsi:type="dcterms:W3CDTF">2017-05-27T00:56:00Z</dcterms:modified>
  <cp:revision>18</cp:revision>
  <dc:subject/>
  <dc:title>团委关于开展“学习总书记讲话，做合格共青团员”</dc:title>
</cp:coreProperties>
</file>