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稽古求变  守正出新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——</w:t>
      </w:r>
      <w:r>
        <w:rPr>
          <w:rFonts w:ascii="楷体" w:hAnsi="楷体" w:cs="楷体" w:eastAsia="楷体"/>
          <w:b/>
          <w:sz w:val="32"/>
          <w:szCs w:val="32"/>
        </w:rPr>
        <w:t>海南省农垦中学校园环境文化建设概述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海南省农垦中学  办公室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校园文化内涵丰富，钩沉复杂。本文所述海南省农垦中学校园环境文化的内容仅包括学校“三风一训”及楼宇文化和景观文化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  <w:t>1</w:t>
      </w:r>
      <w:r>
        <w:rPr>
          <w:rFonts w:ascii="黑体;SimHei" w:hAnsi="黑体;SimHei" w:cs="Arial Unicode MS" w:eastAsia="黑体;SimHei"/>
          <w:sz w:val="32"/>
          <w:szCs w:val="32"/>
        </w:rPr>
        <w:t>．校园环境文化建设的背景和依据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背景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说一所学校没有文化，恐怕有哗众取宠之嫌。但如果说一所学校没有经过系统思考的环境文化，那应比比皆是。很多学校建校时间不长，没有什么历史积淀；校长更换频繁，来不及文化发掘和定位；政府建学校时并不负责学校文化建设，建筑设计师也不负责校园文化设计，因而很多学校建筑外型都是长方块，校园布局都是井田式，毫无特色，给校园文化建设没有留下多少创造空间。加之城市用地紧张，前期校园规划，通常只考虑满足实际教学功能需要，很少作文化层面的考虑和设计，有的甚至根本不考虑，给后来进行校园环境文化建设的校长们出了不少难题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南省农垦中学的校园环境文化建设基础正是这种情况。学校建于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。人民解放军解放海南岛后留下的驻军，全岛分散，挺进大山，建立农场，垦荒戍边，亦军亦民，自成体系。垦中是当时的兵团子弟校，选址在海口市郊一处高地，属海南省农垦总局管辖。当时学校位置很偏，四周是农民菜地，校门口没有公路。学校投入不足，校园规划和环境建设严重滞后。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年来，凭借农垦人的勤劳、良好的制度执行文化和顽强的敬业精神，学校的教育教学质量一直在海南省处于领先地位。可以这样说：垦中是一块没有打磨的璞玉，一瓶没有商标的茅台酒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垦中历任校长都曾致力于校园文化的思考和建设，但直到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校园环境文化（教室之外的显性文化）看得见的只有四处遗存：一处是“蘑菇亭”，两座形似蘑菇的小亭子并列，可为读书之地，可为风雨小憩；一处是两根石柱夹住一个大理石球，似朝日初升，似幼苗出土；一处是铁艺雕塑，基座上形似浪花的铁艺已有锈迹，被台风吹倒后复原，浪花线条已不流畅。以上三处都均没有命名，很难理解其文化内涵。还有一处雕塑是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建成，在高中部，基座上两根大拇指高竖，命名为“欣赏”，有对联“欣赏育人才，学问在终身”和文字解说对雕塑主题作了诠释。此后，学校一段时间把“欣赏”确定为校园文化的主题。学校所有的墙面、廊柱、横梁等都是空白，校园的空地杂草丛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垦中正式移交给海南省教育厅管辖。政府投入加大，学校面貌焕然一新，教学质量企稳回升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高标准建设的学生宿舍楼、学生食堂投入使用。学校此时发出了创建省一级学校号召，加快校园环境文化建设迫在眉睫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在这样的条件下，开始了校园环境文化的建设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依据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学校在确立校园文化建设的总方针时，我们定下了“八个字”：稽古求变，守正出新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首先应该是历史的。古即历史。稽古，就是寻找文化源头，挖掘精神沉淀。垦中校园文化之“稽古”有三条路径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一，稽中华优秀传统文化之古。中华优秀传统文化博大精深，浩如烟海，从哪里着手、选择哪些内容融入校园文化才算切中肯綮？我们依据</w:t>
      </w:r>
      <w:r>
        <w:rPr>
          <w:rFonts w:ascii="仿宋" w:hAnsi="仿宋" w:cs="宋体;SimSun" w:eastAsia="仿宋"/>
          <w:kern w:val="0"/>
          <w:sz w:val="32"/>
          <w:szCs w:val="32"/>
        </w:rPr>
        <w:t>中办、国办印发《关于实施中华优秀传统文化传承发展工程的意见》和教育部印发《</w:t>
      </w:r>
      <w:r>
        <w:rPr>
          <w:rFonts w:ascii="仿宋" w:hAnsi="仿宋" w:cs="宋体;SimSun" w:eastAsia="仿宋"/>
          <w:kern w:val="0"/>
          <w:sz w:val="32"/>
          <w:szCs w:val="32"/>
        </w:rPr>
        <w:t>完善中华优秀传统文化教育指导纲要</w:t>
      </w:r>
      <w:r>
        <w:rPr>
          <w:rFonts w:ascii="仿宋" w:hAnsi="仿宋" w:cs="宋体;SimSun" w:eastAsia="仿宋"/>
          <w:kern w:val="0"/>
          <w:sz w:val="32"/>
          <w:szCs w:val="32"/>
        </w:rPr>
        <w:t>》精神，</w:t>
      </w:r>
      <w:r>
        <w:rPr>
          <w:rFonts w:ascii="仿宋" w:hAnsi="仿宋" w:cs="宋体;SimSun" w:eastAsia="仿宋"/>
          <w:kern w:val="0"/>
          <w:sz w:val="32"/>
          <w:szCs w:val="32"/>
        </w:rPr>
        <w:t>以弘扬爱国主义精神</w:t>
      </w:r>
      <w:r>
        <w:rPr>
          <w:rFonts w:ascii="仿宋" w:hAnsi="仿宋" w:cs="仿宋" w:eastAsia="仿宋"/>
          <w:sz w:val="32"/>
          <w:szCs w:val="32"/>
        </w:rPr>
        <w:t>为核心，</w:t>
      </w:r>
      <w:r>
        <w:rPr>
          <w:rFonts w:ascii="仿宋" w:hAnsi="仿宋" w:cs="仿宋" w:eastAsia="仿宋"/>
          <w:sz w:val="32"/>
          <w:szCs w:val="32"/>
        </w:rPr>
        <w:t>着眼于</w:t>
      </w:r>
      <w:r>
        <w:rPr>
          <w:rFonts w:ascii="仿宋" w:hAnsi="仿宋" w:cs="仿宋" w:eastAsia="仿宋"/>
          <w:sz w:val="32"/>
          <w:szCs w:val="32"/>
        </w:rPr>
        <w:t>爱国、处世、修身三个层次</w:t>
      </w:r>
      <w:r>
        <w:rPr>
          <w:rFonts w:ascii="仿宋" w:hAnsi="仿宋" w:cs="仿宋" w:eastAsia="仿宋"/>
          <w:sz w:val="32"/>
          <w:szCs w:val="32"/>
        </w:rPr>
        <w:t>，选择以天下兴亡、匹夫有责为重点的家国情怀，以仁爱共济、立己达人为重点的社会关爱，以正心笃志、崇德弘毅为重点的人格修养等方面的诗词、名言、关键词，作为校园文化的核心内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稽海南农垦大军戍边垦荒之古。</w:t>
      </w:r>
      <w:r>
        <w:rPr>
          <w:rFonts w:eastAsia="仿宋" w:cs="仿宋" w:ascii="仿宋" w:hAnsi="仿宋"/>
          <w:sz w:val="32"/>
          <w:szCs w:val="32"/>
        </w:rPr>
        <w:t>195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以守岛部队为骨干，</w:t>
      </w:r>
      <w:r>
        <w:rPr>
          <w:rFonts w:ascii="仿宋" w:hAnsi="仿宋" w:cs="仿宋" w:eastAsia="仿宋"/>
          <w:sz w:val="32"/>
          <w:szCs w:val="32"/>
        </w:rPr>
        <w:t>创建海南农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农垦具有明显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企业特征</w:t>
        </w:r>
      </w:hyperlink>
      <w:r>
        <w:rPr>
          <w:rFonts w:ascii="仿宋" w:hAnsi="仿宋" w:cs="仿宋" w:eastAsia="仿宋"/>
          <w:sz w:val="32"/>
          <w:szCs w:val="32"/>
        </w:rPr>
        <w:t>，同时又承担着社会和民生职责，还带有半军事化痕迹，亦城亦乡、亦农亦工、亦政亦企。半个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世纪以来，农垦不仅完成了屯垦戍边的光荣历史使命，也建成了我国最大的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天然橡胶</w:t>
        </w:r>
      </w:hyperlink>
      <w:r>
        <w:rPr>
          <w:rFonts w:ascii="仿宋" w:hAnsi="仿宋" w:cs="仿宋" w:eastAsia="仿宋"/>
          <w:sz w:val="32"/>
          <w:szCs w:val="32"/>
        </w:rPr>
        <w:t>生产基地，带动和辐射了周边农村的经济和社会发展，为开发建设海南和维护社会稳定做出了重要贡献。</w:t>
      </w:r>
      <w:r>
        <w:rPr>
          <w:rFonts w:ascii="仿宋" w:hAnsi="仿宋" w:cs="仿宋" w:eastAsia="仿宋"/>
          <w:sz w:val="32"/>
          <w:szCs w:val="32"/>
        </w:rPr>
        <w:t>我校是农垦的一员，伴随农垦的建立而诞生，随着农垦的兴旺而飞速发展。学校的文化必须传承农垦人</w:t>
      </w:r>
      <w:r>
        <w:rPr>
          <w:rFonts w:ascii="仿宋" w:hAnsi="仿宋" w:cs="仿宋" w:eastAsia="仿宋"/>
          <w:sz w:val="32"/>
          <w:szCs w:val="32"/>
        </w:rPr>
        <w:t>筚路蓝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以启山林</w:t>
      </w:r>
      <w:r>
        <w:rPr>
          <w:rFonts w:ascii="仿宋" w:hAnsi="仿宋" w:cs="仿宋" w:eastAsia="仿宋"/>
          <w:sz w:val="32"/>
          <w:szCs w:val="32"/>
        </w:rPr>
        <w:t>的拓荒牛精神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稽海南省农垦中学创建发展之古。学校创办于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年来，学校发展逐步开放，教育教学成果丰硕，社会声誉良好，比肩省一流，位列全省三甲。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稽古只是校园文化建设的一个探究过程，其结果是要提炼出学校发展必须坚守的一些关键元素，或者叫做关键词。这些关键词，结合新时代中国特色社会主义教育观，组成有机序列，就是垦中校园文化的核心要素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历史与新时代教育发展理念及学校发展的联系，赋予时代内涵，是为求变。传承传统特色，遵循办学规律，坚持创新导向，是为守正。出新，就是要面向未来，与时俱进。学校是发展的，社会对人才的需求也是发展的，不能出新就等于守旧。我们深信：中国梦，就在今天的校园里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Arial Unicode MS" w:eastAsia="黑体;SimHei"/>
          <w:sz w:val="32"/>
          <w:szCs w:val="32"/>
        </w:rPr>
        <w:t>．依托中国优秀传统文化诞生的“三风一训”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风一训”是校园文化建设的总纲。谈校园环境文化建设，必须在这个总纲统摄下进行。因此，本节想就垦中“三风一训”的诞生过程，谈谈其与中华优秀传统文化的渊源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“三风一训”的诞生过程，是一个不断追溯、梳理、提炼、概括、定位学校个体在中国传统文化长河中的影像与位置的过程。期望既有民族文化传承，又不失农垦个性，且具发展视野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，校训的诞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传统文化认为人与天地同列，“天有其时，地有其财，人有其治”，即《三字经》所谓“三才者，天地人”。但是人又“最为天下贵”。荀子把宇宙天地间的万物分为四类：一是水火，“有气而无生”；二是草木，“有生而无知”；三是禽兽，“有知而无义”；四是人，“有气、有生、有知，亦且有义”。人与世间万物的区别就在于“有义”。“义”是指有是非判断。</w:t>
      </w:r>
      <w:r>
        <w:rPr>
          <w:rFonts w:ascii="仿宋" w:hAnsi="仿宋" w:cs="仿宋" w:eastAsia="仿宋"/>
          <w:sz w:val="32"/>
          <w:szCs w:val="32"/>
        </w:rPr>
        <w:t>《尚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周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泰誓上》指出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惟天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万物</w:t>
      </w:r>
      <w:r>
        <w:rPr>
          <w:rFonts w:ascii="仿宋" w:hAnsi="仿宋" w:cs="仿宋" w:eastAsia="仿宋"/>
          <w:sz w:val="32"/>
          <w:szCs w:val="32"/>
        </w:rPr>
        <w:t>之</w:t>
      </w:r>
      <w:r>
        <w:rPr>
          <w:rFonts w:ascii="仿宋" w:hAnsi="仿宋" w:cs="仿宋" w:eastAsia="仿宋"/>
          <w:sz w:val="32"/>
          <w:szCs w:val="32"/>
        </w:rPr>
        <w:t>父母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惟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万物之灵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人在世间万物之中既贵且灵，因此人的第一精神品质就应该是自信。这是中华传统文化从生命认知开始赋予人的精神内涵，现代教育没有理由不传承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楼宇烈先生认为，中国文化是一个对人类进行自我认识、自我管理的文化，其根本精神是人的自我约束、自我管理、自我提升、自我觉悟。儒家的圣人是自我超越的结果，道家的神仙是自我回归的结果，佛教的佛是人的自我觉悟的结果。人是天地的一颗心，人要“</w:t>
      </w:r>
      <w:r>
        <w:rPr>
          <w:rFonts w:ascii="仿宋" w:hAnsi="仿宋" w:cs="仿宋" w:eastAsia="仿宋"/>
          <w:sz w:val="32"/>
          <w:szCs w:val="32"/>
        </w:rPr>
        <w:t>为天地立心</w:t>
      </w:r>
      <w:r>
        <w:rPr>
          <w:rFonts w:ascii="仿宋" w:hAnsi="仿宋" w:cs="仿宋" w:eastAsia="仿宋"/>
          <w:sz w:val="32"/>
          <w:szCs w:val="32"/>
        </w:rPr>
        <w:t>”。每个人又都有一颗心，心乃一身之主，主宰五官。如果我们不能管住自己的五官，就会有“贪污之心”（《淮南子》）。中国传统文化告诉我们，做人还必须自律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的根本任务是立德树人。自信、自律，是“树人”的基础。这是基于中国传统文化中人与天地万物“天人合德”的关系而确立的两个精神要素。结合现代教育理念，我们增加了“自主、自由”两个关键词。自由是一种做人、做事的最高境界，是“全面发展的人”升华到“随心所欲不逾矩”的简洁描述。而通往这个最高境界的途径只能是“自主”。中国传统文化也非常强调人要做人自己，主体性不能丢。垦中大门背后刻了一句话：“走进欣赏之门，开启自主之路”。垦中的教育理念中，培养学生自主学习的能力是核心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论证，我们最终把垦中的校训确定为：自信、自律、自主、自由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，校风的提炼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放海南岛的部队主力是人民解放军第四野战军，他们从东北一路打到海南岛，后来打金门，后又入朝作战，英勇无比，什么困难都能克服。垦中人保持了这种无坚不摧的精神。当时，学校的生员依托九十多个农场中学，优秀而充足。这些学生跟他们的父辈、祖辈一样，骨子里流淌着勤劳坚韧的血液。学校的教师大都从各个农场抽调，朴实、进取是他们的共性。很长一段时间，垦中的办学条件落后，学生的家庭都比较困难，教师的待遇也普遍低于政府学校，但垦中不但在农垦系统独领风骚，还成为了全省人民瞩目的重点中学，诞生过多名高考状元，出现过多名世界体育冠军，可谓人才辈出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守正，即笃守正道，既包括遵循办学规律，遵守法律制度，也包括继承农垦人的精神传统。做人做事都必须有所遵循。为此，我们把垦中的校风确定为：勤勉、坚韧、乐观、进取。为使校风稳定、长久，我们在新生的入学教育中，加强了军事和政治考核内容，增加了学生誓词，并贯穿于整个常规教育过程。这属制度文化建设范畴，在此姑置不论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三，教风的渊源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中每年的校本培训，差不多每年都要请人讲《学记》。我校的教风跟《学记》密切关联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学记》是《礼记》中的一篇。儒家的礼，就是自我管理的法礼。人类是天地之心，所以整个礼教要我们敬重自己、敬重他人、敬重事业，然后按照自己的身份尽自己的职责。这就叫“尽职尽伦”。伦者，类也。为人父，当慈；为人子，当孝。教师就要做好教师份内的事，不要违背师德师风；学生就要做好学生份内的事，不要迟到早退。一个人在社会中会有很多个角色，一名教师，可能是父亲，也可能是儿子，也可能第二职业是个家教（当然有偿家教是被禁止的）。礼教要求你在什么角色上就要干好那个角色份内的事。法家强调“循名责实”，儒家强调“正名”，党建搞不好找书记，管理出差错找校长。同样，教师也要“尽职尽伦”。我们从角色使命得出“敬业”这个元素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修身、齐家、治国、平天下，是知识分子道德升华的四个层次，其大意是说“正人必先正己，治国必先治家”，由小而大，以自我道德完善为基础，通过治家到治国，直到平定天下，最后达到明明德、亲民、止于至善的教育终极目标。（朱熹《大学章句》）朱熹还强调，“自天子以至于庶人，壹是皆以修身为本”。教书育人，修身是基础课，教好学生的前提是先修炼好自己，先做个“四有教师”再谈其他。修身不完全等于师德师风要求，但这确实是做教师的条件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学记》是中国最早的体系极为严整的教育专著。它在讲教学的目的时说：“教也者，长善而救其失者也”。长善，分为两个方面：一是择他人之善而从之，二是长自身之善。“人之学也，或失则多，或失则寡，或失则易，或失则止，</w:t>
      </w:r>
      <w:r>
        <w:rPr>
          <w:rFonts w:ascii="仿宋" w:hAnsi="仿宋" w:cs="Arial Unicode MS" w:eastAsia="仿宋"/>
          <w:bCs/>
          <w:color w:val="000000"/>
          <w:sz w:val="32"/>
          <w:szCs w:val="32"/>
        </w:rPr>
        <w:t>此四者，</w:t>
      </w:r>
      <w:r>
        <w:rPr>
          <w:rFonts w:ascii="仿宋" w:hAnsi="仿宋" w:cs="Arial Unicode MS" w:eastAsia="仿宋"/>
          <w:bCs/>
          <w:color w:val="000000"/>
          <w:spacing w:val="-9"/>
          <w:sz w:val="32"/>
          <w:szCs w:val="32"/>
        </w:rPr>
        <w:t>心之莫同也</w:t>
      </w:r>
      <w:r>
        <w:rPr>
          <w:rFonts w:ascii="仿宋" w:hAnsi="仿宋" w:cs="仿宋" w:eastAsia="仿宋"/>
          <w:sz w:val="32"/>
          <w:szCs w:val="32"/>
        </w:rPr>
        <w:t>”。学生心性的差异导致了四失，“救失”就是要弥补这些不足，是“长善”的途径或者方法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我们把教风定为“敬业修身，长善救失”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四，学风的概括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轼</w:t>
      </w:r>
      <w:r>
        <w:rPr>
          <w:rFonts w:ascii="仿宋" w:hAnsi="仿宋" w:cs="仿宋" w:eastAsia="仿宋"/>
          <w:sz w:val="32"/>
          <w:szCs w:val="32"/>
        </w:rPr>
        <w:t>《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稼说送张琥</w:t>
        </w:r>
      </w:hyperlink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以种稻为喻，说明一个人成材致用，必须有其修养的过程。养，包括才、学、识和气质品德等方面内容，“养之实全在务学”。苏轼在文学、艺术、哲学方面都坚持这种观点。他在文末对张琥说：“</w:t>
      </w:r>
      <w:r>
        <w:rPr>
          <w:rFonts w:ascii="仿宋" w:hAnsi="仿宋" w:cs="仿宋" w:eastAsia="仿宋"/>
          <w:sz w:val="32"/>
          <w:szCs w:val="32"/>
        </w:rPr>
        <w:t>吾子其去此，而务学也哉</w:t>
      </w:r>
      <w:r>
        <w:rPr>
          <w:rFonts w:eastAsia="仿宋" w:cs="仿宋" w:ascii="仿宋" w:hAnsi="仿宋"/>
          <w:sz w:val="32"/>
          <w:szCs w:val="32"/>
        </w:rPr>
        <w:t>!</w:t>
      </w:r>
      <w:r>
        <w:rPr>
          <w:rFonts w:ascii="仿宋" w:hAnsi="仿宋" w:cs="仿宋" w:eastAsia="仿宋"/>
          <w:sz w:val="32"/>
          <w:szCs w:val="32"/>
        </w:rPr>
        <w:t>博观而约取，厚积而薄发，吾</w:t>
      </w:r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告子</w:t>
        </w:r>
      </w:hyperlink>
      <w:r>
        <w:rPr>
          <w:rFonts w:ascii="仿宋" w:hAnsi="仿宋" w:cs="仿宋" w:eastAsia="仿宋"/>
          <w:sz w:val="32"/>
          <w:szCs w:val="32"/>
        </w:rPr>
        <w:t>止于此矣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博观而约取</w:t>
      </w:r>
      <w:r>
        <w:rPr>
          <w:rFonts w:ascii="仿宋" w:hAnsi="仿宋" w:cs="仿宋" w:eastAsia="仿宋"/>
          <w:sz w:val="32"/>
          <w:szCs w:val="32"/>
        </w:rPr>
        <w:t>，意思是读的书要多，接触的知识面要广，但取用要精细选择，只取用其可取用的少部分。古人说，劳于读书，逸于作文；袖手于前，方能疾书于后，讲的都是积累与运用的关系。学生要成为“全面发展的人”，进入“自由”境界，必须博学。这是目标，也是要求，作为学风，还寄寓了学校的期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论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子张》中有一段非常著名的治学箴言，子夏说：“博学而笃志，切问而近思，仁在其中矣”。意思是学问不光要苦学，还要勤于思考，善于提问。孔子说，学而不思则罔，思而不学则殆。王充《论衡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实知》说：“智能之士，不学不成，不问不知”。读而思之，思而疑之，疑而问之，问而知之，“于不疑处有疑，方是进矣”。善思、善问是学问精进的法宝。切问，是深思之后的问，而非泛泛发问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我们把学风确定为“博学约取，切问精思”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  <w:t>3.</w:t>
      </w:r>
      <w:r>
        <w:rPr>
          <w:rFonts w:ascii="黑体;SimHei" w:hAnsi="黑体;SimHei" w:cs="Arial Unicode MS" w:eastAsia="黑体;SimHei"/>
          <w:sz w:val="32"/>
          <w:szCs w:val="32"/>
        </w:rPr>
        <w:t>楼宇文化的布局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中校园分初、高中两部分，中间由足球场和小公园隔开，错落有致，互不干扰。红白相间的建筑物掩映在高大的灌木林中，别有情韵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主体建筑命名，采用了“梦”主题。梦，梦想，是目标，是愿望，是追求。</w:t>
      </w:r>
      <w:r>
        <w:rPr>
          <w:rFonts w:ascii="仿宋" w:hAnsi="仿宋" w:cs="仿宋" w:eastAsia="仿宋"/>
          <w:sz w:val="32"/>
          <w:szCs w:val="32"/>
        </w:rPr>
        <w:t>《诗经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曹风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下泉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“芃芃黍苗，阴雨膏之，四国有王，郇伯劳之”。</w:t>
      </w:r>
      <w:r>
        <w:rPr>
          <w:rFonts w:ascii="仿宋" w:hAnsi="仿宋" w:cs="仿宋" w:eastAsia="仿宋"/>
          <w:sz w:val="32"/>
          <w:szCs w:val="32"/>
        </w:rPr>
        <w:t>这</w:t>
      </w:r>
      <w:r>
        <w:rPr>
          <w:rFonts w:ascii="仿宋" w:hAnsi="仿宋" w:cs="仿宋" w:eastAsia="仿宋"/>
          <w:sz w:val="32"/>
          <w:szCs w:val="32"/>
        </w:rPr>
        <w:t>是先民的“中国梦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南宋郑思肖</w:t>
      </w:r>
      <w:r>
        <w:rPr>
          <w:rFonts w:ascii="仿宋" w:hAnsi="仿宋" w:cs="仿宋" w:eastAsia="仿宋"/>
          <w:sz w:val="32"/>
          <w:szCs w:val="32"/>
        </w:rPr>
        <w:t>诗：</w:t>
      </w:r>
      <w:r>
        <w:rPr>
          <w:rFonts w:ascii="仿宋" w:hAnsi="仿宋" w:cs="仿宋" w:eastAsia="仿宋"/>
          <w:sz w:val="32"/>
          <w:szCs w:val="32"/>
        </w:rPr>
        <w:t>“一心中国梦，万古下泉诗”</w:t>
      </w:r>
      <w:r>
        <w:rPr>
          <w:rFonts w:ascii="仿宋" w:hAnsi="仿宋" w:cs="仿宋" w:eastAsia="仿宋"/>
          <w:sz w:val="32"/>
          <w:szCs w:val="32"/>
        </w:rPr>
        <w:t>，这是</w:t>
      </w:r>
      <w:r>
        <w:rPr>
          <w:rFonts w:ascii="仿宋" w:hAnsi="仿宋" w:cs="仿宋" w:eastAsia="仿宋"/>
          <w:sz w:val="32"/>
          <w:szCs w:val="32"/>
        </w:rPr>
        <w:t>收复</w:t>
      </w:r>
      <w:r>
        <w:rPr>
          <w:rFonts w:ascii="仿宋" w:hAnsi="仿宋" w:cs="仿宋" w:eastAsia="仿宋"/>
          <w:sz w:val="32"/>
          <w:szCs w:val="32"/>
        </w:rPr>
        <w:t>故土梦想。</w:t>
      </w:r>
      <w:r>
        <w:rPr>
          <w:rFonts w:ascii="仿宋" w:hAnsi="仿宋" w:cs="仿宋" w:eastAsia="仿宋"/>
          <w:sz w:val="32"/>
          <w:szCs w:val="32"/>
        </w:rPr>
        <w:t>大概</w:t>
      </w:r>
      <w:r>
        <w:rPr>
          <w:rFonts w:ascii="仿宋" w:hAnsi="仿宋" w:cs="仿宋" w:eastAsia="仿宋"/>
          <w:sz w:val="32"/>
          <w:szCs w:val="32"/>
        </w:rPr>
        <w:t>这</w:t>
      </w:r>
      <w:r>
        <w:rPr>
          <w:rFonts w:ascii="仿宋" w:hAnsi="仿宋" w:cs="仿宋" w:eastAsia="仿宋"/>
          <w:sz w:val="32"/>
          <w:szCs w:val="32"/>
        </w:rPr>
        <w:t>是“中国梦”的最早出处。</w:t>
      </w:r>
      <w:r>
        <w:rPr>
          <w:rFonts w:eastAsia="仿宋" w:cs="仿宋" w:ascii="仿宋" w:hAnsi="仿宋"/>
          <w:sz w:val="32"/>
          <w:szCs w:val="32"/>
        </w:rPr>
        <w:t>190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hyperlink r:id="rId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梁启超</w:t>
        </w:r>
      </w:hyperlink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《</w:t>
      </w:r>
      <w:hyperlink r:id="rId7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新中国未来记</w:t>
        </w:r>
      </w:hyperlink>
      <w:r>
        <w:rPr>
          <w:rFonts w:ascii="仿宋" w:hAnsi="仿宋" w:cs="仿宋" w:eastAsia="仿宋"/>
          <w:sz w:val="32"/>
          <w:szCs w:val="32"/>
        </w:rPr>
        <w:t>》中写出了他对于中国未来的期望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无端忽作</w:t>
      </w:r>
      <w:hyperlink r:id="rId8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太平梦</w:t>
        </w:r>
      </w:hyperlink>
      <w:r>
        <w:rPr>
          <w:rFonts w:ascii="仿宋" w:hAnsi="仿宋" w:cs="仿宋" w:eastAsia="仿宋"/>
          <w:sz w:val="32"/>
          <w:szCs w:val="32"/>
        </w:rPr>
        <w:t>，放眼</w:t>
      </w:r>
      <w:hyperlink r:id="rId9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昆仑</w:t>
        </w:r>
      </w:hyperlink>
      <w:r>
        <w:rPr>
          <w:rFonts w:ascii="仿宋" w:hAnsi="仿宋" w:cs="仿宋" w:eastAsia="仿宋"/>
          <w:sz w:val="32"/>
          <w:szCs w:val="32"/>
        </w:rPr>
        <w:t>绝顶来”。</w:t>
      </w:r>
      <w:r>
        <w:rPr>
          <w:rFonts w:ascii="仿宋" w:hAnsi="仿宋" w:cs="仿宋" w:eastAsia="仿宋"/>
          <w:sz w:val="32"/>
          <w:szCs w:val="32"/>
        </w:rPr>
        <w:t>这是中国梦的继续。然而，当时国家贫弱，梦想难以成真。现在国家提出实现新时代“中国梦”，正当其时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垦中梦是“中国梦”的一部分。中国梦是大梦，需要学校梦、学生梦等小梦去充实。家长学生选择垦中，带着梦想而来。因此，垦中梦是学校的梦，也是师生和家长的梦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“转型升级，守正出新”之后，“省内领先，国内一流，业内知名”便成了学校下一个“梦想”。领先，是指教育观念、办学思想领先一步；一流，是指教学环境、设施、师资不落后于国内教育发达地区水平；知名，是指教学成绩、科研成果、培养的人才在基础教育领域享有一定知名度。这个梦并不遥远，因为我们的教育已经“小康”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，以“梦”为主线的建筑命名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中是学生开启梦想的地方，校园处处都寄寓着梦想。为此，我们从学生跨入大门开始，依次将初中教学楼、科学艺术馆、宿舍、食堂、高中教学楼命名为追梦楼、筑梦楼、华梦楼、颐梦楼和圆梦楼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“梦”为主线，走进学校大门，拾级而上，到了初中部教学楼，这是梦想开始的地方，是为“追梦”。梦即志向。人无志不立，立志的教育学目的就是挖掘</w:t>
      </w:r>
      <w:r>
        <w:rPr>
          <w:rFonts w:ascii="仿宋" w:hAnsi="仿宋" w:cs="仿宋" w:eastAsia="仿宋"/>
          <w:sz w:val="32"/>
          <w:szCs w:val="32"/>
        </w:rPr>
        <w:t>人的潜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人的潜能是一座无法估量的丰富的矿藏，只等着我们去挖掘。一个有事业追求的人，可以把梦做得高些。虽然开始时是梦想，但只要不停地做，不轻易放弃，梦想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</w:rPr>
        <w:t>能成真。</w:t>
      </w:r>
      <w:r>
        <w:rPr>
          <w:rFonts w:ascii="仿宋" w:hAnsi="仿宋" w:cs="仿宋" w:eastAsia="仿宋"/>
          <w:sz w:val="32"/>
          <w:szCs w:val="32"/>
        </w:rPr>
        <w:t>所以古人说：“</w:t>
      </w:r>
      <w:r>
        <w:rPr>
          <w:rFonts w:ascii="仿宋" w:hAnsi="仿宋" w:cs="仿宋" w:eastAsia="仿宋"/>
          <w:sz w:val="32"/>
          <w:szCs w:val="32"/>
        </w:rPr>
        <w:t>古之立大事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惟有超世之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亦必有坚忍不拔之志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助人立志，也是我们教育的起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筑梦楼的主体是图书馆和功能教室，是学生汲取知识营养的地方，是丰满理想、夯实基础、坚定志向、筑梦未来的地方。筑梦是学生个体历练的过程，是人生充实知识、净化灵魂、成就美德的地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梦楼取自“梦华”典故，以代指学生宿舍。《列子﹒黄帝》载：“（黄帝）昼寝，而梦游于华胥氏之国”，其乐无涯。另典“梦笔生花”说，李白少时，梦所用之笔头生花，后天才赡逸，名闻天下。（王仁裕《开元天宝遗事》）华梦楼的寓意不仅是睡得香甜、做个好梦，还可以寄寓“梦笔生花”的愿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颐梦楼指学生食堂，有两层含意：一是要学生吃得舒心，大快朵颐，言食品健康可口。二是指养好身体以养好精神之意。颐者，养也。颐梦者，颐爱精神，优游自宁也。（《后汉书》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圆梦楼指高中教学楼和实验楼，是中学生学成圆梦的地方，高中毕业了，基础教育阶段结束了。圆梦既是祝福，是希望，更是起点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，融合学校关键元素的“厅堂”文化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垦中初中部教学楼一楼的北、东、西面为架空层，是为三厅，其中北面厅正对校门。我们按序分别命名为“博雅厅、劝学厅、师道厅”。厅名题写于正门横梁上，左右为主题浮雕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博雅，谓广博而高雅。这是读书人的终极追求。在追梦楼下，立博雅之志，当是人生第一阶梯。在此，博雅厅多点呈现教育主题：德智体美四育并重。其东西墙有两幅巨型主题雕刻作品，分别以“艺体美”、“德学”为主要内容，以“雅”为线，选择骑射、鼎、御、书、琴、荷、鹤、龙、孔子像、黄钟等元素，配以文房四宝抽象图，有机绘制，同时选择“温廉恭俭让”、“以德树人”、“俭以养德”等德育精髓缀饰，给人以广博深厚、典雅朴素之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厅中八柱，每柱刻两首诗、一人物、一雅器（含简介、图片），包裹柱之四面，一柱代表一雅文化。例如，伯牙像、古琴、《伯牙绝弦》（伯牙诗）、《对琴待雨》（白居易诗），包裹一柱，代表了“乐”之雅；黄龙士像、围棋、《五言咏棋》（李世民诗）、《月夜对弈》（骆绮兰诗），代表了“棋”之雅；王羲之像、怀素像、《兰亭》（黄庭坚诗）、《赠怀素草书歌》（李白诗），代表了“书”之雅；齐白石像、国画、《题小儿放学图》（齐白石）、《东坡画竹赞》（黄庭坚诗），代表了“画”之雅；苏轼像、杜甫像、《饮湖上初晴后雨》（苏轼诗）、《春夜喜雨》（杜甫诗），代表了“诗”之雅；梅花图、兰图、《竹石》（郑板桥诗）、《种菊》（曹雪芹诗），代表了“文士清高”之雅；陆羽像、茶道、《琴茶》（白居易诗）、《陆子颂》（陆子品茶），代表了“茶文化”之雅；梅兰芳像、脸谱、《霸王别姬》（唱词选段）、《甘露寺》（唱词选段），代表了“戏曲”之雅。柱饰色彩素雅，做工古朴，呈清新儒雅之态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劝学厅南墙，满幅阴刻《劝学》全文和荀子像，左右柱为我校两名体育世界冠军头像。中间画面为八字“博学约取，切问精思”，即本校学风。下以学、读、思三字为注。左右以款识方式各竖题“天道酬勤”和“学知不足，业精于勤”。画面饰以腊梅、远山、行舟、卿云和各种印章，诗情画意，自在其中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道厅南墙，满幅阴刻《师说》全文和韩愈像。北墙左侧竖题“师道”两个大字，以《师说》“道之所存，师之所存也”为题款，盖龙图为印。画中横题八字：“敬业修身，长善救失”，即本校教风。下以“传道、授业、解惑”为注。右竖题“求师之道理，尊师之风尚”，饰以瘦竹图案。南北墙互为呼应，顿感师道之威严，教育之神圣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中楼一楼则另辟蹊径。主题画面以“弘扬农垦精神，创新农垦文化”为主题，画面以农垦大军戍边卫国、农场垦荒元素为主，人物群像背后题“时代先锋”四字，其解释文字说“农垦各级领导干部、复转军人、科技人员、归国华侨、民工、知识青年、农垦子弟，长期战斗在生产工作第一线，他们吃苦耐劳，坚忍负重，甘于奉献，支撑着海垦庞大的产业，历史会铭记英雄群体及杰出代表的”。另有以“进取”、“创新”为核心的农垦精神概括。画面动感十足，恰当展现了农垦时代“人定胜天”的气势和风貌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三，立足“道德全人”培养的柱饰梁饰文化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是历史的，校园文化不能没有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环境文化除利用墙面打造“主题”彩绘或图文并茂的主题专栏外，还可以借助中国古代建筑美学在“雕梁画栋”方面做文章。当然，把学校氛围搞得像宫殿、庙宇，森严而冷清，固不可取。但结合彩绘、浮雕、书法、装饰等艺术手段，按主题分系列，打造楼层梁柱文化（按一层楼一个年级设置），还是一个相当不错的创意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初中楼、高中楼的柱饰、梁饰文化，融合了中华优秀传统文化、世界先进文化和当代教育理念所包含的主要元素，形式简洁明了，内容全面深刻，古今中外，蔚为壮观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楼层走廊柱的装饰方面，我们采用强力胶粘贴图文版方式，确保经久耐用。图文版造型均为楕圆形，材质为亚克力板，阴刻手法，魏碑字体，依形附势，即柱方则板方，柱圆则图圆。梁饰图文板则一律用横幅形式陈列，两头使用对称仿古花纹，中间刻名人名言。图文版的大小、位置高低、颜色、留白等均按视觉美学原则和学校标准色设置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柱饰的每块图文版的内容按竖幅书法作品排版。每块版一个主题词，一段短文或一句名言作注。比如，主题词“有恒”，注解云：“谓坚守一定的操守、品行。善人，吾不得而见之矣，得见有恒者，斯可矣。”这段话的前部分是对“有恒”的解释，后部分引《论语》“述而”中的名言作补充，指明出处。再如主题词“挑战”，注解云：“万无一失意味着止步不前，那才是最大的危险。为了避险才去冒险，避平庸无奇的险，值得。”这是</w:t>
      </w:r>
      <w:r>
        <w:rPr>
          <w:rFonts w:ascii="仿宋" w:hAnsi="仿宋" w:cs="仿宋" w:eastAsia="仿宋"/>
          <w:sz w:val="32"/>
          <w:szCs w:val="32"/>
        </w:rPr>
        <w:t>杨澜</w:t>
      </w:r>
      <w:r>
        <w:rPr>
          <w:rFonts w:ascii="仿宋" w:hAnsi="仿宋" w:cs="仿宋" w:eastAsia="仿宋"/>
          <w:sz w:val="32"/>
          <w:szCs w:val="32"/>
        </w:rPr>
        <w:t>曾经说过的一段话，也是她自身经历的写照，正好作为“挑战”一词的注解。再如主题词“勇敢”，注解云：“怯懦是你最大的敌人，勇敢则是你最好的朋友。勇敢也许是天生的，但通过后天努力得来的，可能来得更加珍贵。”这段话是</w:t>
      </w:r>
      <w:r>
        <w:rPr>
          <w:rFonts w:ascii="仿宋" w:hAnsi="仿宋" w:cs="仿宋" w:eastAsia="仿宋"/>
          <w:sz w:val="32"/>
          <w:szCs w:val="32"/>
        </w:rPr>
        <w:t>莱昂纳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弗兰克</w:t>
      </w:r>
      <w:r>
        <w:rPr>
          <w:rFonts w:ascii="仿宋" w:hAnsi="仿宋" w:cs="仿宋" w:eastAsia="仿宋"/>
          <w:sz w:val="32"/>
          <w:szCs w:val="32"/>
        </w:rPr>
        <w:t>的名言。由此我们可以看出：在选择柱饰文化内容的时候，我们既关注古今中外先进文化，更注重对中国优秀传统文化的提炼和挖掘。注解形式灵活，兼顾历史与现实。梁饰不设主题词，按楼层主题甄选相关内容，以保持内容、风格一致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柱饰主题词的选择，我们按社会主义核心价值观、中华传统美德、新时代创新品质三个维度筛选。</w:t>
      </w:r>
      <w:r>
        <w:rPr>
          <w:rFonts w:ascii="仿宋" w:hAnsi="仿宋" w:cs="仿宋" w:eastAsia="仿宋"/>
          <w:sz w:val="32"/>
          <w:szCs w:val="32"/>
        </w:rPr>
        <w:t>社会主义核心价值观</w:t>
      </w:r>
      <w:r>
        <w:rPr>
          <w:rFonts w:ascii="仿宋" w:hAnsi="仿宋" w:cs="仿宋" w:eastAsia="仿宋"/>
          <w:sz w:val="32"/>
          <w:szCs w:val="32"/>
        </w:rPr>
        <w:t>是国家层面的要求，当为首选：</w:t>
      </w:r>
      <w:r>
        <w:rPr>
          <w:rFonts w:ascii="仿宋" w:hAnsi="仿宋" w:cs="仿宋" w:eastAsia="仿宋"/>
          <w:sz w:val="32"/>
          <w:szCs w:val="32"/>
        </w:rPr>
        <w:t>富强、民主、文明、和谐、自由、平等、公正、法治、爱国、敬业、诚信、友善。传统美德包括孝敬、仁爱、感恩、礼让、宽容、勤俭、廉耻、勇敢、正义、气节、谦虚、忠诚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创新品质包括勤学、好问、想象、自信、自律、自强、探究、执着、超越、合作、智慧、创造。</w:t>
      </w:r>
      <w:r>
        <w:rPr>
          <w:rFonts w:ascii="仿宋" w:hAnsi="仿宋" w:cs="仿宋" w:eastAsia="仿宋"/>
          <w:sz w:val="32"/>
          <w:szCs w:val="32"/>
        </w:rPr>
        <w:t>以这三部分内容为核心，我们还适当扩展了一些与学习、生活、为人等内容相关的一些主题词，如学习方面的，态度、善学、努力、榜样、踏实、竞争、乐学等；生活方面的，守时、细心、审美、效率、理解等；为人方面的，如立身、高尚、分享、互助、自爱、慷慨、齐心、忍耐等。我校初中楼每层有十根柱头可以上文化，六层共六十根柱，共六十个主题词，六十段解说文字。梁饰随柱式内容跟进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高中楼第一层柱饰，我们又稍做了一些变化，以便突出中国优秀传统文化元素。一是从《说文解字》中，精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字，如仁、爱、孝、友、俭、礼等，直接引用“说文”原文解释，再用现代汉语旁注。二是对称柱则介绍世界名校，中外对应，让世界了熟于心，让不少师生注目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楼分层设置主题，是我校校园文化的又一特色。如，一至六楼，楼层主题分别为责任、勤奋、感恩、坚韧、合作、自信等。每一楼层主题之下，精选古今中外名人名言、诗文、图片作解说。垦中楼宇文化，体系庞杂，但密而不乱，繁而有序。置身其中，你便走进了诗文的海洋，智慧的天堂，灵魂随之高尚，身心随之飘扬。校园文化之功，由此可见一斑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Arial Unicode MS"/>
          <w:sz w:val="32"/>
          <w:szCs w:val="32"/>
        </w:rPr>
      </w:pPr>
      <w:r>
        <w:rPr>
          <w:rFonts w:eastAsia="黑体;SimHei" w:cs="Arial Unicode MS" w:ascii="黑体;SimHei" w:hAnsi="黑体;SimHei"/>
          <w:sz w:val="32"/>
          <w:szCs w:val="32"/>
        </w:rPr>
        <w:t>4.</w:t>
      </w:r>
      <w:r>
        <w:rPr>
          <w:rFonts w:ascii="黑体;SimHei" w:hAnsi="黑体;SimHei" w:cs="Arial Unicode MS" w:eastAsia="黑体;SimHei"/>
          <w:sz w:val="32"/>
          <w:szCs w:val="32"/>
        </w:rPr>
        <w:t>赋予校园景观文化以传统文化属性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景观文化包括自然景观、文化石、敘梦长廊、敘梦亭及两座主题雕塑和一些文化道路等景观组成。既扣“欣赏”文化主题，又各有内涵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景观方面，突出一个“活”字。活，即活力。我校有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多种植物，以热带灌木为主，如榕树、樟树、凤凰、木棉、象腿等，森列道旁，自成一段绿荫长廊。各种造型的小花台，如美丽镶边，镶嵌在道路或房舍两旁，可看可坐，兼具美与实用功能。春有花，夏有荫，秋有香，冬有绿，俨然一座花园式学校。校园处处皆风景，风景处处显活力。有活力的校园，令人赞赏！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学校在人文景观打造方面，首选一个“雅”字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园文化石有两处：一处为校友捐赠，上刻“我是垦中人”，置于学校宿舍、食堂、运动场、办公楼交界的三叉路口，师生每日必见。石上题词是我校学生誓词中的一句话。我校学生每周升旗、班会或集体活动，必诵“学生誓词”：“我是垦中人，誓做好学生。严守禁令，荣耻分明。尊师敬亲，感恩诚信。勤学好问，深思笃行。强健体魄，合作上进。”这是纯粹的中国“德教”文化，所列要求没有超出学生学习和生活范围，都是学生力所能及的。我们可以看出，学校誓词首先注重学生“基础品格”塑造。古人说，“士有百行，以德为首。”（《三国志》），“士虽有学，而行为本焉。”（墨子《修身》），中华自古就强调品行是做人的根本。誓词中的尊师、敬亲、感恩，都只是做学生的基本要求，是学生的入门课程。其次，学校誓词还重视实践体验与感悟，“一语不能践，万卷徒空虚”（明周立《饮酒》），“知之非艰，行之惟艰”（清王夫之《尚书引义》），“论先后，知为先；论轻重，行为重”（朱熹《性理精义》），与其讲大道理一箩筐，让人摸不着头脑，不如精选几条干货，切实实行。垦中誓词并非只是口号，其实质是从德行中看德教，从学生行为中看学校教化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一处文化石在高中部“圆梦楼”小天井中，一面刻校训，一面刻“立德树人”（教育的根本任务）。该石体积高大，造型沉稳，处楼宇之中（无所谓正面背面），四面廊宇通达，旁有鸡蛋花树斜张树盖，若仙女然。师生上下学，目睹而过，牢记于心。南柱有楹联两幅，均为本校校长牛业勋先生所撰。其一，“胸中有丘壑，坐井可观天”，盖此天井为学生课余休息地，中间有山石土丘和花树，四周可坐看，天井上方通透，可观蓝天；其二，“教贵有方，巧使柔绳求木直，学宜不已，勇攀绝顶探天高”。其教学之精义，典出《劝学》，为高中生必修之教材，言简意深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在人文景观打造方面，还特别强调一个“静”字。学宜静，静以修身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追梦长廊位于学生宿舍、食堂西侧，南北向，是学生休息时间常去的地方。长廊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，顶部为通透式栅栏，有爬藤缠绕，两头各有一株梧桐树，以应诗联：“未觉长廊春草梦，阶前梧叶已秋声”。廊下可坐数十人。名曰“追梦”，盖闹中取静，以追理想之梦也。出长廊南向百余步，从几株大樟树下走过，曲径通幽，可见“叙梦亭”。叙梦亭四周按江南园林风格打造，白墙小窗，小圆门，竹林掩映，青石路环绕，亭前有两石塑花盆，亭中有一联：“荣辱进退凭自己，何须解梦问周公”。置身此景，心静气闲，是悟学、论道的好地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荀子说：蓬生麻中，不扶自直。校园环境文化对人的影响如春风化雨，润物无声。我们在中华优秀传统文化与校园文化的结合上，做了一点探索，但还远远不够。敬请方家指正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593527-4805115.html" TargetMode="External"/><Relationship Id="rId3" Type="http://schemas.openxmlformats.org/officeDocument/2006/relationships/hyperlink" Target="https://baike.so.com/doc/5337512-5572951.html" TargetMode="External"/><Relationship Id="rId4" Type="http://schemas.openxmlformats.org/officeDocument/2006/relationships/hyperlink" Target="https://baike.so.com/doc/1971593-2086566.html" TargetMode="External"/><Relationship Id="rId5" Type="http://schemas.openxmlformats.org/officeDocument/2006/relationships/hyperlink" Target="https://baike.so.com/doc/5511956-5747718.html" TargetMode="External"/><Relationship Id="rId6" Type="http://schemas.openxmlformats.org/officeDocument/2006/relationships/hyperlink" Target="http://www.so.com/s?q=&#26753;&#21551;&#36229;&amp;ie=utf-8&amp;src=internal_wenda_recommend_text" TargetMode="External"/><Relationship Id="rId7" Type="http://schemas.openxmlformats.org/officeDocument/2006/relationships/hyperlink" Target="http://www.so.com/s?q=&#26032;&#20013;&#22269;&#26410;&#26469;&#35760;&amp;ie=utf-8&amp;src=internal_wenda_recommend_text" TargetMode="External"/><Relationship Id="rId8" Type="http://schemas.openxmlformats.org/officeDocument/2006/relationships/hyperlink" Target="http://www.so.com/s?q=&#22826;&#24179;&#26790;&amp;ie=utf-8&amp;src=internal_wenda_recommend_text" TargetMode="External"/><Relationship Id="rId9" Type="http://schemas.openxmlformats.org/officeDocument/2006/relationships/hyperlink" Target="http://www.so.com/s?q=&#26118;&#20177;&amp;ie=utf-8&amp;src=internal_wenda_recommend_tex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7:00Z</dcterms:created>
  <dc:creator>Lenovo</dc:creator>
  <dc:description/>
  <cp:keywords/>
  <dc:language>en-US</dc:language>
  <cp:lastModifiedBy>User</cp:lastModifiedBy>
  <dcterms:modified xsi:type="dcterms:W3CDTF">2017-11-22T09:49:00Z</dcterms:modified>
  <cp:revision>90</cp:revision>
  <dc:subject/>
  <dc:title/>
</cp:coreProperties>
</file>