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30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89535</wp:posOffset>
                </wp:positionV>
                <wp:extent cx="640080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05pt;width:504pt;height:70.05pt" coordorigin="207,141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552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41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-348615</wp:posOffset>
                </wp:positionV>
                <wp:extent cx="5924550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二物理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9.75pt;mso-wrap-distance-left:9.05pt;mso-wrap-distance-right:9.05pt;mso-wrap-distance-top:0pt;mso-wrap-distance-bottom:0pt;margin-top:-27.4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二物理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9305</wp:posOffset>
            </wp:positionH>
            <wp:positionV relativeFrom="paragraph">
              <wp:posOffset>9128760</wp:posOffset>
            </wp:positionV>
            <wp:extent cx="163195" cy="252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913505</wp:posOffset>
                </wp:positionV>
                <wp:extent cx="6607175" cy="594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94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二、填空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460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7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三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做图与实验题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9232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8365" cy="12947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   _______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_  _______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__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en-US" w:eastAsia="en-US"/>
                              </w:rPr>
                              <w:t>____________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468.5pt;mso-wrap-distance-left:9.05pt;mso-wrap-distance-right:9.05pt;mso-wrap-distance-top:0pt;mso-wrap-distance-bottom:0pt;margin-top:308.15pt;mso-position-vertical-relative:page;margin-left:38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48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二、填空题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（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4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6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460"/>
                        <w:ind w:firstLine="12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7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三、</w:t>
                      </w:r>
                      <w:r>
                        <w:rPr>
                          <w:b/>
                          <w:szCs w:val="21"/>
                        </w:rPr>
                        <w:t>做图与实验题（</w:t>
                      </w:r>
                      <w:r>
                        <w:rPr>
                          <w:b/>
                          <w:szCs w:val="21"/>
                        </w:rPr>
                        <w:t>18</w:t>
                      </w:r>
                      <w:r>
                        <w:rPr>
                          <w:b/>
                          <w:szCs w:val="21"/>
                        </w:rPr>
                        <w:t>题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分，</w:t>
                      </w: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b/>
                          <w:szCs w:val="21"/>
                        </w:rPr>
                        <w:t>题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分，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题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分，共</w:t>
                      </w:r>
                      <w:r>
                        <w:rPr>
                          <w:b/>
                          <w:szCs w:val="21"/>
                        </w:rPr>
                        <w:t>24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94790" cy="92329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8365" cy="129476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   _______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_  _______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__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en-US" w:eastAsia="en-US"/>
                        </w:rPr>
                        <w:t>____________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9128760</wp:posOffset>
                </wp:positionV>
                <wp:extent cx="2152650" cy="39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18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7240</wp:posOffset>
            </wp:positionH>
            <wp:positionV relativeFrom="paragraph">
              <wp:posOffset>9328150</wp:posOffset>
            </wp:positionV>
            <wp:extent cx="163195" cy="2520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505</wp:posOffset>
                </wp:positionH>
                <wp:positionV relativeFrom="page">
                  <wp:posOffset>848360</wp:posOffset>
                </wp:positionV>
                <wp:extent cx="6607175" cy="8723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72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四、计算题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86.9pt;mso-wrap-distance-left:9.05pt;mso-wrap-distance-right:9.05pt;mso-wrap-distance-top:0pt;mso-wrap-distance-bottom:0pt;margin-top:66.8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四、计算题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分，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分，共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9332595</wp:posOffset>
                </wp:positionV>
                <wp:extent cx="2152650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物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4.8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物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7:00Z</dcterms:created>
  <dc:creator>iclassmate</dc:creator>
  <dc:description/>
  <cp:keywords/>
  <dc:language>en-US</dc:language>
  <cp:lastModifiedBy>jwkwdd</cp:lastModifiedBy>
  <cp:lastPrinted>2017-01-10T09:07:00Z</cp:lastPrinted>
  <dcterms:modified xsi:type="dcterms:W3CDTF">2017-09-28T07:20:00Z</dcterms:modified>
  <cp:revision>39</cp:revision>
  <dc:subject/>
  <dc:title>一、选择题（每题3分，共27分）</dc:title>
</cp:coreProperties>
</file>