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2107" w:h="15307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color w:val="404040"/>
          <w:sz w:val="22"/>
        </w:rPr>
      </w:pPr>
      <w:r>
        <w:rPr>
          <w:rFonts w:eastAsia="黑体;SimHei" w:cs="黑体;SimHei" w:ascii="黑体;SimHei" w:hAnsi="黑体;SimHei"/>
          <w:color w:val="404040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ragraph">
              <wp:posOffset>-694055</wp:posOffset>
            </wp:positionV>
            <wp:extent cx="13801725" cy="945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1725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-51435</wp:posOffset>
                </wp:positionV>
                <wp:extent cx="600202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799560"/>
                          <a:chOff x="0" y="0"/>
                          <a:chExt cx="6001920" cy="799560"/>
                        </a:xfrm>
                      </wpg:grpSpPr>
                      <wps:wsp>
                        <wps:cNvSpPr txBox="1"/>
                        <wps:spPr>
                          <a:xfrm>
                            <a:off x="3843720" y="189720"/>
                            <a:ext cx="21582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3796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试室号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4.05pt;width:472.6pt;height:62.95pt" coordorigin="-4,-81" coordsize="9452,1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9;top:218;width:3398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;top:-81;width:6043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试室号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2545</wp:posOffset>
                </wp:positionH>
                <wp:positionV relativeFrom="paragraph">
                  <wp:posOffset>4451350</wp:posOffset>
                </wp:positionV>
                <wp:extent cx="6334125" cy="57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42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35pt,350.5pt" to="1002.05pt,350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1770</wp:posOffset>
                </wp:positionH>
                <wp:positionV relativeFrom="paragraph">
                  <wp:posOffset>4556760</wp:posOffset>
                </wp:positionV>
                <wp:extent cx="6392545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358.8pt" to="488.2pt,35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200775</wp:posOffset>
            </wp:positionH>
            <wp:positionV relativeFrom="paragraph">
              <wp:posOffset>8321040</wp:posOffset>
            </wp:positionV>
            <wp:extent cx="163195" cy="25209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414145</wp:posOffset>
                </wp:positionV>
                <wp:extent cx="6200140" cy="24257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"/>
                              <w:gridCol w:w="358"/>
                              <w:gridCol w:w="358"/>
                              <w:gridCol w:w="358"/>
                              <w:gridCol w:w="359"/>
                              <w:gridCol w:w="360"/>
                              <w:gridCol w:w="360"/>
                              <w:gridCol w:w="360"/>
                              <w:gridCol w:w="373"/>
                              <w:gridCol w:w="349"/>
                              <w:gridCol w:w="360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02"/>
                              <w:gridCol w:w="57"/>
                              <w:gridCol w:w="4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6" w:type="dxa"/>
                                  <w:gridSpan w:val="17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404040"/>
                                      <w:sz w:val="18"/>
                                      <w:szCs w:val="18"/>
                                    </w:rPr>
                                    <w:t>正确填涂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404040"/>
                                      <w:sz w:val="18"/>
                                      <w:szCs w:val="18"/>
                                    </w:rPr>
                                    <w:t>方式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40404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6" w:type="dxa"/>
                                  <w:gridSpan w:val="17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6" w:type="dxa"/>
                                  <w:gridSpan w:val="1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404040"/>
                                      <w:sz w:val="22"/>
                                    </w:rPr>
                                    <w:t>一、选择题（每题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40404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404040"/>
                                      <w:sz w:val="22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404040"/>
                                      <w:sz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404040"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764" w:type="dxa"/>
                                  <w:gridSpan w:val="2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526"/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以下为非选择答题区，必须用黑色字迹的钢笔或签字笔在指定的区域内作答，否则答案无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191pt;mso-wrap-distance-left:0pt;mso-wrap-distance-right:9.05pt;mso-wrap-distance-top:0pt;mso-wrap-distance-bottom:0pt;margin-top:111.3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"/>
                        <w:gridCol w:w="358"/>
                        <w:gridCol w:w="358"/>
                        <w:gridCol w:w="358"/>
                        <w:gridCol w:w="359"/>
                        <w:gridCol w:w="360"/>
                        <w:gridCol w:w="360"/>
                        <w:gridCol w:w="360"/>
                        <w:gridCol w:w="373"/>
                        <w:gridCol w:w="349"/>
                        <w:gridCol w:w="360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02"/>
                        <w:gridCol w:w="57"/>
                        <w:gridCol w:w="4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106" w:type="dxa"/>
                            <w:gridSpan w:val="17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404040"/>
                                <w:sz w:val="18"/>
                                <w:szCs w:val="18"/>
                              </w:rPr>
                              <w:pict>
                                <v:rect id="shape_0" fillcolor="black" stroked="t" o:allowincell="t" style="position:absolute;margin-left:63pt;margin-top:59.9pt;width:13.35pt;height:7.7pt;mso-wrap-style:none;v-text-anchor:middle">
                                  <v:fill o:detectmouseclick="t" type="solid" color2="white"/>
                                  <v:stroke color="black" weight="15840" joinstyle="miter" endcap="flat"/>
                                  <w10:wrap type="none"/>
                                </v:rect>
                              </w:pict>
                              <w:t>正确填涂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404040"/>
                                <w:sz w:val="18"/>
                                <w:szCs w:val="18"/>
                              </w:rPr>
                              <w:t>方式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40404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06" w:type="dxa"/>
                            <w:gridSpan w:val="17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06" w:type="dxa"/>
                            <w:gridSpan w:val="17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404040"/>
                                <w:sz w:val="22"/>
                              </w:rPr>
                              <w:t>一、选择题（每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40404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404040"/>
                                <w:sz w:val="22"/>
                              </w:rPr>
                              <w:t>分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404040"/>
                                <w:sz w:val="22"/>
                              </w:rPr>
                              <w:t>6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404040"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764" w:type="dxa"/>
                            <w:gridSpan w:val="2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526"/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262626"/>
                                <w:sz w:val="16"/>
                                <w:szCs w:val="16"/>
                              </w:rPr>
                              <w:t>以下为非选择答题区，必须用黑色字迹的钢笔或签字笔在指定的区域内作答，否则答案无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9441180</wp:posOffset>
                </wp:positionV>
                <wp:extent cx="828675" cy="266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高三数学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pt;mso-wrap-distance-left:9.05pt;mso-wrap-distance-right:9.05pt;mso-wrap-distance-top:0pt;mso-wrap-distance-bottom:0pt;margin-top:743.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高三数学文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3295</wp:posOffset>
                </wp:positionH>
                <wp:positionV relativeFrom="paragraph">
                  <wp:posOffset>9479280</wp:posOffset>
                </wp:positionV>
                <wp:extent cx="619125" cy="266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pt;mso-wrap-distance-left:9.05pt;mso-wrap-distance-right:9.05pt;mso-wrap-distance-top:0pt;mso-wrap-distance-bottom:0pt;margin-top:746.4pt;mso-position-vertical-relative:text;margin-left:5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共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页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6890</wp:posOffset>
                </wp:positionH>
                <wp:positionV relativeFrom="page">
                  <wp:posOffset>3905250</wp:posOffset>
                </wp:positionV>
                <wp:extent cx="6407150" cy="4946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4946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二、填空题（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每小题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，满分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 xml:space="preserve"> 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 xml:space="preserve"> 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三、解答题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.(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389.5pt;mso-wrap-distance-left:9.05pt;mso-wrap-distance-right:9.05pt;mso-wrap-distance-top:0pt;mso-wrap-distance-bottom:0pt;margin-top:307.5pt;mso-position-vertical-relative:page;margin-left:40.7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二、填空题（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每小题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，满分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 xml:space="preserve"> 1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 xml:space="preserve"> 1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三、解答题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共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szCs w:val="24"/>
                        </w:rPr>
                        <w:t>70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.(1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17715</wp:posOffset>
                </wp:positionH>
                <wp:positionV relativeFrom="page">
                  <wp:posOffset>716915</wp:posOffset>
                </wp:positionV>
                <wp:extent cx="6340475" cy="81324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8132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8.(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9.(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5pt;height:640.35pt;mso-wrap-distance-left:9.05pt;mso-wrap-distance-right:9.05pt;mso-wrap-distance-top:0pt;mso-wrap-distance-bottom:0pt;margin-top:56.45pt;mso-position-vertical-relative:page;margin-left:560.4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8.(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9.(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/>
                          <w:szCs w:val="21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-504825</wp:posOffset>
                </wp:positionV>
                <wp:extent cx="6200775" cy="46609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0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届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学期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考试–高一数学答题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36.7pt;mso-wrap-distance-left:9.05pt;mso-wrap-distance-right:9.05pt;mso-wrap-distance-top:0pt;mso-wrap-distance-bottom:0pt;margin-top:-39.7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20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届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学期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考试–高一数学答题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0520</wp:posOffset>
                </wp:positionH>
                <wp:positionV relativeFrom="paragraph">
                  <wp:posOffset>8259445</wp:posOffset>
                </wp:positionV>
                <wp:extent cx="2152650" cy="3905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一英语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650.35pt;mso-position-vertical-relative:text;margin-left:4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一英语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760730</wp:posOffset>
                </wp:positionV>
                <wp:extent cx="170180" cy="98425"/>
                <wp:effectExtent l="8255" t="8890" r="825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63pt;margin-top:59.9pt;width:13.35pt;height:7.7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orient="landscape" w:w="22107" w:h="15307"/>
          <w:pgMar w:left="851" w:right="851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color w:val="404040"/>
          <w:sz w:val="22"/>
        </w:rPr>
      </w:pPr>
      <w:r>
        <w:rPr>
          <w:rFonts w:eastAsia="黑体;SimHei" w:cs="黑体;SimHei" w:ascii="黑体;SimHei" w:hAnsi="黑体;SimHei"/>
          <w:color w:val="404040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1805</wp:posOffset>
            </wp:positionH>
            <wp:positionV relativeFrom="paragraph">
              <wp:posOffset>-676910</wp:posOffset>
            </wp:positionV>
            <wp:extent cx="13806805" cy="945324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6805" cy="945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3502660</wp:posOffset>
                </wp:positionV>
                <wp:extent cx="63341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75.8pt" to="495.7pt,27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105525</wp:posOffset>
            </wp:positionH>
            <wp:positionV relativeFrom="paragraph">
              <wp:posOffset>8234680</wp:posOffset>
            </wp:positionV>
            <wp:extent cx="163195" cy="252095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1665</wp:posOffset>
                </wp:positionH>
                <wp:positionV relativeFrom="paragraph">
                  <wp:posOffset>9443085</wp:posOffset>
                </wp:positionV>
                <wp:extent cx="828675" cy="2667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高三数学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pt;mso-wrap-distance-left:9.05pt;mso-wrap-distance-right:9.05pt;mso-wrap-distance-top:0pt;mso-wrap-distance-bottom:0pt;margin-top:743.55pt;mso-position-vertical-relative:text;margin-left:4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高三数学文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49490</wp:posOffset>
                </wp:positionH>
                <wp:positionV relativeFrom="paragraph">
                  <wp:posOffset>9443085</wp:posOffset>
                </wp:positionV>
                <wp:extent cx="619125" cy="2667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pt;mso-wrap-distance-left:9.05pt;mso-wrap-distance-right:9.05pt;mso-wrap-distance-top:0pt;mso-wrap-distance-bottom:0pt;margin-top:743.55pt;mso-position-vertical-relative:text;margin-left:5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共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页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0535</wp:posOffset>
                </wp:positionH>
                <wp:positionV relativeFrom="page">
                  <wp:posOffset>636270</wp:posOffset>
                </wp:positionV>
                <wp:extent cx="6340475" cy="81349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813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5pt;height:640.55pt;mso-wrap-distance-left:9.05pt;mso-wrap-distance-right:9.05pt;mso-wrap-distance-top:0pt;mso-wrap-distance-bottom:0pt;margin-top:50.1pt;mso-position-vertical-relative:page;margin-left:37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．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．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76110</wp:posOffset>
                </wp:positionH>
                <wp:positionV relativeFrom="page">
                  <wp:posOffset>636270</wp:posOffset>
                </wp:positionV>
                <wp:extent cx="6423660" cy="81432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814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pt;height:641.2pt;mso-wrap-distance-left:9.05pt;mso-wrap-distance-right:9.05pt;mso-wrap-distance-top:0pt;mso-wrap-distance-bottom:0pt;margin-top:50.1pt;mso-position-vertical-relative:page;margin-left:549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．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8920</wp:posOffset>
                </wp:positionH>
                <wp:positionV relativeFrom="paragraph">
                  <wp:posOffset>8220075</wp:posOffset>
                </wp:positionV>
                <wp:extent cx="2152650" cy="3905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一英语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647.25pt;mso-position-vertical-relative:text;margin-left:4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一英语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/>
      </w:pPr>
      <w:r>
        <w:rPr/>
      </w:r>
    </w:p>
    <w:sectPr>
      <w:headerReference w:type="default" r:id="rId7"/>
      <w:type w:val="nextPage"/>
      <w:pgSz w:orient="landscape" w:w="23811" w:h="16838"/>
      <w:pgMar w:left="873" w:right="87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8:00Z</dcterms:created>
  <dc:creator>iclassmate</dc:creator>
  <dc:description/>
  <cp:keywords/>
  <dc:language>en-US</dc:language>
  <cp:lastModifiedBy>jwkwdd</cp:lastModifiedBy>
  <cp:lastPrinted>2017-03-23T08:12:00Z</cp:lastPrinted>
  <dcterms:modified xsi:type="dcterms:W3CDTF">2017-09-28T01:14:00Z</dcterms:modified>
  <cp:revision>20</cp:revision>
  <dc:subject/>
  <dc:title>正确填涂方式:</dc:title>
</cp:coreProperties>
</file>