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6950</wp:posOffset>
                      </wp:positionV>
                      <wp:extent cx="170180" cy="9842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78.5pt;width:13.35pt;height:7.7pt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：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一、选择题（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1-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6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分） 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 二、多项选择题（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7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-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5"/>
                <w:szCs w:val="15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492760</wp:posOffset>
            </wp:positionV>
            <wp:extent cx="7385685" cy="1045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639826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45pt;width:503.8pt;height:70.05pt" coordorigin="216,129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540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-483870</wp:posOffset>
                </wp:positionV>
                <wp:extent cx="5581650" cy="504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届高三第二次月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 xml:space="preserve"> 物理答题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9.75pt;mso-wrap-distance-left:9.05pt;mso-wrap-distance-right:9.05pt;mso-wrap-distance-top:0pt;mso-wrap-distance-bottom:0pt;margin-top:-38.1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届高三第二次月考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 xml:space="preserve"> 物理答题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7880</wp:posOffset>
            </wp:positionH>
            <wp:positionV relativeFrom="paragraph">
              <wp:posOffset>9338310</wp:posOffset>
            </wp:positionV>
            <wp:extent cx="163195" cy="2520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4714875</wp:posOffset>
                </wp:positionV>
                <wp:extent cx="6687820" cy="171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8808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pt;margin-top:371.25pt;width:526.55pt;height:1.3pt;flip:y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934200</wp:posOffset>
                </wp:positionV>
                <wp:extent cx="67348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536.45pt;width:530.3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4018280</wp:posOffset>
                </wp:positionV>
                <wp:extent cx="6746240" cy="5949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156" w:after="156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1.(6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 ，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56" w:after="156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　　  　 　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 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>　　　　  　　   　　　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56" w:after="156"/>
                              <w:ind w:firstLine="94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　　　　　　  　　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1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92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pt;height:468.5pt;mso-wrap-distance-left:9.05pt;mso-wrap-distance-right:9.05pt;mso-wrap-distance-top:0pt;mso-wrap-distance-bottom:0pt;margin-top:316.4pt;mso-position-vertical-relative:page;margin-left:38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40" w:before="156" w:after="156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1.(6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)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 ，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 w:before="156" w:after="156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2.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分）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　　  　 　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 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>　　　　  　　   　　　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，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440" w:before="156" w:after="156"/>
                        <w:ind w:firstLine="94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　　　　　　  　　　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1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92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295</wp:posOffset>
                </wp:positionH>
                <wp:positionV relativeFrom="paragraph">
                  <wp:posOffset>9309735</wp:posOffset>
                </wp:positionV>
                <wp:extent cx="2152650" cy="390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物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3.0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物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648335</wp:posOffset>
            </wp:positionV>
            <wp:extent cx="7382510" cy="105295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5340</wp:posOffset>
            </wp:positionH>
            <wp:positionV relativeFrom="paragraph">
              <wp:posOffset>9390380</wp:posOffset>
            </wp:positionV>
            <wp:extent cx="163195" cy="25209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4084955</wp:posOffset>
                </wp:positionV>
                <wp:extent cx="6675755" cy="266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584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321.65pt;width:525.6pt;height:2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ge">
                  <wp:posOffset>652145</wp:posOffset>
                </wp:positionV>
                <wp:extent cx="6681470" cy="93579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935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44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　　　　　　　　　　　　　　　　　　　　　　　　          　　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6462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736.85pt;mso-wrap-distance-left:9.05pt;mso-wrap-distance-right:9.05pt;mso-wrap-distance-top:0pt;mso-wrap-distance-bottom:0pt;margin-top:51.35pt;mso-position-vertical-relative:page;margin-left:37.55pt;mso-position-horizontal-relative:page">
                <v:fill opacity="0f"/>
                <v:textbox>
                  <w:txbxContent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44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宋体;SimSun"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  <w:t>　　　　　　　　　　　　　　　　　　　　　　　　          　　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6462"/>
                        <w:rPr>
                          <w:rFonts w:cs="宋体;SimSun"/>
                          <w:b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物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物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04:00Z</dcterms:created>
  <dc:creator>iclassmate</dc:creator>
  <dc:description/>
  <cp:keywords/>
  <dc:language>en-US</dc:language>
  <cp:lastModifiedBy>wdd</cp:lastModifiedBy>
  <cp:lastPrinted>2012-09-20T09:26:00Z</cp:lastPrinted>
  <dcterms:modified xsi:type="dcterms:W3CDTF">2016-11-03T07:44:00Z</dcterms:modified>
  <cp:revision>30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