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392"/>
        <w:gridCol w:w="392"/>
        <w:gridCol w:w="392"/>
        <w:gridCol w:w="393"/>
        <w:gridCol w:w="393"/>
        <w:gridCol w:w="393"/>
        <w:gridCol w:w="406"/>
        <w:gridCol w:w="380"/>
        <w:gridCol w:w="393"/>
        <w:gridCol w:w="393"/>
        <w:gridCol w:w="393"/>
        <w:gridCol w:w="393"/>
        <w:gridCol w:w="393"/>
        <w:gridCol w:w="393"/>
        <w:gridCol w:w="393"/>
        <w:gridCol w:w="393"/>
        <w:gridCol w:w="392"/>
        <w:gridCol w:w="392"/>
        <w:gridCol w:w="392"/>
        <w:gridCol w:w="392"/>
        <w:gridCol w:w="392"/>
        <w:gridCol w:w="392"/>
        <w:gridCol w:w="392"/>
        <w:gridCol w:w="392"/>
        <w:gridCol w:w="286"/>
      </w:tblGrid>
      <w:tr>
        <w:trPr/>
        <w:tc>
          <w:tcPr>
            <w:tcW w:w="6675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71220</wp:posOffset>
                      </wp:positionV>
                      <wp:extent cx="170180" cy="98425"/>
                      <wp:effectExtent l="8255" t="8890" r="825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63pt;margin-top:68.6pt;width:13.35pt;height:7.7pt;mso-wrap-style:none;v-text-anchor:middle">
                      <v:fill o:detectmouseclick="t" type="solid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正确填涂</w:t>
            </w:r>
            <w:r>
              <w:rPr>
                <w:rFonts w:ascii="黑体;SimHei" w:hAnsi="黑体;SimHei" w:cs="黑体;SimHei" w:eastAsia="黑体;SimHei"/>
                <w:color w:val="404040"/>
                <w:sz w:val="18"/>
                <w:szCs w:val="18"/>
              </w:rPr>
              <w:t>方式</w:t>
            </w:r>
            <w:r>
              <w:rPr>
                <w:rFonts w:eastAsia="黑体;SimHei" w:cs="黑体;SimHei" w:ascii="黑体;SimHei" w:hAnsi="黑体;SimHei"/>
                <w:color w:val="404040"/>
                <w:sz w:val="18"/>
                <w:szCs w:val="18"/>
              </w:rPr>
              <w:t>: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0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1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667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选择题（共</w:t>
            </w:r>
            <w:r>
              <w:rPr>
                <w:rFonts w:eastAsia="黑体;SimHei" w:cs="黑体;SimHei" w:ascii="黑体;SimHei" w:hAnsi="黑体;SimHei"/>
                <w:color w:val="404040"/>
                <w:sz w:val="22"/>
              </w:rPr>
              <w:t>100</w:t>
            </w:r>
            <w:r>
              <w:rPr>
                <w:rFonts w:ascii="黑体;SimHei" w:hAnsi="黑体;SimHei" w:cs="黑体;SimHei" w:eastAsia="黑体;SimHei"/>
                <w:color w:val="404040"/>
                <w:sz w:val="22"/>
              </w:rPr>
              <w:t>分）</w:t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2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1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3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2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4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3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5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4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6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5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7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39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8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1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39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9 ]</w:t>
            </w:r>
          </w:p>
        </w:tc>
        <w:tc>
          <w:tcPr>
            <w:tcW w:w="28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1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E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F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G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1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E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F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G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E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F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G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E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F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G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E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F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G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1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7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3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4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9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5.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.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A ]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B ]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C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  <w:t>[ D ]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/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404040"/>
                <w:sz w:val="15"/>
                <w:szCs w:val="15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  <w:tc>
          <w:tcPr>
            <w:tcW w:w="28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0404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404040"/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0490" w:type="dxa"/>
            <w:gridSpan w:val="27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pacing w:lineRule="exact" w:line="180"/>
              <w:ind w:firstLine="1526"/>
              <w:rPr>
                <w:color w:val="262626"/>
              </w:rPr>
            </w:pPr>
            <w:r>
              <w:rPr>
                <w:rFonts w:ascii="Times New Roman" w:hAnsi="Times New Roman" w:cs="Times New Roman"/>
                <w:b/>
                <w:color w:val="262626"/>
                <w:sz w:val="16"/>
                <w:szCs w:val="16"/>
              </w:rPr>
              <w:t>以下为非选择答题区，必须用黑色字迹的钢笔或签字笔在指定的区域内作答，否则答案无效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805</wp:posOffset>
            </wp:positionH>
            <wp:positionV relativeFrom="paragraph">
              <wp:posOffset>-549910</wp:posOffset>
            </wp:positionV>
            <wp:extent cx="7385685" cy="1023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-26670</wp:posOffset>
                </wp:positionV>
                <wp:extent cx="6398260" cy="889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8280" cy="889560"/>
                          <a:chOff x="0" y="0"/>
                          <a:chExt cx="6398280" cy="889560"/>
                        </a:xfrm>
                      </wpg:grpSpPr>
                      <wps:wsp>
                        <wps:cNvSpPr txBox="1"/>
                        <wps:spPr>
                          <a:xfrm>
                            <a:off x="4074120" y="261000"/>
                            <a:ext cx="23241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号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05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姓  名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班  级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场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黑体;SimHei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座位号: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2.1pt;width:503.8pt;height:70.05pt" coordorigin="210,-42" coordsize="10076,1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6;top:369;width:365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 号</w:t>
                        </w:r>
                        <w:r>
                          <w:rPr>
                            <w:kern w:val="2"/>
                            <w:b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-42;width:583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姓  名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班  级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Times New Roman"/>
                            <w:color w:val="auto"/>
                            <w:lang w:val="en-US" w:eastAsia="zh-CN" w:bidi="ar-SA"/>
                          </w:rPr>
                          <w:t>考场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黑体;SimHei" w:cs="Times New Roman" w:ascii="Calibri" w:hAnsi="Calibri"/>
                            <w:color w:val="auto"/>
                            <w:lang w:val="en-US" w:eastAsia="zh-CN" w:bidi="ar-SA"/>
                          </w:rPr>
                          <w:t>座位号: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</wp:posOffset>
                </wp:positionH>
                <wp:positionV relativeFrom="paragraph">
                  <wp:posOffset>-483870</wp:posOffset>
                </wp:positionV>
                <wp:extent cx="5581650" cy="504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海南省农垦中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届高三第二次月考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—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英语答题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39.75pt;mso-wrap-distance-left:9.05pt;mso-wrap-distance-right:9.05pt;mso-wrap-distance-top:0pt;mso-wrap-distance-bottom:0pt;margin-top:-38.1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海南省农垦中学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1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届高三第二次月考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—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英语答题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873" w:right="873" w:gutter="0" w:header="851" w:top="907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trike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7880</wp:posOffset>
            </wp:positionH>
            <wp:positionV relativeFrom="paragraph">
              <wp:posOffset>9338310</wp:posOffset>
            </wp:positionV>
            <wp:extent cx="163195" cy="25209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4500</wp:posOffset>
                </wp:positionH>
                <wp:positionV relativeFrom="page">
                  <wp:posOffset>7164070</wp:posOffset>
                </wp:positionV>
                <wp:extent cx="6740525" cy="2506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250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第三部分  第二节 语法填空（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小题：每小题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，满分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1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4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7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0.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75pt;height:197.4pt;mso-wrap-distance-left:9.05pt;mso-wrap-distance-right:9.05pt;mso-wrap-distance-top:0pt;mso-wrap-distance-bottom:0pt;margin-top:564.1pt;mso-position-vertical-relative:page;margin-left:35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第三部分  第二节 语法填空（共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小题：每小题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分，满分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61.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62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63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64.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67.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70.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9309735</wp:posOffset>
                </wp:positionV>
                <wp:extent cx="2152650" cy="390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英语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3.05pt;mso-position-vertical-relative:text;margin-left:1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三英语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25" w:leader="none"/>
        </w:tabs>
        <w:rPr>
          <w:strike/>
          <w:lang w:val="en-US" w:eastAsia="en-US"/>
        </w:rPr>
      </w:pPr>
      <w:r>
        <w:rPr>
          <w:strike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643890</wp:posOffset>
            </wp:positionV>
            <wp:extent cx="7409815" cy="102076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1020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5340</wp:posOffset>
            </wp:positionH>
            <wp:positionV relativeFrom="paragraph">
              <wp:posOffset>9390380</wp:posOffset>
            </wp:positionV>
            <wp:extent cx="163195" cy="25209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7830</wp:posOffset>
                </wp:positionH>
                <wp:positionV relativeFrom="page">
                  <wp:posOffset>650240</wp:posOffset>
                </wp:positionV>
                <wp:extent cx="6673850" cy="8822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8822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第四部分 写作（共两节，满分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第一节  短文改错（共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小题；每小题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分，满分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ccording to a Chinese legend, tea was first drink by the Chinese Emperor Shennong around 2737BC. Then, unknown Chinese inventor created the tea shredder. It was a small device who used a sharp wheel in the center of a wooden pot that would cut the leaves from thin pieces. During the Tang and Song dynasty, tea production developed rapid. And tea becomes a popular drink around the country but the world. Cha Jing, wrote by Lu Yu in the Tang Dynasty, is widely recognized it as the worl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 first scientific book about tea production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第二节：书面表达（满分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ar Sir/Madam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eastAsia="黑体;SimHei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eastAsia="黑体;SimHe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  <w:szCs w:val="24"/>
                              </w:rPr>
                              <w:t>Yours faithfully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  <w:szCs w:val="24"/>
                              </w:rPr>
                              <w:t>Li H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694.7pt;mso-wrap-distance-left:9.05pt;mso-wrap-distance-right:9.05pt;mso-wrap-distance-top:0pt;mso-wrap-distance-bottom:0pt;margin-top:51.2pt;mso-position-vertical-relative:page;margin-left:32.9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第四部分 写作（共两节，满分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第一节  短文改错（共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小题；每小题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分，满分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ccording to a Chinese legend, tea was first drink by the Chinese Emperor Shennong around 2737BC. Then, unknown Chinese inventor created the tea shredder. It was a small device who used a sharp wheel in the center of a wooden pot that would cut the leaves from thin pieces. During the Tang and Song dynasty, tea production developed rapid. And tea becomes a popular drink around the country but the world. Cha Jing, wrote by Lu Yu in the Tang Dynasty, is widely recognized it as the worl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 first scientific book about tea production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第二节：书面表达（满分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eastAsia="黑体;SimHe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b/>
                          <w:sz w:val="24"/>
                          <w:szCs w:val="24"/>
                        </w:rPr>
                        <w:t>Dear Sir/Madam,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eastAsia="黑体;SimHe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eastAsia="黑体;SimHe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eastAsia="黑体;SimHe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eastAsia="黑体;SimHe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eastAsia="黑体;SimHe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eastAsia="黑体;SimHe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eastAsia="黑体;SimHe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eastAsia="黑体;SimHe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eastAsia="黑体;SimHe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eastAsia="黑体;SimHe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eastAsia="黑体;SimHei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Times New Roman" w:hAnsi="Times New Roman" w:eastAsia="黑体;SimHei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eastAsia="黑体;SimHe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黑体;SimHei" w:cs="Times New Roman" w:ascii="Times New Roman" w:hAnsi="Times New Roman"/>
                          <w:sz w:val="24"/>
                          <w:szCs w:val="24"/>
                        </w:rPr>
                        <w:t>Yours faithfully,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eastAsia="黑体;SimHei" w:cs="Times New Roman" w:ascii="Times New Roman" w:hAnsi="Times New Roman"/>
                          <w:sz w:val="24"/>
                          <w:szCs w:val="24"/>
                        </w:rPr>
                        <w:t>Li H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0770</wp:posOffset>
                </wp:positionH>
                <wp:positionV relativeFrom="paragraph">
                  <wp:posOffset>9366885</wp:posOffset>
                </wp:positionV>
                <wp:extent cx="2152650" cy="390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三英语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0.75pt;mso-wrap-distance-left:9.05pt;mso-wrap-distance-right:9.05pt;mso-wrap-distance-top:0pt;mso-wrap-distance-bottom:0pt;margin-top:737.55pt;mso-position-vertical-relative:text;margin-left:1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高三英语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873" w:right="87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14:00Z</dcterms:created>
  <dc:creator>iclassmate</dc:creator>
  <dc:description/>
  <cp:keywords/>
  <dc:language>en-US</dc:language>
  <cp:lastModifiedBy>wdd</cp:lastModifiedBy>
  <cp:lastPrinted>2017-01-02T19:52:00Z</cp:lastPrinted>
  <dcterms:modified xsi:type="dcterms:W3CDTF">2017-01-02T11:53:00Z</dcterms:modified>
  <cp:revision>33</cp:revision>
  <dc:subject/>
  <dc:title>一、选择题（每题X分，共XX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