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40404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40404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-401955</wp:posOffset>
                </wp:positionV>
                <wp:extent cx="620077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–高一地理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.7pt;mso-wrap-distance-left:9.05pt;mso-wrap-distance-right:9.05pt;mso-wrap-distance-top:0pt;mso-wrap-distance-bottom:0pt;margin-top:-31.6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–高一地理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0530</wp:posOffset>
            </wp:positionH>
            <wp:positionV relativeFrom="paragraph">
              <wp:posOffset>931164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9273540</wp:posOffset>
                </wp:positionV>
                <wp:extent cx="21526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0.2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4810760</wp:posOffset>
                </wp:positionV>
                <wp:extent cx="6614795" cy="4761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476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374.9pt;mso-wrap-distance-left:9.05pt;mso-wrap-distance-right:9.05pt;mso-wrap-distance-top:0pt;mso-wrap-distance-bottom:0pt;margin-top:378.8pt;mso-position-vertical-relative:page;margin-left:3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7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48335</wp:posOffset>
            </wp:positionV>
            <wp:extent cx="7358380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0555</wp:posOffset>
            </wp:positionH>
            <wp:positionV relativeFrom="paragraph">
              <wp:posOffset>936117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9347835</wp:posOffset>
                </wp:positionV>
                <wp:extent cx="2152650" cy="390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6.0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2605</wp:posOffset>
                </wp:positionH>
                <wp:positionV relativeFrom="page">
                  <wp:posOffset>749300</wp:posOffset>
                </wp:positionV>
                <wp:extent cx="6435725" cy="7138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713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562.1pt;mso-wrap-distance-left:9.05pt;mso-wrap-distance-right:9.05pt;mso-wrap-distance-top:0pt;mso-wrap-distance-bottom:0pt;margin-top:59pt;mso-position-vertical-relative:page;margin-left:4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8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58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8T01:05:00Z</dcterms:modified>
  <cp:revision>13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