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2107" w:h="15307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594360</wp:posOffset>
            </wp:positionV>
            <wp:extent cx="14135100" cy="950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-41910</wp:posOffset>
                </wp:positionV>
                <wp:extent cx="600202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99560"/>
                          <a:chOff x="0" y="0"/>
                          <a:chExt cx="6001920" cy="799560"/>
                        </a:xfrm>
                      </wpg:grpSpPr>
                      <wps:wsp>
                        <wps:cNvSpPr txBox="1"/>
                        <wps:spPr>
                          <a:xfrm>
                            <a:off x="3843720" y="189720"/>
                            <a:ext cx="2158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79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试室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3.3pt;width:472.6pt;height:62.95pt" coordorigin="-4,-66" coordsize="9452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9;top:233;width:3398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-66;width:6043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试室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0825</wp:posOffset>
                </wp:positionH>
                <wp:positionV relativeFrom="paragraph">
                  <wp:posOffset>4457065</wp:posOffset>
                </wp:positionV>
                <wp:extent cx="631888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50.95pt" to="1017.25pt,35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5050155</wp:posOffset>
                </wp:positionV>
                <wp:extent cx="625602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97.65pt" to="485.7pt,39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14145</wp:posOffset>
                </wp:positionV>
                <wp:extent cx="6200140" cy="2425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8"/>
                              <w:gridCol w:w="358"/>
                              <w:gridCol w:w="358"/>
                              <w:gridCol w:w="359"/>
                              <w:gridCol w:w="360"/>
                              <w:gridCol w:w="360"/>
                              <w:gridCol w:w="360"/>
                              <w:gridCol w:w="373"/>
                              <w:gridCol w:w="349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02"/>
                              <w:gridCol w:w="57"/>
                              <w:gridCol w:w="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一、选择题（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64" w:type="dxa"/>
                                  <w:gridSpan w:val="2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91pt;mso-wrap-distance-left:0pt;mso-wrap-distance-right:9.05pt;mso-wrap-distance-top:0pt;mso-wrap-distance-bottom:0pt;margin-top:111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8"/>
                        <w:gridCol w:w="358"/>
                        <w:gridCol w:w="358"/>
                        <w:gridCol w:w="359"/>
                        <w:gridCol w:w="360"/>
                        <w:gridCol w:w="360"/>
                        <w:gridCol w:w="360"/>
                        <w:gridCol w:w="373"/>
                        <w:gridCol w:w="349"/>
                        <w:gridCol w:w="360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02"/>
                        <w:gridCol w:w="57"/>
                        <w:gridCol w:w="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pict>
                                <v:rect id="shape_0" fillcolor="black" stroked="t" o:allowincell="t" style="position:absolute;margin-left:68.25pt;margin-top:74.7pt;width:13.35pt;height:7.7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一、选择题（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64" w:type="dxa"/>
                            <w:gridSpan w:val="2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9441180</wp:posOffset>
                </wp:positionV>
                <wp:extent cx="82867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三数学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3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三数学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295</wp:posOffset>
                </wp:positionH>
                <wp:positionV relativeFrom="paragraph">
                  <wp:posOffset>9479280</wp:posOffset>
                </wp:positionV>
                <wp:extent cx="61912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6.4pt;mso-position-vertical-relative:text;margin-left:5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-474345</wp:posOffset>
                </wp:positionV>
                <wp:extent cx="5817870" cy="419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海南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届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三第三次月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数学答题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理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3pt;mso-wrap-distance-left:9.05pt;mso-wrap-distance-right:9.05pt;mso-wrap-distance-top:0pt;mso-wrap-distance-bottom:0pt;margin-top:-37.3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海南省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农垦中学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届高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三第三次月考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数学答题卷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理科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535</wp:posOffset>
                </wp:positionH>
                <wp:positionV relativeFrom="page">
                  <wp:posOffset>3905250</wp:posOffset>
                </wp:positionV>
                <wp:extent cx="6283325" cy="4998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99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、填空题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，满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三、解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(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393.55pt;mso-wrap-distance-left:9.05pt;mso-wrap-distance-right:9.05pt;mso-wrap-distance-top:0pt;mso-wrap-distance-bottom:0pt;margin-top:307.5pt;mso-position-vertical-relative:page;margin-left:37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、填空题（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每小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，满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三、解答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(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8035</wp:posOffset>
                </wp:positionH>
                <wp:positionV relativeFrom="page">
                  <wp:posOffset>537210</wp:posOffset>
                </wp:positionV>
                <wp:extent cx="6340475" cy="8389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38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9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660.6pt;mso-wrap-distance-left:9.05pt;mso-wrap-distance-right:9.05pt;mso-wrap-distance-top:0pt;mso-wrap-distance-bottom:0pt;margin-top:42.3pt;mso-position-vertical-relative:page;margin-left:56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9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948690</wp:posOffset>
                </wp:positionV>
                <wp:extent cx="170180" cy="9842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68.25pt;margin-top:74.7pt;width:13.35pt;height:7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22107" w:h="15307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657860</wp:posOffset>
            </wp:positionV>
            <wp:extent cx="14135100" cy="94246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4196080</wp:posOffset>
                </wp:positionV>
                <wp:extent cx="6600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30.4pt" to="519.25pt,33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1665</wp:posOffset>
                </wp:positionH>
                <wp:positionV relativeFrom="paragraph">
                  <wp:posOffset>9443085</wp:posOffset>
                </wp:positionV>
                <wp:extent cx="828675" cy="266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三数学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3.5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三数学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9490</wp:posOffset>
                </wp:positionH>
                <wp:positionV relativeFrom="paragraph">
                  <wp:posOffset>9443085</wp:posOffset>
                </wp:positionV>
                <wp:extent cx="619125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3.55pt;mso-position-vertical-relative:text;margin-left:5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7210</wp:posOffset>
                </wp:positionH>
                <wp:positionV relativeFrom="page">
                  <wp:posOffset>636270</wp:posOffset>
                </wp:positionV>
                <wp:extent cx="6607175" cy="82283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9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647.9pt;mso-wrap-distance-left:9.05pt;mso-wrap-distance-right:9.05pt;mso-wrap-distance-top:0pt;mso-wrap-distance-bottom:0pt;margin-top:50.1pt;mso-position-vertical-relative:page;margin-left:4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9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4735</wp:posOffset>
                </wp:positionH>
                <wp:positionV relativeFrom="page">
                  <wp:posOffset>636270</wp:posOffset>
                </wp:positionV>
                <wp:extent cx="6207125" cy="8228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647.9pt;mso-wrap-distance-left:9.05pt;mso-wrap-distance-right:9.05pt;mso-wrap-distance-top:0pt;mso-wrap-distance-bottom:0pt;margin-top:50.1pt;mso-position-vertical-relative:page;margin-left:583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</w:r>
    </w:p>
    <w:sectPr>
      <w:headerReference w:type="default" r:id="rId5"/>
      <w:type w:val="nextPage"/>
      <w:pgSz w:orient="landscape" w:w="23811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iclassmate</dc:creator>
  <dc:description/>
  <cp:keywords/>
  <dc:language>en-US</dc:language>
  <cp:lastModifiedBy>wdd</cp:lastModifiedBy>
  <cp:lastPrinted>2016-10-31T10:57:00Z</cp:lastPrinted>
  <dcterms:modified xsi:type="dcterms:W3CDTF">2016-12-15T02:02:00Z</dcterms:modified>
  <cp:revision>61</cp:revision>
  <dc:subject/>
  <dc:title/>
</cp:coreProperties>
</file>