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695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78.5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483870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地理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8.1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地理答题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4561840</wp:posOffset>
                </wp:positionV>
                <wp:extent cx="6779895" cy="530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530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6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5pt;height:417.9pt;mso-wrap-distance-left:9.05pt;mso-wrap-distance-right:9.05pt;mso-wrap-distance-top:0pt;mso-wrap-distance-bottom:0pt;margin-top:359.2pt;mso-position-vertical-relative:page;margin-left:32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6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648335</wp:posOffset>
            </wp:positionV>
            <wp:extent cx="7358380" cy="1052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9735</wp:posOffset>
                </wp:positionH>
                <wp:positionV relativeFrom="page">
                  <wp:posOffset>630555</wp:posOffset>
                </wp:positionV>
                <wp:extent cx="6614795" cy="9238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923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7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8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5pt;height:727.45pt;mso-wrap-distance-left:9.05pt;mso-wrap-distance-right:9.05pt;mso-wrap-distance-top:0pt;mso-wrap-distance-bottom:0pt;margin-top:49.65pt;mso-position-vertical-relative:page;margin-left:33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7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8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地理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地理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58:00Z</dcterms:created>
  <dc:creator>iclassmate</dc:creator>
  <dc:description/>
  <cp:keywords/>
  <dc:language>en-US</dc:language>
  <cp:lastModifiedBy>jwkwdd</cp:lastModifiedBy>
  <cp:lastPrinted>2017-06-23T17:08:00Z</cp:lastPrinted>
  <dcterms:modified xsi:type="dcterms:W3CDTF">2017-09-27T07:09:00Z</dcterms:modified>
  <cp:revision>27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