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：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一、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分）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二、多项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7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-39624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 物理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1.2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 xml:space="preserve"> 物理答题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4191000</wp:posOffset>
                </wp:positionV>
                <wp:extent cx="670687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7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330pt;width:528.05pt;height:0.9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6141720</wp:posOffset>
                </wp:positionV>
                <wp:extent cx="671322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3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483.6pt;width:528.55pt;height:0.1pt;flip: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815</wp:posOffset>
                </wp:positionH>
                <wp:positionV relativeFrom="page">
                  <wp:posOffset>4018280</wp:posOffset>
                </wp:positionV>
                <wp:extent cx="6733540" cy="5850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1.(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 ；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　　　　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460.7pt;mso-wrap-distance-left:9.05pt;mso-wrap-distance-right:9.05pt;mso-wrap-distance-top:0pt;mso-wrap-distance-bottom:0pt;margin-top:316.4pt;mso-position-vertical-relative:page;margin-left:33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1.(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 ；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　　　　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92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48335</wp:posOffset>
            </wp:positionV>
            <wp:extent cx="7382510" cy="105295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3821430</wp:posOffset>
                </wp:positionV>
                <wp:extent cx="6675755" cy="266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58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00.9pt;width:525.6pt;height:2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652145</wp:posOffset>
                </wp:positionV>
                <wp:extent cx="6681470" cy="9357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4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72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6462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36.85pt;mso-wrap-distance-left:9.05pt;mso-wrap-distance-right:9.05pt;mso-wrap-distance-top:0pt;mso-wrap-distance-bottom:0pt;margin-top:51.35pt;mso-position-vertical-relative:page;margin-left:37.55pt;mso-position-horizontal-relative:page">
                <v:fill opacity="0f"/>
                <v:textbox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4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720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rPr>
                          <w:rFonts w:cs="宋体;SimSun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60"/>
                        <w:ind w:firstLine="6462"/>
                        <w:rPr>
                          <w:rFonts w:cs="宋体;SimSun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4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7T07:13:00Z</dcterms:modified>
  <cp:revision>29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