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286"/>
        <w:gridCol w:w="106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96950</wp:posOffset>
                      </wp:positionV>
                      <wp:extent cx="170815" cy="98425"/>
                      <wp:effectExtent l="8890" t="8890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75pt;margin-top:78.5pt;width:13.4pt;height:7.7pt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正确填涂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方式</w:t>
            </w:r>
            <w:r>
              <w:rPr>
                <w:rFonts w:eastAsia="黑体;SimHei" w:cs="黑体;SimHei" w:ascii="黑体;SimHei" w:hAnsi="黑体;SimHei"/>
                <w:color w:val="404040"/>
                <w:sz w:val="18"/>
                <w:szCs w:val="18"/>
              </w:rPr>
              <w:t>: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一、选择题（每题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2</w:t>
            </w: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分，共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5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0</w:t>
            </w: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1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8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492760</wp:posOffset>
            </wp:positionV>
            <wp:extent cx="7385685" cy="10451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81915</wp:posOffset>
                </wp:positionV>
                <wp:extent cx="6398260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.45pt;width:503.8pt;height:70.05pt" coordorigin="216,129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2;top:540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29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-306705</wp:posOffset>
                </wp:positionV>
                <wp:extent cx="5581650" cy="504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届高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**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考试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历史答题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9.75pt;mso-wrap-distance-left:9.05pt;mso-wrap-distance-right:9.05pt;mso-wrap-distance-top:0pt;mso-wrap-distance-bottom:0pt;margin-top:-24.15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届高二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***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考试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历史答题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3" w:right="873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7880</wp:posOffset>
            </wp:positionH>
            <wp:positionV relativeFrom="paragraph">
              <wp:posOffset>9338310</wp:posOffset>
            </wp:positionV>
            <wp:extent cx="163195" cy="2520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5008880</wp:posOffset>
                </wp:positionV>
                <wp:extent cx="6671945" cy="4889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488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其中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，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，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，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21.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 xml:space="preserve">22.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35pt;height:385pt;mso-wrap-distance-left:9.05pt;mso-wrap-distance-right:9.05pt;mso-wrap-distance-top:0pt;mso-wrap-distance-bottom:0pt;margin-top:394.4pt;mso-position-vertical-relative:page;margin-left:38.1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其中第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题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，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题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，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题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，第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题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，共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21.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 xml:space="preserve">22.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9309735</wp:posOffset>
                </wp:positionV>
                <wp:extent cx="2152650" cy="390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二历史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3.0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二历史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7360</wp:posOffset>
            </wp:positionH>
            <wp:positionV relativeFrom="paragraph">
              <wp:posOffset>-648335</wp:posOffset>
            </wp:positionV>
            <wp:extent cx="7339330" cy="105295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5340</wp:posOffset>
            </wp:positionH>
            <wp:positionV relativeFrom="paragraph">
              <wp:posOffset>9390380</wp:posOffset>
            </wp:positionV>
            <wp:extent cx="163195" cy="25209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8785</wp:posOffset>
                </wp:positionH>
                <wp:positionV relativeFrom="page">
                  <wp:posOffset>650240</wp:posOffset>
                </wp:positionV>
                <wp:extent cx="6652895" cy="9317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931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4.</w:t>
                            </w:r>
                            <w:r>
                              <w:rPr>
                                <w:rFonts w:cs="黑体;SimHei" w:ascii="楷体_GB2312;微软雅黑" w:hAnsi="楷体_GB2312;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;微软雅黑" w:hAnsi="楷体_GB2312;微软雅黑" w:cs="黑体;SimHei"/>
                                <w:szCs w:val="21"/>
                              </w:rPr>
                              <w:t>【战争与和平】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）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85pt;height:733.7pt;mso-wrap-distance-left:9.05pt;mso-wrap-distance-right:9.05pt;mso-wrap-distance-top:0pt;mso-wrap-distance-bottom:0pt;margin-top:51.2pt;mso-position-vertical-relative:page;margin-left:34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2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4.</w:t>
                      </w:r>
                      <w:r>
                        <w:rPr>
                          <w:rFonts w:cs="黑体;SimHei" w:ascii="楷体_GB2312;微软雅黑" w:hAnsi="楷体_GB2312;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_GB2312;微软雅黑" w:hAnsi="楷体_GB2312;微软雅黑" w:cs="黑体;SimHei"/>
                          <w:szCs w:val="21"/>
                        </w:rPr>
                        <w:t>【战争与和平】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）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9366885</wp:posOffset>
                </wp:positionV>
                <wp:extent cx="2152650" cy="390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二历史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7.5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二历史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28:00Z</dcterms:created>
  <dc:creator>iclassmate</dc:creator>
  <dc:description/>
  <cp:keywords/>
  <dc:language>en-US</dc:language>
  <cp:lastModifiedBy>jwkwdd</cp:lastModifiedBy>
  <cp:lastPrinted>2012-09-20T09:26:00Z</cp:lastPrinted>
  <dcterms:modified xsi:type="dcterms:W3CDTF">2017-09-27T07:09:00Z</dcterms:modified>
  <cp:revision>50</cp:revision>
  <dc:subject/>
  <dc:title>一、选择题（每题X分，共XX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