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75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一、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分） 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二、不定项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7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-405765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 xml:space="preserve"> 化学答题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1.9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 xml:space="preserve"> 化学答题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95</wp:posOffset>
                </wp:positionH>
                <wp:positionV relativeFrom="paragraph">
                  <wp:posOffset>6994525</wp:posOffset>
                </wp:positionV>
                <wp:extent cx="68408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534.1pt;width:53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5601970</wp:posOffset>
                </wp:positionV>
                <wp:extent cx="68408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441.1pt;width:53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ge">
                  <wp:posOffset>4018280</wp:posOffset>
                </wp:positionV>
                <wp:extent cx="6846570" cy="5850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Ⅱ卷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非选择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请使用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.5mm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黑色字迹的签字笔书写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360"/>
                              <w:jc w:val="left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；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en-US"/>
                              </w:rPr>
                              <w:t>）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en-US" w:eastAsia="zh-CN"/>
                              </w:rPr>
                              <w:t>______________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360"/>
                              <w:jc w:val="left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en-US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；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360"/>
                              <w:jc w:val="left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pt-BR" w:eastAsia="zh-CN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840"/>
                              <w:jc w:val="left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(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 xml:space="preserve">；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lang w:val="pt-BR"/>
                              </w:rPr>
                              <w:t>（２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 xml:space="preserve">；　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lang w:val="pt-BR"/>
                              </w:rPr>
                              <w:t>（３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shd w:fill="FFFFFF" w:val="clear"/>
                                <w:lang w:val="pt-BR"/>
                              </w:rPr>
                              <w:t>（４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shd w:fill="FFFFFF" w:val="clear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  <w:shd w:fill="FFFFFF" w:val="clear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  <w:shd w:fill="FFFFFF" w:val="clear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0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E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 w:eastAsia="zh-CN"/>
                              </w:rPr>
                              <w:t>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480"/>
                              <w:ind w:firstLine="6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460.7pt;mso-wrap-distance-left:9.05pt;mso-wrap-distance-right:9.05pt;mso-wrap-distance-top:0pt;mso-wrap-distance-bottom:0pt;margin-top:316.4pt;mso-position-vertical-relative:page;margin-left:3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Ⅱ卷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非选择题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请使用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0.5mm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黑色字迹的签字笔书写）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360"/>
                        <w:jc w:val="left"/>
                        <w:rPr>
                          <w:rFonts w:cs="宋体;SimSun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；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en-US"/>
                        </w:rPr>
                        <w:t>；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en-US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en-US"/>
                        </w:rPr>
                        <w:t>）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en-US" w:eastAsia="zh-CN"/>
                        </w:rPr>
                        <w:t>______________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360"/>
                        <w:jc w:val="left"/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en-US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en-US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en-US"/>
                        </w:rPr>
                        <w:t>；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；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360"/>
                        <w:jc w:val="left"/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 w:eastAsia="zh-CN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pt-BR" w:eastAsia="zh-CN"/>
                        </w:rPr>
                        <w:t>5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840"/>
                        <w:jc w:val="left"/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 w:eastAsia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 w:before="156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(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 xml:space="preserve">；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lang w:val="pt-BR"/>
                        </w:rPr>
                        <w:t>（２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  <w:lang w:val="pt-BR"/>
                        </w:rPr>
                        <w:t xml:space="preserve">　　　　　　　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 xml:space="preserve">；　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lang w:val="pt-BR"/>
                        </w:rPr>
                        <w:t>（３）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Cs w:val="21"/>
                          <w:shd w:fill="FFFFFF" w:val="clear"/>
                          <w:lang w:val="pt-BR"/>
                        </w:rPr>
                        <w:t>（４）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Cs w:val="21"/>
                          <w:shd w:fill="FFFFFF" w:val="clear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1"/>
                          <w:shd w:fill="FFFFFF" w:val="clear"/>
                          <w:lang w:val="pt-BR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Cs w:val="21"/>
                          <w:shd w:fill="FFFFFF" w:val="clear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　　　　　　　　　　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　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>；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　　　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 w:before="156" w:after="0"/>
                        <w:rPr>
                          <w:rFonts w:ascii="Times New Roman" w:hAnsi="Times New Roman" w:eastAsia="黑体;SimHei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．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lang w:val="pt-BR"/>
                        </w:rPr>
                        <w:t>(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lang w:val="pt-BR"/>
                        </w:rPr>
                        <w:t>1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 xml:space="preserve">) 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480"/>
                        <w:ind w:first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；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480"/>
                        <w:ind w:first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  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ES" w:eastAsia="zh-CN"/>
                        </w:rPr>
                        <w:t>。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480"/>
                        <w:ind w:first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 w:eastAsia="zh-CN"/>
                        </w:rPr>
                        <w:t>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   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480"/>
                        <w:ind w:firstLine="6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；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 w:eastAsia="zh-CN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化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化学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648335</wp:posOffset>
            </wp:positionV>
            <wp:extent cx="7382510" cy="105295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0</wp:posOffset>
                </wp:positionV>
                <wp:extent cx="67348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97.5pt;width:530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922270</wp:posOffset>
                </wp:positionV>
                <wp:extent cx="6734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230.1pt;width:530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8375</wp:posOffset>
                </wp:positionH>
                <wp:positionV relativeFrom="paragraph">
                  <wp:posOffset>4869180</wp:posOffset>
                </wp:positionV>
                <wp:extent cx="238125" cy="9080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5pt;margin-top:383.4pt;width:18.7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8370</wp:posOffset>
                </wp:positionH>
                <wp:positionV relativeFrom="paragraph">
                  <wp:posOffset>4869180</wp:posOffset>
                </wp:positionV>
                <wp:extent cx="247650" cy="9080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383.4pt;width:19.45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4869180</wp:posOffset>
                </wp:positionV>
                <wp:extent cx="238125" cy="90805"/>
                <wp:effectExtent l="8890" t="889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83.4pt;width:18.7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6880</wp:posOffset>
                </wp:positionH>
                <wp:positionV relativeFrom="page">
                  <wp:posOffset>650240</wp:posOffset>
                </wp:positionV>
                <wp:extent cx="6740525" cy="93579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20" w:before="312" w:after="0"/>
                              <w:ind w:left="599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20" w:before="0" w:after="0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ascii="Times New Roman" w:hAnsi="Times New Roman" w:cs="Times New Roman" w:eastAsia="Times New Roman"/>
                                <w:color w:val="00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20" w:before="0" w:after="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20" w:before="0" w:after="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 xml:space="preserve">； 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           　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；（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 xml:space="preserve">） 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　　       　　　　 </w:t>
                            </w:r>
                            <w:r>
                              <w:rPr>
                                <w:color w:val="000000"/>
                                <w:spacing w:val="-13"/>
                                <w:lang w:val="pt-BR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20" w:before="0" w:after="0"/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；（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 xml:space="preserve">） 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>　　　　　　　　　　　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； （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>　　　　　　     　　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20" w:before="0" w:after="0"/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420" w:before="0" w:after="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sz w:val="21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sz w:val="21"/>
                                <w:szCs w:val="21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sz w:val="21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00"/>
                              <w:ind w:firstLine="48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选考题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分）</w:t>
                            </w:r>
                            <w:r>
                              <w:rPr/>
                              <w:t>考生只能从三个模块中任选一个作答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不得跨模块答题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否则只能以所答的第一个模块计分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注意所做模块题必须与所涂模块相同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00"/>
                              <w:ind w:firstLine="482"/>
                              <w:rPr/>
                            </w:pPr>
                            <w:r>
                              <w:rPr/>
                              <w:t>选作模块及答案（答题前务必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将所选模块下方的方框涂黑，只能涂黑其中一个）</w:t>
                            </w:r>
                          </w:p>
                          <w:tbl>
                            <w:tblPr>
                              <w:tblW w:w="10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2556"/>
                              <w:gridCol w:w="2555"/>
                              <w:gridCol w:w="244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480" w:before="156" w:after="0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选作模块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480" w:before="156" w:after="0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有机化学基础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480" w:before="156" w:after="0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物质结构与性质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480" w:before="156" w:after="0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化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480" w:before="156" w:after="0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选择题（请使用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2B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铅笔填涂）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480" w:before="156" w:after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18Ⅰ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480" w:before="156" w:after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19Ⅰ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480" w:before="156" w:after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lang w:eastAsia="zh-CN"/>
                                    </w:rPr>
                                    <w:t>20Ⅰ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【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>简答题解答（答题前务必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>铅笔将所选做题号右边的方框涂黑，只能涂黑其中一个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>．Ⅱ．　　　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>．Ⅱ．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lang w:val="en-US"/>
                              </w:rPr>
                              <w:t>．Ⅱ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736.85pt;mso-wrap-distance-left:9.05pt;mso-wrap-distance-right:9.05pt;mso-wrap-distance-top:0pt;mso-wrap-distance-bottom:0pt;margin-top:51.2pt;mso-position-vertical-relative:page;margin-left:34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42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  <w:lang w:val="pt-BR"/>
                        </w:rPr>
                        <w:t xml:space="preserve">                 </w:t>
                      </w:r>
                      <w:r>
                        <w:rPr>
                          <w:rFonts w:cs="Calibri" w:eastAsia="Calibri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lang w:val="pt-BR"/>
                        </w:rPr>
                        <w:t>；</w:t>
                      </w:r>
                      <w:r>
                        <w:rPr>
                          <w:rFonts w:cs="Calibri" w:eastAsia="Calibri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  <w:lang w:val="pt-BR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lang w:val="pt-BR"/>
                        </w:rPr>
                        <w:t>；</w:t>
                      </w:r>
                      <w:r>
                        <w:rPr>
                          <w:rFonts w:cs="Calibri" w:eastAsia="Calibri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lang w:val="pt-BR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  <w:lang w:val="pt-BR"/>
                        </w:rPr>
                        <w:t xml:space="preserve">                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20" w:before="312" w:after="0"/>
                        <w:ind w:left="599" w:hanging="360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2"/>
                        </w:rPr>
                        <w:t>（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</w:rPr>
                        <w:t>3</w:t>
                      </w:r>
                      <w:r>
                        <w:rPr>
                          <w:rFonts w:ascii="黑体;SimHei" w:hAnsi="黑体;SimHei" w:cs="Times New Roman" w:eastAsia="黑体;SimHei"/>
                          <w:kern w:val="2"/>
                        </w:rPr>
                        <w:t>）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000000"/>
                        </w:rPr>
                        <w:t>；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>　　　　　　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；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20" w:before="0" w:after="0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kern w:val="2"/>
                        </w:rPr>
                        <w:t>（</w:t>
                      </w:r>
                      <w:r>
                        <w:rPr>
                          <w:rFonts w:eastAsia="黑体;SimHei" w:cs="Times New Roman" w:ascii="Times New Roman" w:hAnsi="Times New Roman"/>
                          <w:kern w:val="2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黑体;SimHei"/>
                          <w:kern w:val="2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ascii="Times New Roman" w:hAnsi="Times New Roman" w:cs="Times New Roman" w:eastAsia="Times New Roman"/>
                          <w:color w:val="00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20" w:before="0" w:after="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pt-BR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  <w:lang w:val="pt-BR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）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20" w:before="0" w:after="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2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lang w:val="pt-BR"/>
                        </w:rPr>
                        <w:t>1</w:t>
                      </w:r>
                      <w:r>
                        <w:rPr>
                          <w:rFonts w:ascii="黑体;SimHei" w:hAnsi="黑体;SimHei" w:cs="Times New Roman" w:eastAsia="黑体;SimHei"/>
                          <w:kern w:val="2"/>
                          <w:lang w:val="pt-BR"/>
                        </w:rPr>
                        <w:t>）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 xml:space="preserve">； 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           　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；（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2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 xml:space="preserve">） 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　　       　　　　 </w:t>
                      </w:r>
                      <w:r>
                        <w:rPr>
                          <w:color w:val="000000"/>
                          <w:spacing w:val="-13"/>
                          <w:lang w:val="pt-BR"/>
                        </w:rPr>
                        <w:t>；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20" w:before="0" w:after="0"/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</w:pP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lang w:val="pt-BR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）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；（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4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 xml:space="preserve">） 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>　　　　　　　　　　　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； （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5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）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>　　　　　　     　　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；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20" w:before="0" w:after="0"/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</w:pP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420" w:before="0" w:after="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2"/>
                          <w:sz w:val="21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sz w:val="21"/>
                          <w:szCs w:val="21"/>
                          <w:lang w:val="pt-BR"/>
                        </w:rPr>
                        <w:t>6</w:t>
                      </w:r>
                      <w:r>
                        <w:rPr>
                          <w:rFonts w:ascii="黑体;SimHei" w:hAnsi="黑体;SimHei" w:cs="Times New Roman" w:eastAsia="黑体;SimHei"/>
                          <w:kern w:val="2"/>
                          <w:sz w:val="21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00"/>
                        <w:ind w:firstLine="482"/>
                        <w:rPr>
                          <w:lang w:eastAsia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选考题（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分）</w:t>
                      </w:r>
                      <w:r>
                        <w:rPr/>
                        <w:t>考生只能从三个模块中任选一个作答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不得跨模块答题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否则只能以所答的第一个模块计分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注意所做模块题必须与所涂模块相同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00"/>
                        <w:ind w:firstLine="482"/>
                        <w:rPr/>
                      </w:pPr>
                      <w:r>
                        <w:rPr/>
                        <w:t>选作模块及答案（答题前务必用</w:t>
                      </w:r>
                      <w:r>
                        <w:rPr/>
                        <w:t>2B</w:t>
                      </w:r>
                      <w:r>
                        <w:rPr/>
                        <w:t>铅笔将所选模块下方的方框涂黑，只能涂黑其中一个）</w:t>
                      </w:r>
                    </w:p>
                    <w:tbl>
                      <w:tblPr>
                        <w:tblW w:w="10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2556"/>
                        <w:gridCol w:w="2555"/>
                        <w:gridCol w:w="244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 w:before="156" w:after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选作模块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 w:before="156" w:after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有机化学基础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 w:before="156" w:after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物质结构与性质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 w:before="156" w:after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化学与技术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 w:before="156" w:after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选择题（请使用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2B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铅笔填涂）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 w:before="156" w:after="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18Ⅰ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 w:before="156" w:after="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19Ⅰ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480" w:before="156" w:after="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lang w:eastAsia="zh-CN"/>
                              </w:rPr>
                              <w:t>20Ⅰ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color w:val="000000"/>
                                <w:lang w:eastAsia="zh-CN"/>
                              </w:rPr>
                              <w:t>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lang w:val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lang w:val="en-US"/>
                        </w:rPr>
                        <w:t>简答题解答（答题前务必用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lang w:val="en-US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lang w:val="en-US"/>
                        </w:rPr>
                        <w:t>铅笔将所选做题号右边的方框涂黑，只能涂黑其中一个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lang w:val="en-US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lang w:val="en-US"/>
                        </w:rPr>
                        <w:t>．Ⅱ．　　　　　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lang w:val="en-US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lang w:val="en-US"/>
                        </w:rPr>
                        <w:t>．Ⅱ．　　　　　　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lang w:val="en-US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lang w:val="en-US"/>
                        </w:rPr>
                        <w:t>．Ⅱ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化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化学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45:00Z</dcterms:created>
  <dc:creator>iclassmate</dc:creator>
  <dc:description/>
  <cp:keywords/>
  <dc:language>en-US</dc:language>
  <cp:lastModifiedBy>jwkwdd</cp:lastModifiedBy>
  <cp:lastPrinted>2017-06-21T16:18:00Z</cp:lastPrinted>
  <dcterms:modified xsi:type="dcterms:W3CDTF">2017-09-27T07:16:00Z</dcterms:modified>
  <cp:revision>66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