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23811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黑体;SimHei" w:hAnsi="黑体;SimHei" w:eastAsia="黑体;SimHei" w:cs="黑体;SimHei"/>
          <w:color w:val="404040"/>
          <w:sz w:val="22"/>
        </w:rPr>
      </w:pPr>
      <w:r>
        <w:rPr>
          <w:rFonts w:eastAsia="黑体;SimHei" w:cs="黑体;SimHei" w:ascii="黑体;SimHei" w:hAnsi="黑体;SimHei"/>
          <w:color w:val="404040"/>
          <w:sz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33425</wp:posOffset>
            </wp:positionH>
            <wp:positionV relativeFrom="paragraph">
              <wp:posOffset>-594360</wp:posOffset>
            </wp:positionV>
            <wp:extent cx="15001875" cy="10540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1875" cy="1054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40</wp:posOffset>
                </wp:positionH>
                <wp:positionV relativeFrom="paragraph">
                  <wp:posOffset>-41910</wp:posOffset>
                </wp:positionV>
                <wp:extent cx="6002020" cy="7994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920" cy="799560"/>
                          <a:chOff x="0" y="0"/>
                          <a:chExt cx="6001920" cy="799560"/>
                        </a:xfrm>
                      </wpg:grpSpPr>
                      <wps:wsp>
                        <wps:cNvSpPr txBox="1"/>
                        <wps:spPr>
                          <a:xfrm>
                            <a:off x="3843720" y="189720"/>
                            <a:ext cx="215820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 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837960" cy="70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姓  名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黑体;SimHei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班  级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试室号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黑体;SimHei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座位号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-3.3pt;width:472.6pt;height:62.95pt" coordorigin="-4,-66" coordsize="9452,12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49;top:233;width:3398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学 号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;top:-66;width:6043;height:11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黑体;SimHei" w:cs="Times New Roman"/>
                            <w:color w:val="auto"/>
                            <w:lang w:val="en-US" w:eastAsia="zh-CN" w:bidi="ar-SA"/>
                          </w:rPr>
                          <w:t>姓  名: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黑体;SimHei" w:cs="Times New Roman" w:ascii="Calibri" w:hAnsi="Calibri"/>
                            <w:color w:val="auto"/>
                            <w:lang w:val="en-US" w:eastAsia="zh-CN" w:bidi="ar-SA"/>
                          </w:rPr>
                          <w:t>班  级: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黑体;SimHei" w:cs="Times New Roman"/>
                            <w:color w:val="auto"/>
                            <w:lang w:val="en-US" w:eastAsia="zh-CN" w:bidi="ar-SA"/>
                          </w:rPr>
                          <w:t>试室号: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黑体;SimHei" w:cs="Times New Roman" w:ascii="Calibri" w:hAnsi="Calibri"/>
                            <w:color w:val="auto"/>
                            <w:lang w:val="en-US" w:eastAsia="zh-CN" w:bidi="ar-SA"/>
                          </w:rPr>
                          <w:t>座位号: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34250</wp:posOffset>
                </wp:positionH>
                <wp:positionV relativeFrom="paragraph">
                  <wp:posOffset>4428490</wp:posOffset>
                </wp:positionV>
                <wp:extent cx="6318885" cy="571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1872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5pt,348.7pt" to="1075pt,349.1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</wp:posOffset>
                </wp:positionH>
                <wp:positionV relativeFrom="paragraph">
                  <wp:posOffset>4061460</wp:posOffset>
                </wp:positionV>
                <wp:extent cx="6256020" cy="190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60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319.8pt" to="492.7pt,319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414145</wp:posOffset>
                </wp:positionV>
                <wp:extent cx="6200140" cy="24257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242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7"/>
                              <w:gridCol w:w="358"/>
                              <w:gridCol w:w="358"/>
                              <w:gridCol w:w="358"/>
                              <w:gridCol w:w="359"/>
                              <w:gridCol w:w="360"/>
                              <w:gridCol w:w="360"/>
                              <w:gridCol w:w="360"/>
                              <w:gridCol w:w="373"/>
                              <w:gridCol w:w="349"/>
                              <w:gridCol w:w="360"/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02"/>
                              <w:gridCol w:w="57"/>
                              <w:gridCol w:w="41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106" w:type="dxa"/>
                                  <w:gridSpan w:val="17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color w:val="404040"/>
                                      <w:sz w:val="18"/>
                                      <w:szCs w:val="18"/>
                                    </w:rPr>
                                    <w:t>正确填涂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color w:val="404040"/>
                                      <w:sz w:val="18"/>
                                      <w:szCs w:val="18"/>
                                    </w:rPr>
                                    <w:t>方式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color w:val="40404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0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0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0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0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0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0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0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0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0 ]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106" w:type="dxa"/>
                                  <w:gridSpan w:val="17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1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1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1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1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1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1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1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1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1 ]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106" w:type="dxa"/>
                                  <w:gridSpan w:val="17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color w:val="404040"/>
                                      <w:sz w:val="22"/>
                                    </w:rPr>
                                    <w:t>一、选择题（每题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color w:val="404040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color w:val="404040"/>
                                      <w:sz w:val="22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color w:val="404040"/>
                                      <w:sz w:val="22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color w:val="404040"/>
                                      <w:sz w:val="22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2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2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2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2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2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2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2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2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2 ]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A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B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C ]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D ]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A ]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B ]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C ]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D ]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3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3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3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3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3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3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3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3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3 ]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A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B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C ]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D ]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A ]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B ]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C ]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D ]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4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4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4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4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4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4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4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4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4 ]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A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B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C ]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D ]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A ]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B ]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C ]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D ]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5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5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5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5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5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5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5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5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5 ]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A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B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C ]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D ]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A ]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B ]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C ]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D ]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6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6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6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6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6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6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6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6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6 ]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A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B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C ]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D ]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7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7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7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7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7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7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7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7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7 ]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A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B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C ]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D ]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8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8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8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8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8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8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8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8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8 ]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A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B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C ]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D ]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9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9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9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9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9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9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9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9 ]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  <w:t>[ 9 ]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A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B ]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C ]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  <w:t>[ D ]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9764" w:type="dxa"/>
                                  <w:gridSpan w:val="2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1526"/>
                                    <w:jc w:val="center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  <w:t>以下为非选择答题区，必须用黑色字迹的钢笔或签字笔在指定的区域内作答，否则答案无效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pt;height:191pt;mso-wrap-distance-left:0pt;mso-wrap-distance-right:9.05pt;mso-wrap-distance-top:0pt;mso-wrap-distance-bottom:0pt;margin-top:111.3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7"/>
                        <w:gridCol w:w="358"/>
                        <w:gridCol w:w="358"/>
                        <w:gridCol w:w="358"/>
                        <w:gridCol w:w="359"/>
                        <w:gridCol w:w="360"/>
                        <w:gridCol w:w="360"/>
                        <w:gridCol w:w="360"/>
                        <w:gridCol w:w="373"/>
                        <w:gridCol w:w="349"/>
                        <w:gridCol w:w="360"/>
                        <w:gridCol w:w="359"/>
                        <w:gridCol w:w="359"/>
                        <w:gridCol w:w="359"/>
                        <w:gridCol w:w="359"/>
                        <w:gridCol w:w="359"/>
                        <w:gridCol w:w="359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02"/>
                        <w:gridCol w:w="57"/>
                        <w:gridCol w:w="41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6106" w:type="dxa"/>
                            <w:gridSpan w:val="17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404040"/>
                                <w:sz w:val="18"/>
                                <w:szCs w:val="18"/>
                              </w:rPr>
                              <w:t>正确填涂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404040"/>
                                <w:sz w:val="18"/>
                                <w:szCs w:val="18"/>
                              </w:rPr>
                              <w:t>方式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404040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0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0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0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0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0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0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0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0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0 ]</w:t>
                            </w:r>
                          </w:p>
                        </w:tc>
                        <w:tc>
                          <w:tcPr>
                            <w:tcW w:w="359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106" w:type="dxa"/>
                            <w:gridSpan w:val="17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1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1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1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1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1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1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1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1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1 ]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106" w:type="dxa"/>
                            <w:gridSpan w:val="17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404040"/>
                                <w:sz w:val="22"/>
                              </w:rPr>
                              <w:t>一、选择题（每题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40404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404040"/>
                                <w:sz w:val="22"/>
                              </w:rPr>
                              <w:t>分，共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404040"/>
                                <w:sz w:val="22"/>
                              </w:rPr>
                              <w:t>6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404040"/>
                                <w:sz w:val="22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2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2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2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2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2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2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2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2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2 ]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A ]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B ]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C ]</w:t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D ]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A ]</w:t>
                            </w:r>
                          </w:p>
                        </w:tc>
                        <w:tc>
                          <w:tcPr>
                            <w:tcW w:w="3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B ]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C ]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D ]</w:t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3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3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3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3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3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3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3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3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3 ]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A ]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B ]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C ]</w:t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D ]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A ]</w:t>
                            </w:r>
                          </w:p>
                        </w:tc>
                        <w:tc>
                          <w:tcPr>
                            <w:tcW w:w="3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B ]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C ]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D ]</w:t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4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4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4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4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4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4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4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4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4 ]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A ]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B ]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C ]</w:t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D ]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A ]</w:t>
                            </w:r>
                          </w:p>
                        </w:tc>
                        <w:tc>
                          <w:tcPr>
                            <w:tcW w:w="3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B ]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C ]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D ]</w:t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5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5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5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5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5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5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5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5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5 ]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A ]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B ]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C ]</w:t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D ]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A ]</w:t>
                            </w:r>
                          </w:p>
                        </w:tc>
                        <w:tc>
                          <w:tcPr>
                            <w:tcW w:w="3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B ]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C ]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D ]</w:t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6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6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6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6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6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6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6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6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6 ]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A ]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B ]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C ]</w:t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D ]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7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7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7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7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7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7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7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7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7 ]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A ]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B ]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C ]</w:t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D ]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8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8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8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8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8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8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8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8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8 ]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A ]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B ]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C ]</w:t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D ]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9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9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9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9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9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9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9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9 ]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  <w:t>[ 9 ]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A ]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B ]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C ]</w:t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  <w:t>[ D ]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9764" w:type="dxa"/>
                            <w:gridSpan w:val="2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firstLine="1526"/>
                              <w:jc w:val="center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262626"/>
                                <w:sz w:val="16"/>
                                <w:szCs w:val="16"/>
                              </w:rPr>
                              <w:t>以下为非选择答题区，必须用黑色字迹的钢笔或签字笔在指定的区域内作答，否则答案无效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5495</wp:posOffset>
                </wp:positionH>
                <wp:positionV relativeFrom="paragraph">
                  <wp:posOffset>9488805</wp:posOffset>
                </wp:positionV>
                <wp:extent cx="828675" cy="2667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高二数学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1pt;mso-wrap-distance-left:9.05pt;mso-wrap-distance-right:9.05pt;mso-wrap-distance-top:0pt;mso-wrap-distance-bottom:0pt;margin-top:747.15pt;mso-position-vertical-relative:text;margin-left:46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高二数学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13295</wp:posOffset>
                </wp:positionH>
                <wp:positionV relativeFrom="paragraph">
                  <wp:posOffset>9479280</wp:posOffset>
                </wp:positionV>
                <wp:extent cx="619125" cy="2667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共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页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1pt;mso-wrap-distance-left:9.05pt;mso-wrap-distance-right:9.05pt;mso-wrap-distance-top:0pt;mso-wrap-distance-bottom:0pt;margin-top:746.4pt;mso-position-vertical-relative:text;margin-left:57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共</w:t>
                      </w:r>
                      <w:r>
                        <w:rPr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sz w:val="16"/>
                          <w:szCs w:val="16"/>
                        </w:rPr>
                        <w:t>页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</wp:posOffset>
                </wp:positionH>
                <wp:positionV relativeFrom="paragraph">
                  <wp:posOffset>-474345</wp:posOffset>
                </wp:positionV>
                <wp:extent cx="5817870" cy="4191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87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0"/>
                                <w:szCs w:val="30"/>
                              </w:rPr>
                              <w:t>海南省农垦中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0"/>
                                <w:szCs w:val="30"/>
                              </w:rPr>
                              <w:t>20**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0"/>
                                <w:szCs w:val="30"/>
                              </w:rPr>
                              <w:t>届高二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0"/>
                                <w:szCs w:val="30"/>
                              </w:rPr>
                              <w:t>**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0"/>
                                <w:szCs w:val="30"/>
                              </w:rPr>
                              <w:t>学期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0"/>
                                <w:szCs w:val="30"/>
                              </w:rPr>
                              <w:t>***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0"/>
                                <w:szCs w:val="30"/>
                              </w:rPr>
                              <w:t>考试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0"/>
                                <w:szCs w:val="30"/>
                              </w:rPr>
                              <w:t>数学答题卡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0"/>
                                <w:szCs w:val="30"/>
                              </w:rPr>
                              <w:t>文科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1pt;height:33pt;mso-wrap-distance-left:9.05pt;mso-wrap-distance-right:9.05pt;mso-wrap-distance-top:0pt;mso-wrap-distance-bottom:0pt;margin-top:-37.35pt;mso-position-vertical-relative:text;margin-left: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0"/>
                          <w:szCs w:val="30"/>
                        </w:rPr>
                        <w:t>海南省农垦中学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30"/>
                          <w:szCs w:val="30"/>
                        </w:rPr>
                        <w:t>20**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30"/>
                          <w:szCs w:val="30"/>
                        </w:rPr>
                        <w:t>届高二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30"/>
                          <w:szCs w:val="30"/>
                        </w:rPr>
                        <w:t>**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30"/>
                          <w:szCs w:val="30"/>
                        </w:rPr>
                        <w:t>学期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30"/>
                          <w:szCs w:val="30"/>
                        </w:rPr>
                        <w:t>***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30"/>
                          <w:szCs w:val="30"/>
                        </w:rPr>
                        <w:t>考试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30"/>
                          <w:szCs w:val="30"/>
                        </w:rPr>
                        <w:t>数学答题卡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30"/>
                          <w:szCs w:val="30"/>
                        </w:rPr>
                        <w:t>文科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16915</wp:posOffset>
                </wp:positionH>
                <wp:positionV relativeFrom="page">
                  <wp:posOffset>3886835</wp:posOffset>
                </wp:positionV>
                <wp:extent cx="6283325" cy="58508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5850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二、填空题（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每小题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，满分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 xml:space="preserve"> 1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 xml:space="preserve"> 1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三、解答题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共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7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.(1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75pt;height:460.7pt;mso-wrap-distance-left:9.05pt;mso-wrap-distance-right:9.05pt;mso-wrap-distance-top:0pt;mso-wrap-distance-bottom:0pt;margin-top:306.05pt;mso-position-vertical-relative:page;margin-left:56.4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二、填空题（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每小题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分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，满分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 xml:space="preserve"> 1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 xml:space="preserve"> 1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三、解答题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共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70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分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.(10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分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051165</wp:posOffset>
                </wp:positionH>
                <wp:positionV relativeFrom="page">
                  <wp:posOffset>815975</wp:posOffset>
                </wp:positionV>
                <wp:extent cx="6340475" cy="895413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0475" cy="89541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8.(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19.(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84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Cs w:val="21"/>
                              </w:rPr>
                              <w:t xml:space="preserve">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25pt;height:705.05pt;mso-wrap-distance-left:9.05pt;mso-wrap-distance-right:9.05pt;mso-wrap-distance-top:0pt;mso-wrap-distance-bottom:0pt;margin-top:64.25pt;mso-position-vertical-relative:page;margin-left:633.9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8.(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分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19.(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分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684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szCs w:val="21"/>
                        </w:rPr>
                        <w:t xml:space="preserve">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orient="landscape" w:w="23811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黑体;SimHei" w:hAnsi="黑体;SimHei" w:eastAsia="黑体;SimHei" w:cs="黑体;SimHei"/>
          <w:color w:val="404040"/>
          <w:sz w:val="22"/>
        </w:rPr>
      </w:pPr>
      <w:r>
        <w:rPr>
          <w:rFonts w:eastAsia="黑体;SimHei" w:cs="黑体;SimHei" w:ascii="黑体;SimHei" w:hAnsi="黑体;SimHei"/>
          <w:color w:val="404040"/>
          <w:sz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05485</wp:posOffset>
            </wp:positionH>
            <wp:positionV relativeFrom="paragraph">
              <wp:posOffset>-594360</wp:posOffset>
            </wp:positionV>
            <wp:extent cx="15040610" cy="1052576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0610" cy="1052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</wp:posOffset>
                </wp:positionH>
                <wp:positionV relativeFrom="paragraph">
                  <wp:posOffset>3883660</wp:posOffset>
                </wp:positionV>
                <wp:extent cx="66008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305.8pt" to="522.4pt,305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5495</wp:posOffset>
                </wp:positionH>
                <wp:positionV relativeFrom="paragraph">
                  <wp:posOffset>9488805</wp:posOffset>
                </wp:positionV>
                <wp:extent cx="828675" cy="2667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高二</w:t>
                            </w:r>
                            <w:r>
                              <w:rPr>
                                <w:rFonts w:cs="Calibri" w:eastAsia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数学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1pt;mso-wrap-distance-left:9.05pt;mso-wrap-distance-right:9.05pt;mso-wrap-distance-top:0pt;mso-wrap-distance-bottom:0pt;margin-top:747.15pt;mso-position-vertical-relative:text;margin-left:46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高二</w:t>
                      </w:r>
                      <w:r>
                        <w:rPr>
                          <w:rFonts w:cs="Calibri" w:eastAsia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数学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13295</wp:posOffset>
                </wp:positionH>
                <wp:positionV relativeFrom="paragraph">
                  <wp:posOffset>9479280</wp:posOffset>
                </wp:positionV>
                <wp:extent cx="619125" cy="2667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共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页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1pt;mso-wrap-distance-left:9.05pt;mso-wrap-distance-right:9.05pt;mso-wrap-distance-top:0pt;mso-wrap-distance-bottom:0pt;margin-top:746.4pt;mso-position-vertical-relative:text;margin-left:57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共</w:t>
                      </w:r>
                      <w:r>
                        <w:rPr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sz w:val="16"/>
                          <w:szCs w:val="16"/>
                        </w:rPr>
                        <w:t>页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16915</wp:posOffset>
                </wp:positionH>
                <wp:positionV relativeFrom="page">
                  <wp:posOffset>815975</wp:posOffset>
                </wp:positionV>
                <wp:extent cx="6641465" cy="895413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1465" cy="895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．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．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24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95pt;height:705.05pt;mso-wrap-distance-left:9.05pt;mso-wrap-distance-right:9.05pt;mso-wrap-distance-top:0pt;mso-wrap-distance-bottom:0pt;margin-top:64.25pt;mso-position-vertical-relative:page;margin-left:56.4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．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分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21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．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分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624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984490</wp:posOffset>
                </wp:positionH>
                <wp:positionV relativeFrom="page">
                  <wp:posOffset>815975</wp:posOffset>
                </wp:positionV>
                <wp:extent cx="6340475" cy="89217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0475" cy="892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．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240" w:after="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240" w:after="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rFonts w:ascii="楷体_GB2312;微软雅黑" w:hAnsi="楷体_GB2312;微软雅黑" w:eastAsia="楷体_GB2312;微软雅黑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微软雅黑" w:cs="宋体;SimSun" w:ascii="楷体_GB2312;微软雅黑" w:hAnsi="楷体_GB2312;微软雅黑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rFonts w:ascii="楷体_GB2312;微软雅黑" w:hAnsi="楷体_GB2312;微软雅黑" w:eastAsia="楷体_GB2312;微软雅黑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微软雅黑" w:cs="宋体;SimSun" w:ascii="楷体_GB2312;微软雅黑" w:hAnsi="楷体_GB2312;微软雅黑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rFonts w:ascii="楷体_GB2312;微软雅黑" w:hAnsi="楷体_GB2312;微软雅黑" w:eastAsia="楷体_GB2312;微软雅黑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微软雅黑" w:cs="宋体;SimSun" w:ascii="楷体_GB2312;微软雅黑" w:hAnsi="楷体_GB2312;微软雅黑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rFonts w:ascii="楷体_GB2312;微软雅黑" w:hAnsi="楷体_GB2312;微软雅黑" w:eastAsia="楷体_GB2312;微软雅黑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微软雅黑" w:cs="宋体;SimSun" w:ascii="楷体_GB2312;微软雅黑" w:hAnsi="楷体_GB2312;微软雅黑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rFonts w:ascii="楷体_GB2312;微软雅黑" w:hAnsi="楷体_GB2312;微软雅黑" w:eastAsia="楷体_GB2312;微软雅黑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微软雅黑" w:cs="宋体;SimSun" w:ascii="楷体_GB2312;微软雅黑" w:hAnsi="楷体_GB2312;微软雅黑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25pt;height:702.5pt;mso-wrap-distance-left:9.05pt;mso-wrap-distance-right:9.05pt;mso-wrap-distance-top:0pt;mso-wrap-distance-bottom:0pt;margin-top:64.25pt;mso-position-vertical-relative:page;margin-left:628.7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22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．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分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 w:before="240" w:after="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 w:before="240" w:after="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 w:before="240" w:after="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 w:before="240" w:after="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 w:before="240" w:after="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 w:before="240" w:after="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 w:before="240" w:after="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 w:before="240" w:after="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0" w:before="240" w:after="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0" w:before="240" w:after="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 w:before="240" w:after="0"/>
                        <w:rPr>
                          <w:rFonts w:ascii="楷体_GB2312;微软雅黑" w:hAnsi="楷体_GB2312;微软雅黑" w:eastAsia="楷体_GB2312;微软雅黑" w:cs="宋体;SimSu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楷体_GB2312;微软雅黑" w:cs="宋体;SimSun" w:ascii="楷体_GB2312;微软雅黑" w:hAnsi="楷体_GB2312;微软雅黑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 w:before="240" w:after="0"/>
                        <w:rPr>
                          <w:rFonts w:ascii="楷体_GB2312;微软雅黑" w:hAnsi="楷体_GB2312;微软雅黑" w:eastAsia="楷体_GB2312;微软雅黑" w:cs="宋体;SimSu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楷体_GB2312;微软雅黑" w:cs="宋体;SimSun" w:ascii="楷体_GB2312;微软雅黑" w:hAnsi="楷体_GB2312;微软雅黑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 w:before="240" w:after="0"/>
                        <w:rPr>
                          <w:rFonts w:ascii="楷体_GB2312;微软雅黑" w:hAnsi="楷体_GB2312;微软雅黑" w:eastAsia="楷体_GB2312;微软雅黑" w:cs="宋体;SimSu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楷体_GB2312;微软雅黑" w:cs="宋体;SimSun" w:ascii="楷体_GB2312;微软雅黑" w:hAnsi="楷体_GB2312;微软雅黑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 w:before="240" w:after="0"/>
                        <w:rPr>
                          <w:rFonts w:ascii="楷体_GB2312;微软雅黑" w:hAnsi="楷体_GB2312;微软雅黑" w:eastAsia="楷体_GB2312;微软雅黑" w:cs="宋体;SimSu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楷体_GB2312;微软雅黑" w:cs="宋体;SimSun" w:ascii="楷体_GB2312;微软雅黑" w:hAnsi="楷体_GB2312;微软雅黑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 w:before="240" w:after="0"/>
                        <w:rPr>
                          <w:rFonts w:ascii="楷体_GB2312;微软雅黑" w:hAnsi="楷体_GB2312;微软雅黑" w:eastAsia="楷体_GB2312;微软雅黑" w:cs="宋体;SimSu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楷体_GB2312;微软雅黑" w:cs="宋体;SimSun" w:ascii="楷体_GB2312;微软雅黑" w:hAnsi="楷体_GB2312;微软雅黑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 w:before="240" w:after="0"/>
                        <w:rPr>
                          <w:rFonts w:ascii="黑体;SimHei" w:hAnsi="黑体;SimHei" w:eastAsia="黑体;SimHei" w:cs="宋体;SimSu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825" w:leader="none"/>
        </w:tabs>
        <w:rPr/>
      </w:pPr>
      <w:r>
        <w:rPr/>
      </w:r>
    </w:p>
    <w:sectPr>
      <w:headerReference w:type="default" r:id="rId5"/>
      <w:type w:val="nextPage"/>
      <w:pgSz w:orient="landscape" w:w="23811" w:h="16838"/>
      <w:pgMar w:left="873" w:right="873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23:55:00Z</dcterms:created>
  <dc:creator>iclassmate</dc:creator>
  <dc:description/>
  <cp:keywords/>
  <dc:language>en-US</dc:language>
  <cp:lastModifiedBy>jwkwdd</cp:lastModifiedBy>
  <cp:lastPrinted>2017-06-28T09:36:00Z</cp:lastPrinted>
  <dcterms:modified xsi:type="dcterms:W3CDTF">2017-09-27T07:11:00Z</dcterms:modified>
  <cp:revision>11</cp:revision>
  <dc:subject/>
  <dc:title/>
</cp:coreProperties>
</file>