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404040"/>
                <w:sz w:val="22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8"/>
                <w:szCs w:val="18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424815</wp:posOffset>
            </wp:positionV>
            <wp:extent cx="7385685" cy="1025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6398260" cy="889635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.15pt;margin-top:7.2pt;width:503.8pt;height:70.05pt" coordorigin="203,144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9;top:555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44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b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306705</wp:posOffset>
                </wp:positionV>
                <wp:extent cx="6143625" cy="504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**-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考试——初三历史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初三历史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75pt;mso-wrap-distance-left:9.05pt;mso-wrap-distance-right:9.05pt;mso-wrap-distance-top:0pt;mso-wrap-distance-bottom:0pt;margin-top:-24.1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20**-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考试——初三历史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初三历史答题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9147810</wp:posOffset>
            </wp:positionV>
            <wp:extent cx="163195" cy="252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9147810</wp:posOffset>
                </wp:positionV>
                <wp:extent cx="21526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20.3pt;mso-position-vertical-relative:text;margin-left:1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ge">
                  <wp:posOffset>4315460</wp:posOffset>
                </wp:positionV>
                <wp:extent cx="6654800" cy="545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45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材料解析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个小题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答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 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      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________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  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答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  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429.5pt;mso-wrap-distance-left:9.05pt;mso-wrap-distance-right:9.05pt;mso-wrap-distance-top:0pt;mso-wrap-distance-bottom:0pt;margin-top:339.8pt;mso-position-vertical-relative:page;margin-left:43.4pt;mso-position-horizontal-relative:page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材料解析题（本大题有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个小题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，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小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24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答：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 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      ____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________ 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  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答：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  __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_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）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552450</wp:posOffset>
            </wp:positionV>
            <wp:extent cx="7371080" cy="10254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3890</wp:posOffset>
            </wp:positionH>
            <wp:positionV relativeFrom="paragraph">
              <wp:posOffset>9299575</wp:posOffset>
            </wp:positionV>
            <wp:extent cx="163195" cy="252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848360</wp:posOffset>
                </wp:positionV>
                <wp:extent cx="6473825" cy="8921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892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____   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三、简答题（本大题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答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702.5pt;mso-wrap-distance-left:9.05pt;mso-wrap-distance-right:9.05pt;mso-wrap-distance-top:0pt;mso-wrap-distance-bottom:0pt;margin-top:66.8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spacing w:lineRule="exact" w:line="74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____   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三、简答题（本大题有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小题，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u w:val="single"/>
                        </w:rPr>
                      </w:pPr>
                      <w:r>
                        <w:rPr/>
                        <w:t>23</w:t>
                      </w:r>
                      <w:r>
                        <w:rPr/>
                        <w:t>、答：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_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>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_____________</w:t>
                      </w:r>
                      <w:r>
                        <w:rPr/>
                        <w:t>_____________________________________________</w:t>
                      </w:r>
                      <w:r>
                        <w:rPr>
                          <w:u w:val="single"/>
                        </w:rPr>
                        <w:t xml:space="preserve">                         _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_______________</w:t>
                      </w:r>
                      <w:r>
                        <w:rPr/>
                        <w:t>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740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7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9304020</wp:posOffset>
                </wp:positionV>
                <wp:extent cx="215265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2.6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7:00Z</dcterms:created>
  <dc:creator>iclassmate</dc:creator>
  <dc:description/>
  <cp:keywords/>
  <dc:language>en-US</dc:language>
  <cp:lastModifiedBy>jwkwdd</cp:lastModifiedBy>
  <cp:lastPrinted>2017-01-10T15:28:00Z</cp:lastPrinted>
  <dcterms:modified xsi:type="dcterms:W3CDTF">2017-09-28T07:09:00Z</dcterms:modified>
  <cp:revision>15</cp:revision>
  <dc:subject/>
  <dc:title>一、选择题（每题3分，共60分）</dc:title>
</cp:coreProperties>
</file>