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4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  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114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73" w:right="873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50545</wp:posOffset>
            </wp:positionV>
            <wp:extent cx="7385685" cy="1033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8485</wp:posOffset>
            </wp:positionH>
            <wp:positionV relativeFrom="paragraph">
              <wp:posOffset>9214485</wp:posOffset>
            </wp:positionV>
            <wp:extent cx="16319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-36195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.85pt;width:504pt;height:70.05pt" coordorigin="207,-57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54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-57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396240</wp:posOffset>
                </wp:positionV>
                <wp:extent cx="6189345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三化学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9.75pt;mso-wrap-distance-left:9.05pt;mso-wrap-distance-right:9.05pt;mso-wrap-distance-top:0pt;mso-wrap-distance-bottom:0pt;margin-top:-31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三化学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4216400</wp:posOffset>
                </wp:positionV>
                <wp:extent cx="6826250" cy="545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二、填空题（每空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156" w:after="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简答题（每空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429.5pt;mso-wrap-distance-left:9.05pt;mso-wrap-distance-right:9.05pt;mso-wrap-distance-top:0pt;mso-wrap-distance-bottom:0pt;margin-top:332pt;mso-position-vertical-relative:page;margin-left:36.65pt;mso-position-horizontal-relative:page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二、填空题（每空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 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 w:before="156" w:after="0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三、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简答题（每空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共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19.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9214485</wp:posOffset>
                </wp:positionV>
                <wp:extent cx="2506980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三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0.75pt;mso-wrap-distance-left:9.05pt;mso-wrap-distance-right:9.05pt;mso-wrap-distance-top:0pt;mso-wrap-distance-bottom:0pt;margin-top:725.55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初三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2145</wp:posOffset>
            </wp:positionH>
            <wp:positionV relativeFrom="paragraph">
              <wp:posOffset>9280525</wp:posOffset>
            </wp:positionV>
            <wp:extent cx="163195" cy="252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9284970</wp:posOffset>
                </wp:positionV>
                <wp:extent cx="21526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1pt;mso-position-vertical-relative:text;margin-left:1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ge">
                  <wp:posOffset>848360</wp:posOffset>
                </wp:positionV>
                <wp:extent cx="6590030" cy="8822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82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840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1"/>
                              </w:rPr>
                              <w:t>四、实验题（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化学方程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【提出猜想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【讨论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。除去铁锈的化学方程式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【反思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计算题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23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Times New Roman" w:hAnsi="Times New Roma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694.7pt;mso-wrap-distance-left:9.05pt;mso-wrap-distance-right:9.05pt;mso-wrap-distance-top:0pt;mso-wrap-distance-bottom:0pt;margin-top:66.8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exact" w:line="560"/>
                        <w:ind w:right="840"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1"/>
                        </w:rPr>
                        <w:t>四、实验题（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1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化学方程式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【提出猜想】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【讨论】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。除去铁锈的化学方程式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【反思】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五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计算题（共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23.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Times New Roman" w:hAnsi="Times New Roma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Times New Roman" w:hAnsi="Times New Roma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5:00Z</dcterms:created>
  <dc:creator>iclassmate</dc:creator>
  <dc:description/>
  <cp:keywords/>
  <dc:language>en-US</dc:language>
  <cp:lastModifiedBy>jwkwdd</cp:lastModifiedBy>
  <cp:lastPrinted>2016-11-01T08:50:00Z</cp:lastPrinted>
  <dcterms:modified xsi:type="dcterms:W3CDTF">2017-09-28T07:10:00Z</dcterms:modified>
  <cp:revision>3</cp:revision>
  <dc:subject/>
  <dc:title>一、选择题（每题3分，共54分）</dc:title>
</cp:coreProperties>
</file>