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91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681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一．选择题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2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1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2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3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4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5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[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 xml:space="preserve">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1045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45" w:type="dxa"/>
            <w:gridSpan w:val="28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0404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54165</wp:posOffset>
            </wp:positionH>
            <wp:positionV relativeFrom="paragraph">
              <wp:posOffset>-388620</wp:posOffset>
            </wp:positionV>
            <wp:extent cx="7385685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10275</wp:posOffset>
                </wp:positionH>
                <wp:positionV relativeFrom="paragraph">
                  <wp:posOffset>89535</wp:posOffset>
                </wp:positionV>
                <wp:extent cx="6400800" cy="889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3.25pt;margin-top:7.05pt;width:504pt;height:70.05pt" coordorigin="-9465,141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0;top:552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465;top:141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-306705</wp:posOffset>
                </wp:positionV>
                <wp:extent cx="5743575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三英语答题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9.75pt;mso-wrap-distance-left:9.05pt;mso-wrap-distance-right:9.05pt;mso-wrap-distance-top:0pt;mso-wrap-distance-bottom:0pt;margin-top:-24.1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三英语答题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7880</wp:posOffset>
            </wp:positionH>
            <wp:positionV relativeFrom="paragraph">
              <wp:posOffset>9138285</wp:posOffset>
            </wp:positionV>
            <wp:extent cx="163195" cy="25209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9138285</wp:posOffset>
                </wp:positionV>
                <wp:extent cx="215265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英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19.5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三英语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0850</wp:posOffset>
                </wp:positionH>
                <wp:positionV relativeFrom="page">
                  <wp:posOffset>6891020</wp:posOffset>
                </wp:positionV>
                <wp:extent cx="6740525" cy="2439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243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阅读理解（二）（每题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分，满分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192.05pt;mso-wrap-distance-left:9.05pt;mso-wrap-distance-right:9.05pt;mso-wrap-distance-top:0pt;mso-wrap-distance-bottom:0pt;margin-top:542.6pt;mso-position-vertical-relative:page;margin-left:35.5pt;mso-position-horizontal-relative:page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I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阅读理解（二）（每题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分，满分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1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2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4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5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552450</wp:posOffset>
            </wp:positionV>
            <wp:extent cx="7371080" cy="10254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9290050</wp:posOffset>
            </wp:positionV>
            <wp:extent cx="163195" cy="25209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685</wp:posOffset>
                </wp:positionH>
                <wp:positionV relativeFrom="page">
                  <wp:posOffset>848360</wp:posOffset>
                </wp:positionV>
                <wp:extent cx="6570345" cy="684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84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X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词汇（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分，满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单词拼写必须包括已给出的首字母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6. _________   77. _________  78. _________  79. _________  80. 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1. __________  82.__________  83. ________  84. __________  85. 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XI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写作（满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黑体;SimHei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5pt;height:538.7pt;mso-wrap-distance-left:9.05pt;mso-wrap-distance-right:9.05pt;mso-wrap-distance-top:0pt;mso-wrap-distance-bottom:0pt;margin-top:66.8pt;mso-position-vertical-relative:page;margin-left:31.55pt;mso-position-horizontal-relative:page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X.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词汇（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小题，每小题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分，满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分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单词拼写必须包括已给出的首字母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76. _________   77. _________  78. _________  79. _________  80. _____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81. __________  82.__________  83. ________  84. __________  85. 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XI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写作（满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黑体;SimHei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黑体;SimHei" w:cs="Times New Roman"/>
                          <w:sz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7920</wp:posOffset>
                </wp:positionH>
                <wp:positionV relativeFrom="paragraph">
                  <wp:posOffset>9294495</wp:posOffset>
                </wp:positionV>
                <wp:extent cx="215265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英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1.8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三英语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6:00Z</dcterms:created>
  <dc:creator>iclassmate</dc:creator>
  <dc:description/>
  <cp:keywords/>
  <dc:language>en-US</dc:language>
  <cp:lastModifiedBy>jwkwdd</cp:lastModifiedBy>
  <cp:lastPrinted>2017-01-10T15:22:00Z</cp:lastPrinted>
  <dcterms:modified xsi:type="dcterms:W3CDTF">2017-09-28T07:08:00Z</dcterms:modified>
  <cp:revision>20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