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636" w:h="14570"/>
          <w:pgMar w:left="873" w:right="5029" w:gutter="0" w:header="0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796290</wp:posOffset>
            </wp:positionV>
            <wp:extent cx="12895580" cy="909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55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234315</wp:posOffset>
                </wp:positionV>
                <wp:extent cx="6003290" cy="73025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730080"/>
                          <a:chOff x="0" y="0"/>
                          <a:chExt cx="6003360" cy="730080"/>
                        </a:xfrm>
                      </wpg:grpSpPr>
                      <wps:wsp>
                        <wps:cNvSpPr txBox="1"/>
                        <wps:spPr>
                          <a:xfrm>
                            <a:off x="3873600" y="184320"/>
                            <a:ext cx="2129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8.45pt;width:472.7pt;height:57.5pt" coordorigin="-18,-369" coordsize="9454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2;top:-79;width:335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;top:-369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3655</wp:posOffset>
                </wp:positionV>
                <wp:extent cx="6203950" cy="220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1"/>
                              <w:gridCol w:w="361"/>
                              <w:gridCol w:w="361"/>
                              <w:gridCol w:w="374"/>
                              <w:gridCol w:w="35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0"/>
                              <w:gridCol w:w="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70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73.45pt;mso-wrap-distance-left:0pt;mso-wrap-distance-right:9.05pt;mso-wrap-distance-top:0pt;mso-wrap-distance-bottom:0pt;margin-top:102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60"/>
                        <w:gridCol w:w="359"/>
                        <w:gridCol w:w="361"/>
                        <w:gridCol w:w="361"/>
                        <w:gridCol w:w="361"/>
                        <w:gridCol w:w="374"/>
                        <w:gridCol w:w="350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0"/>
                        <w:gridCol w:w="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group id="shape_0" style="position:absolute;margin-left:36pt;margin-top:164.5pt;width:433.85pt;height:31.25pt" coordorigin="720,3290" coordsize="8677,6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1" stroked="f" o:allowincell="t" style="position:absolute;left:2875;top:3290;width:2199;height:62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720;top:3290;width:2199;height:623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7197;top:3291;width:2199;height:623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5042;top:3291;width:2199;height:623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70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93420</wp:posOffset>
                </wp:positionV>
                <wp:extent cx="6200775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——初三语文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9pt;mso-wrap-distance-left:9.05pt;mso-wrap-distance-right:9.05pt;mso-wrap-distance-top:0pt;mso-wrap-distance-bottom:0pt;margin-top:-5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——初三语文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528060</wp:posOffset>
                </wp:positionV>
                <wp:extent cx="6140450" cy="5015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01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一、基础知识与运用。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>承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em w:val="underDot"/>
                              </w:rPr>
                              <w:t>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嫁娶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 w:val="24"/>
                                <w:szCs w:val="24"/>
                              </w:rPr>
                              <w:t>yù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>（     ）意   哭泣吊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 w:val="24"/>
                                <w:szCs w:val="24"/>
                              </w:rPr>
                              <w:t>yàn(  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55" w:hanging="1155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20" w:hanging="132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格式：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古诗文积累与阅读。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一）古诗文默写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（二）古诗词阅读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)  9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方正书宋简体;微软雅黑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94.9pt;mso-wrap-distance-left:9.05pt;mso-wrap-distance-right:9.05pt;mso-wrap-distance-top:0pt;mso-wrap-distance-bottom:0pt;margin-top:277.8pt;mso-position-vertical-relative:page;margin-left:4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一、基础知识与运用。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>承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  <w:em w:val="underDot"/>
                        </w:rPr>
                        <w:t>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婚</w:t>
                      </w:r>
                      <w:r>
                        <w:rPr>
                          <w:b/>
                          <w:sz w:val="24"/>
                          <w:szCs w:val="24"/>
                          <w:em w:val="underDot"/>
                        </w:rPr>
                        <w:t>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嫁娶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em w:val="underDot"/>
                        </w:rPr>
                        <w:t xml:space="preserve">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 w:val="24"/>
                          <w:szCs w:val="24"/>
                        </w:rPr>
                        <w:t>yù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>（     ）意   哭泣吊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 w:val="24"/>
                          <w:szCs w:val="24"/>
                        </w:rPr>
                        <w:t>yàn(   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 xml:space="preserve">5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55" w:hanging="1155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sz w:val="24"/>
                        </w:rPr>
                        <w:t>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320" w:hanging="132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华文中宋" w:eastAsia="黑体;SimHei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格式：</w:t>
                      </w:r>
                      <w:r>
                        <w:rPr>
                          <w:rFonts w:ascii="黑体;SimHei" w:hAnsi="黑体;SimHei" w:cs="华文中宋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内容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二、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古诗文积累与阅读。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一）古诗文默写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（二）古诗词阅读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(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)  9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华文中宋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华文中宋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方正书宋简体;微软雅黑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1980</wp:posOffset>
                </wp:positionH>
                <wp:positionV relativeFrom="page">
                  <wp:posOffset>716915</wp:posOffset>
                </wp:positionV>
                <wp:extent cx="5673725" cy="7770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7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三）文言文阅读。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选作（   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《 岳阳楼记》（  ）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 xml:space="preserve">II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《满井游记》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           ）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译：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译：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现代文阅读。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611.85pt;mso-wrap-distance-left:9.05pt;mso-wrap-distance-right:9.05pt;mso-wrap-distance-top:0pt;mso-wrap-distance-bottom:0pt;margin-top:56.45pt;mso-position-vertical-relative:page;margin-left:547.4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三）文言文阅读。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选作（   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I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《 岳阳楼记》（  ）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 xml:space="preserve">II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《满井游记》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           ）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           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译：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译：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三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现代文阅读。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一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1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4"/>
                        </w:rPr>
                        <w:t>16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1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4"/>
                        </w:rPr>
                        <w:t>19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二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0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0</wp:posOffset>
                </wp:positionV>
                <wp:extent cx="5509895" cy="396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96720"/>
                          <a:chOff x="0" y="0"/>
                          <a:chExt cx="5509800" cy="396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8360" y="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3000" y="72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4640" y="72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4.5pt;width:433.85pt;height:31.25pt" coordorigin="720,3290" coordsize="8677,625">
                <v:shape id="shape_0" ID="图片 1" stroked="f" o:allowincell="t" style="position:absolute;left:2875;top:3290;width:2199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720;top:3290;width:2199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7197;top:3291;width:2199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5042;top:3291;width:219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rFonts w:ascii="黑体;SimHei" w:hAnsi="黑体;SimHei" w:eastAsia="黑体;SimHei" w:cs="黑体;SimHei"/>
          <w:color w:val="404040"/>
          <w:sz w:val="22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810895</wp:posOffset>
            </wp:positionV>
            <wp:extent cx="12913360" cy="9050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3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ge">
                  <wp:posOffset>572770</wp:posOffset>
                </wp:positionV>
                <wp:extent cx="6134100" cy="812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517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9.6pt;mso-wrap-distance-left:9.05pt;mso-wrap-distance-right:9.05pt;mso-wrap-distance-top:0pt;mso-wrap-distance-bottom:0pt;margin-top:45.1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0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517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21755</wp:posOffset>
                </wp:positionH>
                <wp:positionV relativeFrom="page">
                  <wp:posOffset>559435</wp:posOffset>
                </wp:positionV>
                <wp:extent cx="6134100" cy="802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511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1.8pt;mso-wrap-distance-left:9.05pt;mso-wrap-distance-right:9.05pt;mso-wrap-distance-top:0pt;mso-wrap-distance-bottom:0pt;margin-top:44.05pt;mso-position-vertical-relative:page;margin-left:505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4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511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20636" w:h="14570"/>
      <w:pgMar w:left="873" w:right="5029" w:gutter="0" w:header="851" w:top="1349" w:footer="0" w:bottom="13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3:00Z</dcterms:created>
  <dc:creator>iclassmate</dc:creator>
  <dc:description/>
  <cp:keywords/>
  <dc:language>en-US</dc:language>
  <cp:lastModifiedBy>jwkwdd</cp:lastModifiedBy>
  <cp:lastPrinted>2017-05-29T11:13:00Z</cp:lastPrinted>
  <dcterms:modified xsi:type="dcterms:W3CDTF">2017-09-28T07:07:00Z</dcterms:modified>
  <cp:revision>60</cp:revision>
  <dc:subject/>
  <dc:title/>
</cp:coreProperties>
</file>