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636" w:h="14570"/>
          <w:pgMar w:left="873" w:right="5029" w:gutter="0" w:header="0" w:top="1349" w:footer="0" w:bottom="139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796290</wp:posOffset>
            </wp:positionV>
            <wp:extent cx="12895580" cy="909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558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3467100</wp:posOffset>
                </wp:positionV>
                <wp:extent cx="552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3pt" to="938.95pt,27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270510</wp:posOffset>
                </wp:positionV>
                <wp:extent cx="5955030" cy="703580"/>
                <wp:effectExtent l="0" t="0" r="0" b="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03440"/>
                          <a:chOff x="0" y="0"/>
                          <a:chExt cx="5955120" cy="703440"/>
                        </a:xfrm>
                      </wpg:grpSpPr>
                      <wps:wsp>
                        <wps:cNvSpPr txBox="1"/>
                        <wps:spPr>
                          <a:xfrm>
                            <a:off x="3792960" y="75600"/>
                            <a:ext cx="2162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372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试室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.6pt;margin-top:-21.3pt;width:468.9pt;height:55.4pt" coordorigin="72,-426" coordsize="9378,11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5;top:-307;width:340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-426;width:605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试室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00785</wp:posOffset>
                </wp:positionV>
                <wp:extent cx="6200140" cy="2425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8"/>
                              <w:gridCol w:w="358"/>
                              <w:gridCol w:w="358"/>
                              <w:gridCol w:w="359"/>
                              <w:gridCol w:w="360"/>
                              <w:gridCol w:w="360"/>
                              <w:gridCol w:w="360"/>
                              <w:gridCol w:w="373"/>
                              <w:gridCol w:w="349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02"/>
                              <w:gridCol w:w="57"/>
                              <w:gridCol w:w="4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正确填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22"/>
                                    </w:rPr>
                                    <w:t>一、选择题（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22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64" w:type="dxa"/>
                                  <w:gridSpan w:val="2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5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91pt;mso-wrap-distance-left:0pt;mso-wrap-distance-right:9.05pt;mso-wrap-distance-top:0pt;mso-wrap-distance-bottom:0pt;margin-top:94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8"/>
                        <w:gridCol w:w="358"/>
                        <w:gridCol w:w="358"/>
                        <w:gridCol w:w="359"/>
                        <w:gridCol w:w="360"/>
                        <w:gridCol w:w="360"/>
                        <w:gridCol w:w="360"/>
                        <w:gridCol w:w="373"/>
                        <w:gridCol w:w="349"/>
                        <w:gridCol w:w="360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02"/>
                        <w:gridCol w:w="57"/>
                        <w:gridCol w:w="4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pict>
                                <v:rect id="shape_0" fillcolor="black" stroked="t" o:allowincell="t" style="position:absolute;margin-left:63pt;margin-top:32.75pt;width:9.75pt;height:6.1pt;mso-wrap-style:none;v-text-anchor:middle">
                                  <v:fill o:detectmouseclick="t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正确填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t>方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22"/>
                              </w:rPr>
                              <w:t>一、选择题（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64" w:type="dxa"/>
                            <w:gridSpan w:val="2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5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3724275</wp:posOffset>
                </wp:positionV>
                <wp:extent cx="6075680" cy="4862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862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填空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（将各小题答案填在下面横线上，每小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6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8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三、解答题（本大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每小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）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382.85pt;mso-wrap-distance-left:9.05pt;mso-wrap-distance-right:9.05pt;mso-wrap-distance-top:0pt;mso-wrap-distance-bottom:0pt;margin-top:293.25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二、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填空题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（将各小题答案填在下面横线上，每小题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1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6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7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8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三、解答题（本大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6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每小题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）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835</wp:posOffset>
                </wp:positionH>
                <wp:positionV relativeFrom="page">
                  <wp:posOffset>781685</wp:posOffset>
                </wp:positionV>
                <wp:extent cx="5557520" cy="7804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80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_________________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23818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614.55pt;mso-wrap-distance-left:9.05pt;mso-wrap-distance-right:9.05pt;mso-wrap-distance-top:0pt;mso-wrap-distance-bottom:0pt;margin-top:61.55pt;mso-position-vertical-relative:page;margin-left:546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0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1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_________________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675" cy="23818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-734695</wp:posOffset>
                </wp:positionV>
                <wp:extent cx="6261735" cy="4375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——初三数学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初三数学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4.45pt;mso-wrap-distance-left:9.05pt;mso-wrap-distance-right:9.05pt;mso-wrap-distance-top:0pt;mso-wrap-distance-bottom:0pt;margin-top:-57.8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——初三数学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初三数学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15925</wp:posOffset>
                </wp:positionV>
                <wp:extent cx="124460" cy="781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63pt;margin-top:32.75pt;width:9.75pt;height:6.1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20636" w:h="14570"/>
          <w:pgMar w:left="873" w:right="5029" w:gutter="0" w:header="851" w:top="1349" w:footer="0" w:bottom="139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-810895</wp:posOffset>
            </wp:positionV>
            <wp:extent cx="12913360" cy="90506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3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5962650" cy="190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8pt" to="469.45pt,24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9488805</wp:posOffset>
                </wp:positionV>
                <wp:extent cx="828675" cy="26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初二级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7.15pt;mso-position-vertical-relative:text;margin-left:4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初二级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3295</wp:posOffset>
                </wp:positionH>
                <wp:positionV relativeFrom="paragraph">
                  <wp:posOffset>9479280</wp:posOffset>
                </wp:positionV>
                <wp:extent cx="619125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6.4pt;mso-position-vertical-relative:text;margin-left:5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565</wp:posOffset>
                </wp:positionH>
                <wp:positionV relativeFrom="page">
                  <wp:posOffset>655320</wp:posOffset>
                </wp:positionV>
                <wp:extent cx="5974715" cy="7733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1735" cy="1374775"/>
                                  <wp:effectExtent l="0" t="0" r="0" b="0"/>
                                  <wp:docPr id="1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3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45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17697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608.9pt;mso-wrap-distance-left:9.05pt;mso-wrap-distance-right:9.05pt;mso-wrap-distance-top:0pt;mso-wrap-distance-bottom:0pt;margin-top:51.6pt;mso-position-vertical-relative:page;margin-left:4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2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1735" cy="1374775"/>
                            <wp:effectExtent l="0" t="0" r="0" b="0"/>
                            <wp:docPr id="1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3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45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325" cy="17697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18630</wp:posOffset>
                </wp:positionH>
                <wp:positionV relativeFrom="page">
                  <wp:posOffset>655320</wp:posOffset>
                </wp:positionV>
                <wp:extent cx="5673725" cy="77349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73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4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7250" cy="25704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609.05pt;mso-wrap-distance-left:9.05pt;mso-wrap-distance-right:9.05pt;mso-wrap-distance-top:0pt;mso-wrap-distance-bottom:0pt;margin-top:51.6pt;mso-position-vertical-relative:page;margin-left:536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4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7250" cy="257048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257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</w:r>
    </w:p>
    <w:sectPr>
      <w:headerReference w:type="default" r:id="rId13"/>
      <w:type w:val="nextPage"/>
      <w:pgSz w:orient="landscape" w:w="20636" w:h="14570"/>
      <w:pgMar w:left="873" w:right="5029" w:gutter="0" w:header="851" w:top="1349" w:footer="0" w:bottom="139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7:00Z</dcterms:created>
  <dc:creator>iclassmate</dc:creator>
  <dc:description/>
  <cp:keywords/>
  <dc:language>en-US</dc:language>
  <cp:lastModifiedBy>jwkwdd</cp:lastModifiedBy>
  <cp:lastPrinted>2017-04-11T16:11:00Z</cp:lastPrinted>
  <dcterms:modified xsi:type="dcterms:W3CDTF">2017-09-28T07:07:00Z</dcterms:modified>
  <cp:revision>38</cp:revision>
  <dc:subject/>
  <dc:title>正确填涂方式:</dc:title>
</cp:coreProperties>
</file>