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1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73" w:right="873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1435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214485</wp:posOffset>
            </wp:positionV>
            <wp:extent cx="163195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-34290</wp:posOffset>
                </wp:positionV>
                <wp:extent cx="640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2.7pt;width:504pt;height:70.05pt" coordorigin="207,-54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357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-5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422910</wp:posOffset>
                </wp:positionV>
                <wp:extent cx="6143625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二生物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75pt;mso-wrap-distance-left:9.05pt;mso-wrap-distance-right:9.05pt;mso-wrap-distance-top:0pt;mso-wrap-distance-bottom:0pt;margin-top:-33.3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二生物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290685</wp:posOffset>
                </wp:positionV>
                <wp:extent cx="215265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55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4641215</wp:posOffset>
                </wp:positionV>
                <wp:extent cx="6654800" cy="494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综合分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个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除标明外  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389pt;mso-wrap-distance-left:9.05pt;mso-wrap-distance-right:9.05pt;mso-wrap-distance-top:0pt;mso-wrap-distance-bottom:0pt;margin-top:365.45pt;mso-position-vertical-relative:page;margin-left:42.65pt;mso-position-horizontal-relative:page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综合分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个小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除标明外  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647700</wp:posOffset>
            </wp:positionV>
            <wp:extent cx="7382510" cy="10462895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生物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生物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ge">
                  <wp:posOffset>749300</wp:posOffset>
                </wp:positionV>
                <wp:extent cx="6473825" cy="5652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65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综合分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个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除标明外  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445.1pt;mso-wrap-distance-left:9.05pt;mso-wrap-distance-right:9.05pt;mso-wrap-distance-top:0pt;mso-wrap-distance-bottom:0pt;margin-top:59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综合分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个小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除标明外  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4:00Z</dcterms:created>
  <dc:creator>iclassmate</dc:creator>
  <dc:description/>
  <cp:keywords/>
  <dc:language>en-US</dc:language>
  <cp:lastModifiedBy>jwkwdd</cp:lastModifiedBy>
  <cp:lastPrinted>2016-10-27T09:06:00Z</cp:lastPrinted>
  <dcterms:modified xsi:type="dcterms:W3CDTF">2017-09-28T07:23:00Z</dcterms:modified>
  <cp:revision>93</cp:revision>
  <dc:subject/>
  <dc:title>一、选择题（每题3分，共60分）</dc:title>
</cp:coreProperties>
</file>