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48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6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2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3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8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4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9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5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10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16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</w:tr>
      <w:tr>
        <w:trPr>
          <w:trHeight w:val="219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400050</wp:posOffset>
            </wp:positionV>
            <wp:extent cx="7385685" cy="1010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91440</wp:posOffset>
                </wp:positionV>
                <wp:extent cx="6400800" cy="88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2pt;width:504pt;height:70.05pt" coordorigin="207,144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555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44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310515</wp:posOffset>
                </wp:positionV>
                <wp:extent cx="6115050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二政治答题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9.75pt;mso-wrap-distance-left:9.05pt;mso-wrap-distance-right:9.05pt;mso-wrap-distance-top:0pt;mso-wrap-distance-bottom:0pt;margin-top:-24.4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二政治答题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073515</wp:posOffset>
            </wp:positionV>
            <wp:extent cx="163195" cy="2520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4321175</wp:posOffset>
                </wp:positionV>
                <wp:extent cx="6607175" cy="525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525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二、简答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三、辨析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413.45pt;mso-wrap-distance-left:9.05pt;mso-wrap-distance-right:9.05pt;mso-wrap-distance-top:0pt;mso-wrap-distance-bottom:0pt;margin-top:340.25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二、简答题（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三、辨析题（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079230</wp:posOffset>
                </wp:positionV>
                <wp:extent cx="215265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政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14.9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二政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542925</wp:posOffset>
            </wp:positionV>
            <wp:extent cx="7371080" cy="10254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280525</wp:posOffset>
            </wp:positionV>
            <wp:extent cx="163195" cy="25209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848360</wp:posOffset>
                </wp:positionV>
                <wp:extent cx="6473825" cy="8240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824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四、材料分析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（要答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点以上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648.85pt;mso-wrap-distance-left:9.05pt;mso-wrap-distance-right:9.05pt;mso-wrap-distance-top:0pt;mso-wrap-distance-bottom:0pt;margin-top:66.8pt;mso-position-vertical-relative:page;margin-left:42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四、材料分析题（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（要答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点以上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284970</wp:posOffset>
                </wp:positionV>
                <wp:extent cx="215265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政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1.1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二政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1:00Z</dcterms:created>
  <dc:creator>iclassmate</dc:creator>
  <dc:description/>
  <cp:keywords/>
  <dc:language>en-US</dc:language>
  <cp:lastModifiedBy>jwkwdd</cp:lastModifiedBy>
  <cp:lastPrinted>2012-12-11T15:43:00Z</cp:lastPrinted>
  <dcterms:modified xsi:type="dcterms:W3CDTF">2017-09-28T07:21:00Z</dcterms:modified>
  <cp:revision>19</cp:revision>
  <dc:subject/>
  <dc:title>一、选择题（每题3分，共54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