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：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一、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分）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二、多项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7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5"/>
                <w:szCs w:val="15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40404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401955</wp:posOffset>
                </wp:positionV>
                <wp:extent cx="620077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物理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1.6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物理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9344025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4514850</wp:posOffset>
                </wp:positionV>
                <wp:extent cx="68516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355.5pt;width:539.45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6637020</wp:posOffset>
                </wp:positionV>
                <wp:extent cx="68516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22.6pt;width:539.45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405</wp:posOffset>
                </wp:positionH>
                <wp:positionV relativeFrom="page">
                  <wp:posOffset>4031615</wp:posOffset>
                </wp:positionV>
                <wp:extent cx="6807200" cy="5837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1.(8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，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，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459.65pt;mso-wrap-distance-left:9.05pt;mso-wrap-distance-right:9.05pt;mso-wrap-distance-top:0pt;mso-wrap-distance-bottom:0pt;margin-top:317.45pt;mso-position-vertical-relative:page;margin-left:3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1.(8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 xml:space="preserve">)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，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5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，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2.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）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，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5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，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5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　　　　　　　　　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92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9321165</wp:posOffset>
                </wp:positionV>
                <wp:extent cx="1773555" cy="390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75pt;mso-wrap-distance-left:9.05pt;mso-wrap-distance-right:9.05pt;mso-wrap-distance-top:0pt;mso-wrap-distance-bottom:0pt;margin-top:733.9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48335</wp:posOffset>
            </wp:positionV>
            <wp:extent cx="7382510" cy="10529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9389745</wp:posOffset>
            </wp:positionV>
            <wp:extent cx="163195" cy="252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4084955</wp:posOffset>
                </wp:positionV>
                <wp:extent cx="6675755" cy="266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58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21.65pt;width:525.6pt;height:2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652145</wp:posOffset>
                </wp:positionV>
                <wp:extent cx="6681470" cy="9217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4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　　　　　　　　　　　　　　　　　　　　　　　　          　　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6462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25.75pt;mso-wrap-distance-left:9.05pt;mso-wrap-distance-right:9.05pt;mso-wrap-distance-top:0pt;mso-wrap-distance-bottom:0pt;margin-top:51.35pt;mso-position-vertical-relative:page;margin-left:37.55pt;mso-position-horizontal-relative:page">
                <v:fill opacity="0f"/>
                <v:textbox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4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　　　　　　　　　　　　　　　　　　　　　　　　          　　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6462"/>
                        <w:rPr>
                          <w:rFonts w:cs="宋体;SimSun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4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8T01:08:00Z</dcterms:modified>
  <cp:revision>34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