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22113" w:h="15307"/>
          <w:pgMar w:left="873" w:right="873" w:gutter="0" w:header="851" w:top="907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color w:val="404040"/>
          <w:sz w:val="22"/>
        </w:rPr>
      </w:pPr>
      <w:r>
        <w:rPr>
          <w:rFonts w:eastAsia="黑体;SimHei" w:cs="黑体;SimHei" w:ascii="黑体;SimHei" w:hAnsi="黑体;SimHei"/>
          <w:color w:val="40404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-136525</wp:posOffset>
                </wp:positionV>
                <wp:extent cx="6003290" cy="730250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3360" cy="730080"/>
                          <a:chOff x="0" y="0"/>
                          <a:chExt cx="6003360" cy="730080"/>
                        </a:xfrm>
                      </wpg:grpSpPr>
                      <wps:wsp>
                        <wps:cNvSpPr txBox="1"/>
                        <wps:spPr>
                          <a:xfrm>
                            <a:off x="3873600" y="184320"/>
                            <a:ext cx="21297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4372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10.75pt;width:472.75pt;height:57.5pt" coordorigin="-3,-215" coordsize="9455,1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7;top:75;width:3353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;top:-215;width:6052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00800</wp:posOffset>
            </wp:positionH>
            <wp:positionV relativeFrom="paragraph">
              <wp:posOffset>8370570</wp:posOffset>
            </wp:positionV>
            <wp:extent cx="163195" cy="25209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48410</wp:posOffset>
                </wp:positionV>
                <wp:extent cx="6203950" cy="2145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360"/>
                              <w:gridCol w:w="360"/>
                              <w:gridCol w:w="360"/>
                              <w:gridCol w:w="359"/>
                              <w:gridCol w:w="361"/>
                              <w:gridCol w:w="361"/>
                              <w:gridCol w:w="361"/>
                              <w:gridCol w:w="374"/>
                              <w:gridCol w:w="315"/>
                              <w:gridCol w:w="396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60"/>
                              <w:gridCol w:w="5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32" w:type="dxa"/>
                                  <w:gridSpan w:val="17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29" w:hanging="529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04040"/>
                                      <w:sz w:val="18"/>
                                      <w:szCs w:val="18"/>
                                    </w:rPr>
                                    <w:t>正确填涂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04040"/>
                                      <w:sz w:val="18"/>
                                      <w:szCs w:val="18"/>
                                    </w:rPr>
                                    <w:t>方式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0404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32" w:type="dxa"/>
                                  <w:gridSpan w:val="17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32" w:type="dxa"/>
                                  <w:gridSpan w:val="1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04040"/>
                                      <w:sz w:val="18"/>
                                      <w:szCs w:val="18"/>
                                    </w:rPr>
                                    <w:t>一、选择题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770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firstLine="15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26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以下为非选择答题区，必须用黑色字迹的钢笔或签字笔在指定的区域内作答，否则答案无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68.95pt;mso-wrap-distance-left:0pt;mso-wrap-distance-right:9.05pt;mso-wrap-distance-top:0pt;mso-wrap-distance-bottom:0pt;margin-top:98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360"/>
                        <w:gridCol w:w="360"/>
                        <w:gridCol w:w="360"/>
                        <w:gridCol w:w="359"/>
                        <w:gridCol w:w="361"/>
                        <w:gridCol w:w="361"/>
                        <w:gridCol w:w="361"/>
                        <w:gridCol w:w="374"/>
                        <w:gridCol w:w="315"/>
                        <w:gridCol w:w="396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60"/>
                        <w:gridCol w:w="5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132" w:type="dxa"/>
                            <w:gridSpan w:val="17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29" w:hanging="529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404040"/>
                                <w:sz w:val="18"/>
                                <w:szCs w:val="18"/>
                              </w:rPr>
                              <w:t>正确填涂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04040"/>
                                <w:sz w:val="18"/>
                                <w:szCs w:val="18"/>
                              </w:rPr>
                              <w:t>方式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32" w:type="dxa"/>
                            <w:gridSpan w:val="17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32" w:type="dxa"/>
                            <w:gridSpan w:val="1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404040"/>
                                <w:sz w:val="18"/>
                                <w:szCs w:val="18"/>
                              </w:rPr>
                              <w:t>一、选择题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770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firstLine="152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526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262626"/>
                                <w:sz w:val="16"/>
                                <w:szCs w:val="16"/>
                              </w:rPr>
                              <w:t>以下为非选择答题区，必须用黑色字迹的钢笔或签字笔在指定的区域内作答，否则答案无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5495</wp:posOffset>
                </wp:positionH>
                <wp:positionV relativeFrom="paragraph">
                  <wp:posOffset>9488805</wp:posOffset>
                </wp:positionV>
                <wp:extent cx="828675" cy="266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初一级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pt;mso-wrap-distance-left:9.05pt;mso-wrap-distance-right:9.05pt;mso-wrap-distance-top:0pt;mso-wrap-distance-bottom:0pt;margin-top:747.15pt;mso-position-vertical-relative:text;margin-left:4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初一级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语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3295</wp:posOffset>
                </wp:positionH>
                <wp:positionV relativeFrom="paragraph">
                  <wp:posOffset>9479280</wp:posOffset>
                </wp:positionV>
                <wp:extent cx="619125" cy="2667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pt;mso-wrap-distance-left:9.05pt;mso-wrap-distance-right:9.05pt;mso-wrap-distance-top:0pt;mso-wrap-distance-bottom:0pt;margin-top:746.4pt;mso-position-vertical-relative:text;margin-left:5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共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页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-544830</wp:posOffset>
                </wp:positionV>
                <wp:extent cx="6200775" cy="4660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届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考试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高一语文答题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36.7pt;mso-wrap-distance-left:9.05pt;mso-wrap-distance-right:9.05pt;mso-wrap-distance-top:0pt;mso-wrap-distance-bottom:0pt;margin-top:-42.9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届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考试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高一语文答题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18680</wp:posOffset>
                </wp:positionH>
                <wp:positionV relativeFrom="page">
                  <wp:posOffset>551180</wp:posOffset>
                </wp:positionV>
                <wp:extent cx="6181090" cy="8426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42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 xml:space="preserve">  ，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 xml:space="preserve">  ，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 xml:space="preserve">  ，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文本阅读题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文学类文本阅读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分）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分）（      ）（      ）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(4)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44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． 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63.5pt;mso-wrap-distance-left:9.05pt;mso-wrap-distance-right:9.05pt;mso-wrap-distance-top:0pt;mso-wrap-distance-bottom:0pt;margin-top:43.4pt;mso-position-vertical-relative:page;margin-left:568.4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3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 xml:space="preserve">  ， 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 xml:space="preserve">  ， 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5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 xml:space="preserve"> 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6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 xml:space="preserve">  ， 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黑体;SimHei" w:hAnsi="黑体;SimHei" w:eastAsia="黑体;SimHei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文本阅读题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黑体;SimHei" w:hAnsi="黑体;SimHei" w:eastAsia="黑体;SimHei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Cs w:val="21"/>
                        </w:rPr>
                        <w:t>11.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文学类文本阅读（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Cs w:val="21"/>
                        </w:rPr>
                        <w:t>25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分）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(1)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5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分）（      ）（      ）</w:t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(2)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6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分）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cs="宋体;SimSu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cs="宋体;SimSu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(3)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6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分）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cs="宋体;SimSu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cs="宋体;SimSu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cs="宋体;SimSu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(4)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8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分）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cs="宋体;SimSu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cs="宋体;SimSu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cs="宋体;SimSu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cs="宋体;SimSu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44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15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． （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6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;SimHei" w:hAnsi="黑体;SimHei" w:eastAsia="黑体;SimHei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①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;SimHei" w:hAnsi="黑体;SimHei" w:eastAsia="黑体;SimHei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;SimHei" w:hAnsi="黑体;SimHei" w:eastAsia="黑体;SimHei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②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;SimHei" w:hAnsi="黑体;SimHei" w:eastAsia="黑体;SimHei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4505</wp:posOffset>
                </wp:positionH>
                <wp:positionV relativeFrom="page">
                  <wp:posOffset>3423920</wp:posOffset>
                </wp:positionV>
                <wp:extent cx="6374765" cy="55537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555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hanging="4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6" w:hanging="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6" w:hanging="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．（名句名篇默写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 xml:space="preserve"> ，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945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 xml:space="preserve">  ，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95pt;height:437.3pt;mso-wrap-distance-left:9.05pt;mso-wrap-distance-right:9.05pt;mso-wrap-distance-top:0pt;mso-wrap-distance-bottom:0pt;margin-top:269.6pt;mso-position-vertical-relative:page;margin-left:38.1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．（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分）（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8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．（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分）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宋体;SimSu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．（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分）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hanging="480"/>
                        <w:rPr>
                          <w:rFonts w:cs="宋体;SimSu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346" w:hanging="0"/>
                        <w:jc w:val="left"/>
                        <w:rPr>
                          <w:rFonts w:cs="宋体;SimSu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346" w:hanging="0"/>
                        <w:jc w:val="left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10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．（名句名篇默写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11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1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 xml:space="preserve"> ，   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945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 xml:space="preserve">  ， 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4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3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4025</wp:posOffset>
                </wp:positionH>
                <wp:positionV relativeFrom="paragraph">
                  <wp:posOffset>8370570</wp:posOffset>
                </wp:positionV>
                <wp:extent cx="2152650" cy="390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一语文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659.1pt;mso-position-vertical-relative:text;margin-left:4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一语文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rFonts w:ascii="Times New Roman" w:hAnsi="Times New Roman" w:eastAsia="黑体;SimHei" w:cs="Times New Roman"/>
          <w:b/>
          <w:b/>
          <w:color w:val="262626"/>
          <w:sz w:val="16"/>
          <w:szCs w:val="16"/>
          <w:lang w:val="en-US" w:eastAsia="en-US"/>
        </w:rPr>
      </w:pPr>
      <w:r>
        <w:rPr>
          <w:rFonts w:eastAsia="黑体;SimHei" w:cs="Times New Roman" w:ascii="Times New Roman" w:hAnsi="Times New Roman"/>
          <w:b/>
          <w:color w:val="26262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00800</wp:posOffset>
            </wp:positionH>
            <wp:positionV relativeFrom="paragraph">
              <wp:posOffset>8469630</wp:posOffset>
            </wp:positionV>
            <wp:extent cx="163195" cy="25209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5970</wp:posOffset>
                </wp:positionH>
                <wp:positionV relativeFrom="paragraph">
                  <wp:posOffset>9479280</wp:posOffset>
                </wp:positionV>
                <wp:extent cx="828675" cy="266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初一级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pt;mso-wrap-distance-left:9.05pt;mso-wrap-distance-right:9.05pt;mso-wrap-distance-top:0pt;mso-wrap-distance-bottom:0pt;margin-top:746.4pt;mso-position-vertical-relative:text;margin-left:4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初一级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语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3770</wp:posOffset>
                </wp:positionH>
                <wp:positionV relativeFrom="paragraph">
                  <wp:posOffset>9469755</wp:posOffset>
                </wp:positionV>
                <wp:extent cx="619125" cy="2667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pt;mso-wrap-distance-left:9.05pt;mso-wrap-distance-right:9.05pt;mso-wrap-distance-top:0pt;mso-wrap-distance-bottom:0pt;margin-top:745.65pt;mso-position-vertical-relative:text;margin-left:5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共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页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4355</wp:posOffset>
                </wp:positionH>
                <wp:positionV relativeFrom="page">
                  <wp:posOffset>487680</wp:posOffset>
                </wp:positionV>
                <wp:extent cx="6429375" cy="8604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860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4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65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526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pacing w:lineRule="exact" w:line="10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ind w:left="50" w:hanging="5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677.5pt;mso-wrap-distance-left:9.05pt;mso-wrap-distance-right:9.05pt;mso-wrap-distance-top:0pt;mso-wrap-distance-bottom:0pt;margin-top:38.4pt;mso-position-vertical-relative:page;margin-left:43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56" w:type="dxa"/>
                        <w:jc w:val="left"/>
                        <w:tblInd w:w="4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65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526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b/>
                                <w:kern w:val="0"/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pacing w:lineRule="exact" w:line="100"/>
                              <w:jc w:val="lef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kern w:val="0"/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79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ind w:left="50" w:hanging="5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55155</wp:posOffset>
                </wp:positionH>
                <wp:positionV relativeFrom="page">
                  <wp:posOffset>554355</wp:posOffset>
                </wp:positionV>
                <wp:extent cx="6429375" cy="8604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860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4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65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526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pacing w:lineRule="exact" w:line="10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723" w:leader="none"/>
                                      <w:tab w:val="right" w:pos="10679" w:leader="none"/>
                                    </w:tabs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93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ind w:left="50" w:hanging="5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677.5pt;mso-wrap-distance-left:9.05pt;mso-wrap-distance-right:9.05pt;mso-wrap-distance-top:0pt;mso-wrap-distance-bottom:0pt;margin-top:43.65pt;mso-position-vertical-relative:page;margin-left:547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56" w:type="dxa"/>
                        <w:jc w:val="left"/>
                        <w:tblInd w:w="4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65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526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pacing w:lineRule="exact" w:line="100"/>
                              <w:jc w:val="lef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kern w:val="0"/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723" w:leader="none"/>
                                <w:tab w:val="right" w:pos="10679" w:leader="none"/>
                              </w:tabs>
                              <w:snapToGrid w:val="false"/>
                              <w:spacing w:lineRule="exact" w:line="100"/>
                              <w:jc w:val="right"/>
                              <w:rPr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93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ind w:left="50" w:hanging="5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8450580</wp:posOffset>
                </wp:positionV>
                <wp:extent cx="1866900" cy="3905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一语文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0.75pt;mso-wrap-distance-left:9.05pt;mso-wrap-distance-right:9.05pt;mso-wrap-distance-top:0pt;mso-wrap-distance-bottom:0pt;margin-top:665.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一语文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22113" w:h="15307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1965</wp:posOffset>
          </wp:positionH>
          <wp:positionV relativeFrom="paragraph">
            <wp:posOffset>-481330</wp:posOffset>
          </wp:positionV>
          <wp:extent cx="13916025" cy="9531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916025" cy="953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4665</wp:posOffset>
          </wp:positionH>
          <wp:positionV relativeFrom="paragraph">
            <wp:posOffset>-492125</wp:posOffset>
          </wp:positionV>
          <wp:extent cx="13923010" cy="958215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23010" cy="958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15:00Z</dcterms:created>
  <dc:creator>iclassmate</dc:creator>
  <dc:description/>
  <cp:keywords/>
  <dc:language>en-US</dc:language>
  <cp:lastModifiedBy>jwkwdd</cp:lastModifiedBy>
  <cp:lastPrinted>2012-09-20T09:26:00Z</cp:lastPrinted>
  <dcterms:modified xsi:type="dcterms:W3CDTF">2017-09-28T01:16:00Z</dcterms:modified>
  <cp:revision>15</cp:revision>
  <dc:subject/>
  <dc:title>[ 0 ]</dc:title>
</cp:coreProperties>
</file>