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2018</w:t>
      </w:r>
      <w:r>
        <w:rPr>
          <w:rFonts w:ascii="宋体" w:hAnsi="宋体" w:cs="Times New Roman" w:eastAsia="宋体"/>
          <w:b/>
          <w:sz w:val="28"/>
          <w:szCs w:val="28"/>
        </w:rPr>
        <w:t>届高二化学寒假作业（</w:t>
      </w:r>
      <w:r>
        <w:rPr>
          <w:rFonts w:eastAsia="宋体" w:cs="Times New Roman" w:ascii="宋体" w:hAnsi="宋体"/>
          <w:b/>
          <w:sz w:val="28"/>
          <w:szCs w:val="28"/>
        </w:rPr>
        <w:t>4</w:t>
      </w:r>
      <w:r>
        <w:rPr>
          <w:rFonts w:ascii="宋体" w:hAnsi="宋体" w:cs="Times New Roman" w:eastAsia="宋体"/>
          <w:b/>
          <w:sz w:val="28"/>
          <w:szCs w:val="28"/>
        </w:rPr>
        <w:t>）</w:t>
      </w:r>
    </w:p>
    <w:p>
      <w:pPr>
        <w:pStyle w:val="Normal"/>
        <w:ind w:firstLine="1968"/>
        <w:textAlignment w:val="center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宋体" w:hAnsi="宋体" w:cs="Times New Roman" w:eastAsia="宋体"/>
          <w:b/>
          <w:sz w:val="28"/>
          <w:szCs w:val="28"/>
        </w:rPr>
        <w:t>班级：</w:t>
      </w:r>
      <w:r>
        <w:rPr>
          <w:rFonts w:ascii="宋体" w:hAnsi="宋体" w:cs="Times New Roman" w:eastAsia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Times New Roman" w:eastAsia="宋体"/>
          <w:b/>
          <w:bCs/>
          <w:sz w:val="28"/>
          <w:szCs w:val="28"/>
        </w:rPr>
        <w:t>；姓名：</w:t>
      </w:r>
      <w:r>
        <w:rPr>
          <w:rFonts w:ascii="宋体" w:hAnsi="宋体" w:cs="Times New Roman" w:eastAsia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Times New Roman" w:eastAsia="宋体"/>
          <w:b/>
          <w:bCs/>
          <w:sz w:val="28"/>
          <w:szCs w:val="28"/>
        </w:rPr>
        <w:t>；学号：</w:t>
      </w:r>
      <w:r>
        <w:rPr>
          <w:rFonts w:ascii="宋体" w:hAnsi="宋体" w:cs="Times New Roman" w:eastAsia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Times New Roman" w:eastAsia="宋体"/>
          <w:b/>
          <w:bCs/>
          <w:sz w:val="28"/>
          <w:szCs w:val="28"/>
        </w:rPr>
        <w:t>；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填空题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．按要求填空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3-</w:t>
      </w:r>
      <w:r>
        <w:rPr>
          <w:rFonts w:ascii="Times New Roman" w:hAnsi="Times New Roman" w:cs="Times New Roman" w:eastAsia="宋体"/>
          <w:sz w:val="24"/>
          <w:szCs w:val="24"/>
        </w:rPr>
        <w:t>甲基</w:t>
      </w:r>
      <w:r>
        <w:rPr>
          <w:rFonts w:eastAsia="宋体" w:cs="Times New Roman" w:ascii="Times New Roman" w:hAnsi="Times New Roman"/>
          <w:sz w:val="24"/>
          <w:szCs w:val="24"/>
        </w:rPr>
        <w:t>-2-</w:t>
      </w:r>
      <w:r>
        <w:rPr>
          <w:rFonts w:ascii="Times New Roman" w:hAnsi="Times New Roman" w:cs="Times New Roman" w:eastAsia="宋体"/>
          <w:sz w:val="24"/>
          <w:szCs w:val="24"/>
        </w:rPr>
        <w:t xml:space="preserve">戊烯的结构简式是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038225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55pt;width:81.7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的系统命名为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键线式</w: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表示的分子式为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．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 xml:space="preserve">）用系统命名法命名下列有机物 </w:t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19250" cy="581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192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27.45pt;height:4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81200" cy="685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810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55.95pt;height:5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>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firstLine="24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04950" cy="485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048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18.45pt;height:38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>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24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写出相对分子质量为</w:t>
      </w:r>
      <w:r>
        <w:rPr>
          <w:rFonts w:eastAsia="宋体"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 w:eastAsia="宋体"/>
          <w:sz w:val="24"/>
          <w:szCs w:val="24"/>
        </w:rPr>
        <w:t xml:space="preserve">且沸点最低的烷烃的结构简式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</w:p>
    <w:p>
      <w:pPr>
        <w:pStyle w:val="Normal"/>
        <w:spacing w:lineRule="auto" w:line="360"/>
        <w:ind w:left="720" w:hanging="7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相对分子质量为</w:t>
      </w:r>
      <w:r>
        <w:rPr>
          <w:rFonts w:eastAsia="宋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宋体"/>
          <w:sz w:val="24"/>
          <w:szCs w:val="24"/>
        </w:rPr>
        <w:t xml:space="preserve">的烯烃的分子式为 </w:t>
      </w:r>
      <w:r>
        <w:rPr>
          <w:rFonts w:eastAsia="宋体" w:cs="Times New Roman" w:ascii="Times New Roman" w:hAnsi="Times New Roman"/>
          <w:sz w:val="24"/>
          <w:szCs w:val="24"/>
        </w:rPr>
        <w:t>_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；若该烯烃与足量的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加成后能生成含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 xml:space="preserve">个甲基的烷烃，则该烯烃的可能的结构简式为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</w:p>
    <w:p>
      <w:pPr>
        <w:pStyle w:val="Normal"/>
        <w:spacing w:lineRule="auto" w:line="360"/>
        <w:ind w:left="720" w:hanging="7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有机物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"/>
          <w:sz w:val="24"/>
          <w:szCs w:val="24"/>
        </w:rPr>
        <w:t>的结构简式为</w:t>
      </w:r>
      <w:r>
        <w:rPr/>
        <mc:AlternateContent>
          <mc:Choice Requires="wps">
            <w:drawing>
              <wp:inline distT="0" distB="0" distL="0" distR="0">
                <wp:extent cx="1419225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19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1.7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>，若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"/>
          <w:sz w:val="24"/>
          <w:szCs w:val="24"/>
        </w:rPr>
        <w:t xml:space="preserve">是单烯烃与氢气加成后的产物．则该单烯烃可能有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种结构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40" w:hanging="24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．有下列几种有机物：</w:t>
      </w:r>
      <w:r>
        <w:rPr>
          <w:rFonts w:ascii="宋体" w:hAnsi="宋体" w:cs="Times New Roman" w:eastAsia="宋体"/>
          <w:sz w:val="24"/>
          <w:szCs w:val="24"/>
        </w:rPr>
        <w:t>①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eastAsia="宋体" w:cs="Times New Roman" w:ascii="宋体" w:hAnsi="宋体"/>
          <w:sz w:val="24"/>
          <w:szCs w:val="24"/>
        </w:rPr>
        <w:t>②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=CH-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eastAsia="宋体" w:cs="Times New Roman" w:ascii="宋体" w:hAnsi="宋体"/>
          <w:sz w:val="24"/>
          <w:szCs w:val="24"/>
        </w:rPr>
        <w:t>③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COO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eastAsia="宋体" w:cs="Times New Roman" w:ascii="宋体" w:hAnsi="宋体"/>
          <w:sz w:val="24"/>
          <w:szCs w:val="24"/>
        </w:rPr>
        <w:t>④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CHO </w:t>
      </w:r>
      <w:r>
        <w:rPr>
          <w:rFonts w:eastAsia="宋体" w:cs="Times New Roman" w:ascii="宋体" w:hAnsi="宋体"/>
          <w:sz w:val="24"/>
          <w:szCs w:val="24"/>
        </w:rPr>
        <w:t>⑤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C-OH   </w:t>
      </w:r>
      <w:r>
        <w:rPr>
          <w:rFonts w:eastAsia="宋体" w:cs="Times New Roman" w:ascii="宋体" w:hAnsi="宋体"/>
          <w:sz w:val="24"/>
          <w:szCs w:val="24"/>
        </w:rPr>
        <w:t>⑥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COOH </w:t>
      </w:r>
      <w:r>
        <w:rPr>
          <w:rFonts w:ascii="Times New Roman" w:hAnsi="Times New Roman" w:cs="Times New Roman" w:eastAsia="宋体"/>
          <w:sz w:val="24"/>
          <w:szCs w:val="24"/>
        </w:rPr>
        <w:t>请把各物质的编号填入它们所属的类别，酯</w:t>
      </w:r>
      <w:r>
        <w:rPr>
          <w:rFonts w:eastAsia="宋体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</w:p>
    <w:p>
      <w:pPr>
        <w:pStyle w:val="Normal"/>
        <w:spacing w:lineRule="auto" w:line="360"/>
        <w:ind w:left="239" w:hanging="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羧酸</w:t>
      </w:r>
      <w:r>
        <w:rPr>
          <w:rFonts w:eastAsia="宋体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 w:eastAsia="宋体"/>
          <w:sz w:val="24"/>
          <w:szCs w:val="24"/>
        </w:rPr>
        <w:t>，醛</w:t>
      </w:r>
      <w:r>
        <w:rPr>
          <w:rFonts w:eastAsia="宋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"/>
          <w:sz w:val="24"/>
          <w:szCs w:val="24"/>
        </w:rPr>
        <w:t>，醇</w:t>
      </w:r>
      <w:r>
        <w:rPr>
          <w:rFonts w:eastAsia="宋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"/>
          <w:sz w:val="24"/>
          <w:szCs w:val="24"/>
        </w:rPr>
        <w:t>，烯烃</w:t>
      </w:r>
      <w:r>
        <w:rPr>
          <w:rFonts w:eastAsia="宋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"/>
          <w:sz w:val="24"/>
          <w:szCs w:val="24"/>
        </w:rPr>
        <w:t>，烷烃</w:t>
      </w:r>
      <w:r>
        <w:rPr>
          <w:rFonts w:eastAsia="宋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"/>
          <w:sz w:val="24"/>
          <w:szCs w:val="24"/>
        </w:rPr>
        <w:t>按官能团的不同，可以对有机物进行分类．将下列有机物的种类，填在横线上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H ______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047750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2.45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781050" cy="30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81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1.45pt;height: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838200" cy="352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38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5.95pt;height:2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819150" cy="314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190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64.45pt;height:24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CC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 xml:space="preserve"> ______ 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某烷烃的相对分子质量为</w:t>
      </w:r>
      <w:r>
        <w:rPr>
          <w:rFonts w:eastAsia="宋体" w:cs="Times New Roman" w:ascii="Times New Roman" w:hAnsi="Times New Roman"/>
          <w:sz w:val="24"/>
          <w:szCs w:val="24"/>
        </w:rPr>
        <w:t>114</w:t>
      </w:r>
      <w:r>
        <w:rPr>
          <w:rFonts w:ascii="Times New Roman" w:hAnsi="Times New Roman" w:cs="Times New Roman" w:eastAsia="宋体"/>
          <w:sz w:val="24"/>
          <w:szCs w:val="24"/>
        </w:rPr>
        <w:t>，请根据下面给出的信息分析该烷烃的分子结构：从烷烃的结构看，该烷烃不能由任何一种烯烃与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 xml:space="preserve">加成反应而得到，则该烷烃的结构简式为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 xml:space="preserve">，系统命名为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键线式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表示的分子式为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038225" cy="581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382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81.7pt;height:4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 xml:space="preserve">中含有的官能团的名称为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 xml:space="preserve">、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ind w:left="480" w:hanging="48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 xml:space="preserve">）含有杂质的工业乙醇的蒸馏装置中，玻璃仪器有酒精灯、蒸馏瓶、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 xml:space="preserve">、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、尾接管、锥形瓶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．现有下列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 xml:space="preserve">种有机物： </w:t>
      </w:r>
      <w:r>
        <w:rPr>
          <w:rFonts w:ascii="宋体" w:hAnsi="宋体" w:cs="Times New Roman" w:eastAsia="宋体"/>
          <w:sz w:val="24"/>
          <w:szCs w:val="24"/>
        </w:rPr>
        <w:t>①</w:t>
      </w:r>
      <w:r>
        <w:rPr>
          <w:rFonts w:eastAsia="宋体" w:cs="Times New Roman" w:ascii="Times New Roman" w:hAnsi="Times New Roman"/>
          <w:sz w:val="24"/>
          <w:szCs w:val="24"/>
        </w:rPr>
        <w:t xml:space="preserve">CH≡CH     </w:t>
      </w:r>
      <w:r>
        <w:rPr>
          <w:rFonts w:eastAsia="宋体" w:cs="Times New Roman" w:ascii="宋体" w:hAnsi="宋体"/>
          <w:sz w:val="24"/>
          <w:szCs w:val="24"/>
        </w:rPr>
        <w:t>②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OH    </w:t>
      </w:r>
      <w:r>
        <w:rPr>
          <w:rFonts w:eastAsia="宋体" w:cs="Times New Roman" w:ascii="宋体" w:hAnsi="宋体"/>
          <w:sz w:val="24"/>
          <w:szCs w:val="24"/>
        </w:rPr>
        <w:t>③</w:t>
      </w:r>
      <w:r>
        <w:rPr/>
        <mc:AlternateContent>
          <mc:Choice Requires="wps">
            <w:drawing>
              <wp:inline distT="0" distB="0" distL="0" distR="0">
                <wp:extent cx="676275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6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2pt;height: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④</w:t>
      </w:r>
      <w:r>
        <w:rPr/>
        <mc:AlternateContent>
          <mc:Choice Requires="wps">
            <w:drawing>
              <wp:inline distT="0" distB="0" distL="0" distR="0">
                <wp:extent cx="162877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28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2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⑤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⑥</w:t>
      </w:r>
      <w:r>
        <w:rPr>
          <w:rFonts w:eastAsia="宋体" w:cs="Times New Roman" w:ascii="Times New Roman" w:hAnsi="Times New Roman"/>
          <w:sz w:val="24"/>
          <w:szCs w:val="24"/>
        </w:rPr>
        <w:t>HO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C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COOH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 xml:space="preserve">）其中，属于烃的衍生物是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（填序号，下同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 xml:space="preserve">）因反应使溴的四氯化碳溶液褪色的是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 xml:space="preserve">）所有原子在同一条线上的是 </w:t>
      </w:r>
      <w:r>
        <w:rPr>
          <w:rFonts w:eastAsia="宋体"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宋体" w:hAnsi="宋体" w:cs="Times New Roman" w:eastAsia="宋体"/>
          <w:sz w:val="24"/>
          <w:szCs w:val="24"/>
        </w:rPr>
        <w:t>⑥</w:t>
      </w:r>
      <w:r>
        <w:rPr>
          <w:rFonts w:ascii="Times New Roman" w:hAnsi="Times New Roman" w:cs="Times New Roman" w:eastAsia="宋体"/>
          <w:sz w:val="24"/>
          <w:szCs w:val="24"/>
        </w:rPr>
        <w:t xml:space="preserve">能自身发生反应生成五元环化合物，该反应的反应类型是 </w:t>
      </w:r>
      <w:r>
        <w:rPr>
          <w:rFonts w:eastAsia="宋体" w:cs="Times New Roman" w:ascii="Times New Roman" w:hAnsi="Times New Roman"/>
          <w:sz w:val="24"/>
          <w:szCs w:val="24"/>
        </w:rPr>
        <w:t>_____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Title"/>
        <w:spacing w:lineRule="auto" w:line="36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7</w:t>
      </w:r>
      <w:r>
        <w:rPr>
          <w:rFonts w:ascii="Times New Roman" w:hAnsi="Times New Roman"/>
          <w:b w:val="false"/>
          <w:sz w:val="24"/>
          <w:szCs w:val="24"/>
        </w:rPr>
        <w:t>．写出</w:t>
      </w:r>
      <w:r>
        <w:rPr>
          <w:rFonts w:ascii="Times New Roman" w:hAnsi="Times New Roman"/>
          <w:b w:val="false"/>
          <w:sz w:val="24"/>
          <w:szCs w:val="24"/>
        </w:rPr>
        <w:t>C</w:t>
      </w:r>
      <w:r>
        <w:rPr>
          <w:rFonts w:ascii="Times New Roman" w:hAnsi="Times New Roman"/>
          <w:b w:val="false"/>
          <w:sz w:val="24"/>
          <w:szCs w:val="24"/>
          <w:vertAlign w:val="subscript"/>
        </w:rPr>
        <w:t>7</w:t>
      </w:r>
      <w:r>
        <w:rPr>
          <w:rFonts w:ascii="Times New Roman" w:hAnsi="Times New Roman"/>
          <w:b w:val="false"/>
          <w:sz w:val="24"/>
          <w:szCs w:val="24"/>
        </w:rPr>
        <w:t>H</w:t>
      </w:r>
      <w:r>
        <w:rPr>
          <w:rFonts w:ascii="Times New Roman" w:hAnsi="Times New Roman"/>
          <w:b w:val="false"/>
          <w:sz w:val="24"/>
          <w:szCs w:val="24"/>
          <w:vertAlign w:val="subscript"/>
        </w:rPr>
        <w:t>16</w:t>
      </w:r>
      <w:r>
        <w:rPr>
          <w:rFonts w:ascii="Times New Roman" w:hAnsi="Times New Roman"/>
          <w:b w:val="false"/>
          <w:sz w:val="24"/>
          <w:szCs w:val="24"/>
        </w:rPr>
        <w:t>所有同分异构体的结构简式并用系统命名法命名。</w:t>
      </w:r>
    </w:p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二部分  熟记下列几种物质的化学性质（高中有机化学方程式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179070</wp:posOffset>
                </wp:positionV>
                <wp:extent cx="0" cy="80238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4.1pt" to="386.75pt,645.8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143000" cy="495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pt;margin-top:6.3pt;width:89.95pt;height:38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学习札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一、烃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07695" cy="365760"/>
                <wp:effectExtent l="635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  <w:t>Ca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" w:cs="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47.8pt;height:28.8pt" coordorigin="3045,156" coordsize="956,576">
                <v:line id="shape_0" from="3045,467" to="4001,46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094;top:15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447;width:688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宋体" w:hAnsi="宋体" w:eastAsia="" w:cs="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 w:eastAsia="宋体"/>
          <w:b/>
          <w:szCs w:val="21"/>
        </w:rPr>
        <w:t>甲烷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烷的制取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OONa+NaOH          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+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↑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烷烃通式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-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607695" cy="365760"/>
                <wp:effectExtent l="635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7.8pt;width:47.8pt;height:28.8pt" coordorigin="2070,156" coordsize="956,576">
                <v:line id="shape_0" from="2070,467" to="3026,46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119;top:15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447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氧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烷的燃烧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+2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烷不可使酸性高锰酸钾溶液及溴水褪色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607695" cy="365760"/>
                <wp:effectExtent l="635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05pt;width:47.8pt;height:28.8pt" coordorigin="1785,141" coordsize="956,576">
                <v:line id="shape_0" from="1785,452" to="2741,452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834;top:141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432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取代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</wp:posOffset>
                </wp:positionV>
                <wp:extent cx="607695" cy="365760"/>
                <wp:effectExtent l="635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05pt;width:47.8pt;height:28.8pt" coordorigin="1995,141" coordsize="956,576">
                <v:line id="shape_0" from="1995,452" to="2951,452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044;top:141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432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一氯甲烷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+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l+HCl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二氯甲烷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l+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HCl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343660</wp:posOffset>
                </wp:positionH>
                <wp:positionV relativeFrom="paragraph">
                  <wp:posOffset>59055</wp:posOffset>
                </wp:positionV>
                <wp:extent cx="607695" cy="365760"/>
                <wp:effectExtent l="635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65pt;width:47.8pt;height:28.8pt" coordorigin="2116,93" coordsize="956,576">
                <v:line id="shape_0" from="2116,404" to="3072,404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165;top:93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384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308610</wp:posOffset>
                </wp:positionV>
                <wp:extent cx="607695" cy="365760"/>
                <wp:effectExtent l="635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4.3pt;width:47.8pt;height:28.8pt" coordorigin="2070,486" coordsize="956,576">
                <v:line id="shape_0" from="2070,797" to="3026,79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119;top:48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777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三氯甲烷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Cl</w:t>
      </w:r>
      <w:r>
        <w:rPr>
          <w:rFonts w:eastAsia="宋体" w:cs="Times New Roman" w:ascii="Times New Roman" w:hAnsi="Times New Roman"/>
          <w:szCs w:val="21"/>
          <w:vertAlign w:val="subscript"/>
        </w:rPr>
        <w:t xml:space="preserve">2 </w:t>
      </w:r>
      <w:r>
        <w:rPr>
          <w:rFonts w:eastAsia="宋体" w:cs="Times New Roman" w:ascii="Times New Roman" w:hAnsi="Times New Roman"/>
          <w:szCs w:val="21"/>
        </w:rPr>
        <w:t xml:space="preserve">         CH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+HCl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CH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又叫氯仿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345180</wp:posOffset>
                </wp:positionH>
                <wp:positionV relativeFrom="paragraph">
                  <wp:posOffset>110490</wp:posOffset>
                </wp:positionV>
                <wp:extent cx="1485900" cy="26746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674800"/>
                          <a:chOff x="0" y="0"/>
                          <a:chExt cx="148608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23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141480"/>
                              <a:ext cx="929520" cy="217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7400"/>
                                <a:ext cx="92952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2240"/>
                                  <a:ext cx="929160" cy="109080"/>
                                </a:xfrm>
                              </wpg:grpSpPr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291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76320"/>
                                    <a:ext cx="680760" cy="25560"/>
                                  </a:xfrm>
                                  <a:custGeom>
                                    <a:avLst/>
                                    <a:gdLst>
                                      <a:gd name="textAreaLeft" fmla="*/ 41400 w 385920"/>
                                      <a:gd name="textAreaRight" fmla="*/ 344520 w 385920"/>
                                      <a:gd name="textAreaTop" fmla="*/ 1440 h 14400"/>
                                      <a:gd name="textAreaBottom" fmla="*/ 12960 h 1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124560" y="93960"/>
                                    <a:ext cx="6807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87480"/>
                                    <a:ext cx="176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7480"/>
                                    <a:ext cx="176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9160" cy="12600"/>
                                </a:xfrm>
                                <a:custGeom>
                                  <a:avLst/>
                                  <a:gdLst>
                                    <a:gd name="textAreaLeft" fmla="*/ 45720 w 526680"/>
                                    <a:gd name="textAreaRight" fmla="*/ 480960 w 526680"/>
                                    <a:gd name="textAreaTop" fmla="*/ 360 h 7200"/>
                                    <a:gd name="textAreaBottom" fmla="*/ 684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0"/>
                                <a:ext cx="61560" cy="20574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10440" y="0"/>
                                  <a:ext cx="39960" cy="2043360"/>
                                </a:xfrm>
                                <a:prstGeom prst="round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2039760"/>
                                  <a:ext cx="615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1425600"/>
                              <a:ext cx="84708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81216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781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0" name=""/>
                                  <wps:cNvSpPr/>
                                </wps:nvSpPr>
                                <wps:spPr>
                                  <a:xfrm>
                                    <a:off x="48240" y="25560"/>
                                    <a:ext cx="29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1" name=""/>
                                  <wps:cNvSpPr/>
                                </wps:nvSpPr>
                                <wps:spPr>
                                  <a:xfrm>
                                    <a:off x="24480" y="20160"/>
                                    <a:ext cx="2988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080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5" h="41">
                                        <a:moveTo>
                                          <a:pt x="-1" y="0"/>
                                        </a:moveTo>
                                        <a:cubicBezTo>
                                          <a:pt x="5" y="8"/>
                                          <a:pt x="11" y="18"/>
                                          <a:pt x="21" y="25"/>
                                        </a:cubicBezTo>
                                        <a:cubicBezTo>
                                          <a:pt x="31" y="32"/>
                                          <a:pt x="47" y="35"/>
                                          <a:pt x="65" y="4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7160"/>
                                    <a:ext cx="234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5" h="39">
                                        <a:moveTo>
                                          <a:pt x="-1" y="39"/>
                                        </a:moveTo>
                                        <a:cubicBezTo>
                                          <a:pt x="5" y="31"/>
                                          <a:pt x="11" y="21"/>
                                          <a:pt x="21" y="14"/>
                                        </a:cubicBezTo>
                                        <a:cubicBezTo>
                                          <a:pt x="31" y="7"/>
                                          <a:pt x="47" y="4"/>
                                          <a:pt x="65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57600" y="20880"/>
                                  <a:ext cx="355680" cy="34200"/>
                                </a:xfrm>
                                <a:prstGeom prst="round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396720" y="15480"/>
                                  <a:ext cx="415440" cy="4428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6084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40" y="20520"/>
                                  <a:ext cx="65520" cy="34200"/>
                                </a:xfrm>
                                <a:custGeom>
                                  <a:avLst/>
                                  <a:gdLst>
                                    <a:gd name="textAreaLeft" fmla="*/ 8640 w 37080"/>
                                    <a:gd name="textAreaRight" fmla="*/ 28440 w 37080"/>
                                    <a:gd name="textAreaTop" fmla="*/ 4680 h 19440"/>
                                    <a:gd name="textAreaBottom" fmla="*/ 1476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75960" y="29160"/>
                                  <a:ext cx="799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0"/>
                                <a:ext cx="47304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40" y="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4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356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356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60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60" y="0"/>
                                    <a:ext cx="356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72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97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0" y="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440" y="0"/>
                                  <a:ext cx="192240" cy="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4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4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68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4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349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40" y="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6360" y="1480680"/>
                              <a:ext cx="474840" cy="716400"/>
                            </a:xfrm>
                          </wpg:grpSpPr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85320" y="680400"/>
                                <a:ext cx="3049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452160"/>
                                <a:ext cx="466560" cy="22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55440"/>
                                  <a:ext cx="41724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10080"/>
                                    <a:ext cx="36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71" h="28">
                                        <a:moveTo>
                                          <a:pt x="-1" y="27"/>
                                        </a:moveTo>
                                        <a:cubicBezTo>
                                          <a:pt x="29" y="15"/>
                                          <a:pt x="60" y="4"/>
                                          <a:pt x="71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72" h="28">
                                        <a:moveTo>
                                          <a:pt x="73" y="27"/>
                                        </a:moveTo>
                                        <a:cubicBezTo>
                                          <a:pt x="43" y="15"/>
                                          <a:pt x="12" y="4"/>
                                          <a:pt x="1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400" cy="223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0"/>
                                  <a:ext cx="95400" cy="223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612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61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96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96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245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4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245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24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7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576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530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569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25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25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825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6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084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8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34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34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173520" y="324720"/>
                                <a:ext cx="1378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243360"/>
                                <a:ext cx="1436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0"/>
                                  <a:ext cx="1281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56" h="1138">
                                      <a:moveTo>
                                        <a:pt x="224" y="-1"/>
                                      </a:moveTo>
                                      <a:cubicBezTo>
                                        <a:pt x="211" y="105"/>
                                        <a:pt x="217" y="197"/>
                                        <a:pt x="224" y="329"/>
                                      </a:cubicBezTo>
                                      <a:cubicBezTo>
                                        <a:pt x="231" y="461"/>
                                        <a:pt x="301" y="680"/>
                                        <a:pt x="264" y="793"/>
                                      </a:cubicBezTo>
                                      <a:cubicBezTo>
                                        <a:pt x="227" y="906"/>
                                        <a:pt x="-16" y="948"/>
                                        <a:pt x="0" y="1005"/>
                                      </a:cubicBezTo>
                                      <a:cubicBezTo>
                                        <a:pt x="16" y="1061"/>
                                        <a:pt x="282" y="1111"/>
                                        <a:pt x="356" y="1137"/>
                                      </a:cubicBezTo>
                                    </a:path>
                                  </a:pathLst>
                                </a:cu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1281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56" h="1138">
                                      <a:moveTo>
                                        <a:pt x="224" y="-1"/>
                                      </a:moveTo>
                                      <a:cubicBezTo>
                                        <a:pt x="211" y="105"/>
                                        <a:pt x="217" y="197"/>
                                        <a:pt x="224" y="329"/>
                                      </a:cubicBezTo>
                                      <a:cubicBezTo>
                                        <a:pt x="231" y="461"/>
                                        <a:pt x="301" y="680"/>
                                        <a:pt x="264" y="793"/>
                                      </a:cubicBezTo>
                                      <a:cubicBezTo>
                                        <a:pt x="227" y="906"/>
                                        <a:pt x="-16" y="948"/>
                                        <a:pt x="0" y="1005"/>
                                      </a:cubicBezTo>
                                      <a:cubicBezTo>
                                        <a:pt x="16" y="1061"/>
                                        <a:pt x="282" y="1111"/>
                                        <a:pt x="356" y="1137"/>
                                      </a:cubicBezTo>
                                    </a:path>
                                  </a:pathLst>
                                </a:custGeom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0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8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14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6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54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137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306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61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630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828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2001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2163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09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2163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09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2296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64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800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934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024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124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200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258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3326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66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4596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230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65040"/>
                                  <a:ext cx="2844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71520"/>
                                  <a:ext cx="363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77280"/>
                                  <a:ext cx="363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379800"/>
                                  <a:ext cx="399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385920"/>
                                  <a:ext cx="30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390600"/>
                                  <a:ext cx="30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93840"/>
                                  <a:ext cx="30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3974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280" y="397440"/>
                                  <a:ext cx="93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56240" y="171000"/>
                                <a:ext cx="168840" cy="138960"/>
                              </a:xfrm>
                              <a:custGeom>
                                <a:avLst/>
                                <a:gdLst>
                                  <a:gd name="textAreaLeft" fmla="*/ 28080 w 95760"/>
                                  <a:gd name="textAreaRight" fmla="*/ 96120 w 95760"/>
                                  <a:gd name="textAreaTop" fmla="*/ 8640 h 78840"/>
                                  <a:gd name="textAreaBottom" fmla="*/ 70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612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92600" y="217800"/>
                                <a:ext cx="105480" cy="50040"/>
                              </a:xfrm>
                              <a:custGeom>
                                <a:avLst/>
                                <a:gdLst>
                                  <a:gd name="textAreaLeft" fmla="*/ 17640 w 59760"/>
                                  <a:gd name="textAreaRight" fmla="*/ 60120 w 59760"/>
                                  <a:gd name="textAreaTop" fmla="*/ -360 h 28440"/>
                                  <a:gd name="textAreaBottom" fmla="*/ 2844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26676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73080"/>
                                  <a:ext cx="349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12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5" h="238">
                                        <a:moveTo>
                                          <a:pt x="36" y="237"/>
                                        </a:moveTo>
                                        <a:cubicBezTo>
                                          <a:pt x="31" y="223"/>
                                          <a:pt x="4" y="179"/>
                                          <a:pt x="1" y="149"/>
                                        </a:cubicBezTo>
                                        <a:cubicBezTo>
                                          <a:pt x="-3" y="119"/>
                                          <a:pt x="6" y="77"/>
                                          <a:pt x="9" y="52"/>
                                        </a:cubicBezTo>
                                        <a:cubicBezTo>
                                          <a:pt x="13" y="27"/>
                                          <a:pt x="24" y="10"/>
                                          <a:pt x="27" y="-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5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71" h="238">
                                        <a:moveTo>
                                          <a:pt x="0" y="1"/>
                                        </a:moveTo>
                                        <a:cubicBezTo>
                                          <a:pt x="5" y="13"/>
                                          <a:pt x="23" y="54"/>
                                          <a:pt x="35" y="80"/>
                                        </a:cubicBezTo>
                                        <a:cubicBezTo>
                                          <a:pt x="48" y="107"/>
                                          <a:pt x="67" y="133"/>
                                          <a:pt x="70" y="160"/>
                                        </a:cubicBezTo>
                                        <a:cubicBezTo>
                                          <a:pt x="74" y="186"/>
                                          <a:pt x="63" y="211"/>
                                          <a:pt x="53" y="239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2480"/>
                                    <a:ext cx="11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2" h="123">
                                        <a:moveTo>
                                          <a:pt x="33" y="123"/>
                                        </a:moveTo>
                                        <a:cubicBezTo>
                                          <a:pt x="33" y="100"/>
                                          <a:pt x="33" y="79"/>
                                          <a:pt x="28" y="59"/>
                                        </a:cubicBezTo>
                                        <a:cubicBezTo>
                                          <a:pt x="22" y="40"/>
                                          <a:pt x="12" y="20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4680"/>
                                  <a:ext cx="432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20" h="372">
                                      <a:moveTo>
                                        <a:pt x="-1" y="371"/>
                                      </a:moveTo>
                                      <a:cubicBezTo>
                                        <a:pt x="6" y="346"/>
                                        <a:pt x="33" y="270"/>
                                        <a:pt x="40" y="226"/>
                                      </a:cubicBezTo>
                                      <a:cubicBezTo>
                                        <a:pt x="47" y="182"/>
                                        <a:pt x="27" y="143"/>
                                        <a:pt x="40" y="106"/>
                                      </a:cubicBezTo>
                                      <a:cubicBezTo>
                                        <a:pt x="52" y="69"/>
                                        <a:pt x="103" y="21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9080"/>
                                  <a:ext cx="42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8" h="332">
                                      <a:moveTo>
                                        <a:pt x="118" y="331"/>
                                      </a:moveTo>
                                      <a:cubicBezTo>
                                        <a:pt x="86" y="283"/>
                                        <a:pt x="55" y="236"/>
                                        <a:pt x="53" y="199"/>
                                      </a:cubicBezTo>
                                      <a:cubicBezTo>
                                        <a:pt x="51" y="162"/>
                                        <a:pt x="114" y="140"/>
                                        <a:pt x="106" y="107"/>
                                      </a:cubicBezTo>
                                      <a:cubicBezTo>
                                        <a:pt x="97" y="73"/>
                                        <a:pt x="48" y="36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195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32" h="411">
                                      <a:moveTo>
                                        <a:pt x="0" y="412"/>
                                      </a:moveTo>
                                      <a:cubicBezTo>
                                        <a:pt x="12" y="396"/>
                                        <a:pt x="55" y="364"/>
                                        <a:pt x="79" y="319"/>
                                      </a:cubicBezTo>
                                      <a:cubicBezTo>
                                        <a:pt x="104" y="273"/>
                                        <a:pt x="104" y="186"/>
                                        <a:pt x="147" y="133"/>
                                      </a:cubicBezTo>
                                      <a:cubicBezTo>
                                        <a:pt x="189" y="80"/>
                                        <a:pt x="293" y="29"/>
                                        <a:pt x="332" y="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117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26" h="397">
                                      <a:moveTo>
                                        <a:pt x="326" y="397"/>
                                      </a:moveTo>
                                      <a:cubicBezTo>
                                        <a:pt x="307" y="378"/>
                                        <a:pt x="236" y="321"/>
                                        <a:pt x="211" y="277"/>
                                      </a:cubicBezTo>
                                      <a:cubicBezTo>
                                        <a:pt x="187" y="233"/>
                                        <a:pt x="208" y="178"/>
                                        <a:pt x="173" y="132"/>
                                      </a:cubicBezTo>
                                      <a:cubicBezTo>
                                        <a:pt x="137" y="86"/>
                                        <a:pt x="37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720"/>
                                  <a:ext cx="23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5" h="358">
                                      <a:moveTo>
                                        <a:pt x="39" y="357"/>
                                      </a:moveTo>
                                      <a:cubicBezTo>
                                        <a:pt x="37" y="315"/>
                                        <a:pt x="35" y="272"/>
                                        <a:pt x="39" y="239"/>
                                      </a:cubicBezTo>
                                      <a:cubicBezTo>
                                        <a:pt x="42" y="205"/>
                                        <a:pt x="72" y="198"/>
                                        <a:pt x="65" y="159"/>
                                      </a:cubicBezTo>
                                      <a:cubicBezTo>
                                        <a:pt x="58" y="120"/>
                                        <a:pt x="12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680"/>
                                  <a:ext cx="331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2" h="385">
                                      <a:moveTo>
                                        <a:pt x="0" y="385"/>
                                      </a:moveTo>
                                      <a:cubicBezTo>
                                        <a:pt x="23" y="321"/>
                                        <a:pt x="46" y="260"/>
                                        <a:pt x="53" y="212"/>
                                      </a:cubicBezTo>
                                      <a:cubicBezTo>
                                        <a:pt x="60" y="164"/>
                                        <a:pt x="32" y="129"/>
                                        <a:pt x="39" y="94"/>
                                      </a:cubicBezTo>
                                      <a:cubicBezTo>
                                        <a:pt x="46" y="58"/>
                                        <a:pt x="83" y="14"/>
                                        <a:pt x="92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7200"/>
                                <a:ext cx="171360" cy="87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76" h="242">
                                    <a:moveTo>
                                      <a:pt x="16" y="242"/>
                                    </a:moveTo>
                                    <a:cubicBezTo>
                                      <a:pt x="16" y="226"/>
                                      <a:pt x="-21" y="184"/>
                                      <a:pt x="21" y="142"/>
                                    </a:cubicBezTo>
                                    <a:cubicBezTo>
                                      <a:pt x="64" y="99"/>
                                      <a:pt x="382" y="29"/>
                                      <a:pt x="477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65400"/>
                                <a:ext cx="162720" cy="87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52" h="242">
                                    <a:moveTo>
                                      <a:pt x="445" y="242"/>
                                    </a:moveTo>
                                    <a:cubicBezTo>
                                      <a:pt x="443" y="226"/>
                                      <a:pt x="466" y="194"/>
                                      <a:pt x="434" y="147"/>
                                    </a:cubicBezTo>
                                    <a:cubicBezTo>
                                      <a:pt x="402" y="99"/>
                                      <a:pt x="90" y="29"/>
                                      <a:pt x="0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703440" y="790560"/>
                              <a:ext cx="12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800" y="1046520"/>
                              <a:ext cx="37476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696600" y="774720"/>
                              <a:ext cx="137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8240" y="1014120"/>
                              <a:ext cx="172800" cy="68760"/>
                            </a:xfrm>
                          </wpg:grpSpPr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5040" y="12600"/>
                                <a:ext cx="164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" h="145">
                                    <a:moveTo>
                                      <a:pt x="69" y="0"/>
                                    </a:moveTo>
                                    <a:cubicBezTo>
                                      <a:pt x="68" y="16"/>
                                      <a:pt x="63" y="71"/>
                                      <a:pt x="58" y="90"/>
                                    </a:cubicBezTo>
                                    <a:cubicBezTo>
                                      <a:pt x="52" y="110"/>
                                      <a:pt x="46" y="109"/>
                                      <a:pt x="37" y="117"/>
                                    </a:cubicBezTo>
                                    <a:cubicBezTo>
                                      <a:pt x="27" y="126"/>
                                      <a:pt x="13" y="13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2484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" h="145">
                                    <a:moveTo>
                                      <a:pt x="0" y="0"/>
                                    </a:moveTo>
                                    <a:cubicBezTo>
                                      <a:pt x="1" y="16"/>
                                      <a:pt x="6" y="71"/>
                                      <a:pt x="11" y="90"/>
                                    </a:cubicBezTo>
                                    <a:cubicBezTo>
                                      <a:pt x="17" y="110"/>
                                      <a:pt x="23" y="109"/>
                                      <a:pt x="32" y="117"/>
                                    </a:cubicBezTo>
                                    <a:cubicBezTo>
                                      <a:pt x="42" y="126"/>
                                      <a:pt x="56" y="134"/>
                                      <a:pt x="69" y="144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1270800"/>
                              <a:ext cx="3657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86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2916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1" h="25">
                                    <a:moveTo>
                                      <a:pt x="0" y="26"/>
                                    </a:moveTo>
                                    <a:cubicBezTo>
                                      <a:pt x="10" y="23"/>
                                      <a:pt x="21" y="20"/>
                                      <a:pt x="35" y="18"/>
                                    </a:cubicBezTo>
                                    <a:cubicBezTo>
                                      <a:pt x="48" y="15"/>
                                      <a:pt x="64" y="7"/>
                                      <a:pt x="81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1" h="25">
                                    <a:moveTo>
                                      <a:pt x="81" y="26"/>
                                    </a:moveTo>
                                    <a:cubicBezTo>
                                      <a:pt x="71" y="23"/>
                                      <a:pt x="60" y="20"/>
                                      <a:pt x="46" y="18"/>
                                    </a:cubicBezTo>
                                    <a:cubicBezTo>
                                      <a:pt x="33" y="15"/>
                                      <a:pt x="17" y="7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240" y="1310760"/>
                              <a:ext cx="216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723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74">
                                    <a:moveTo>
                                      <a:pt x="15" y="1"/>
                                    </a:moveTo>
                                    <a:cubicBezTo>
                                      <a:pt x="30" y="-6"/>
                                      <a:pt x="78" y="7"/>
                                      <a:pt x="83" y="18"/>
                                    </a:cubicBezTo>
                                    <a:cubicBezTo>
                                      <a:pt x="89" y="29"/>
                                      <a:pt x="64" y="65"/>
                                      <a:pt x="49" y="72"/>
                                    </a:cubicBezTo>
                                    <a:cubicBezTo>
                                      <a:pt x="35" y="79"/>
                                      <a:pt x="8" y="66"/>
                                      <a:pt x="3" y="55"/>
                                    </a:cubicBezTo>
                                    <a:cubicBezTo>
                                      <a:pt x="-3" y="44"/>
                                      <a:pt x="1" y="8"/>
                                      <a:pt x="1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9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2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55080"/>
                                <a:ext cx="309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652320"/>
                              <a:ext cx="307800" cy="256680"/>
                            </a:xfrm>
                          </wpg:grpSpPr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67680" y="2880"/>
                                <a:ext cx="2401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16560" y="79920"/>
                                <a:ext cx="34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720" cy="1180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600"/>
                                  <a:ext cx="83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31" h="318">
                                      <a:moveTo>
                                        <a:pt x="231" y="0"/>
                                      </a:moveTo>
                                      <a:cubicBezTo>
                                        <a:pt x="191" y="0"/>
                                        <a:pt x="151" y="0"/>
                                        <a:pt x="120" y="10"/>
                                      </a:cubicBezTo>
                                      <a:cubicBezTo>
                                        <a:pt x="90" y="20"/>
                                        <a:pt x="63" y="37"/>
                                        <a:pt x="45" y="60"/>
                                      </a:cubicBezTo>
                                      <a:cubicBezTo>
                                        <a:pt x="26" y="84"/>
                                        <a:pt x="11" y="114"/>
                                        <a:pt x="5" y="156"/>
                                      </a:cubicBezTo>
                                      <a:cubicBezTo>
                                        <a:pt x="-2" y="198"/>
                                        <a:pt x="1" y="283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36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1" h="166">
                                      <a:moveTo>
                                        <a:pt x="100" y="-1"/>
                                      </a:moveTo>
                                      <a:cubicBezTo>
                                        <a:pt x="85" y="6"/>
                                        <a:pt x="31" y="12"/>
                                        <a:pt x="15" y="39"/>
                                      </a:cubicBezTo>
                                      <a:cubicBezTo>
                                        <a:pt x="-2" y="66"/>
                                        <a:pt x="3" y="138"/>
                                        <a:pt x="0" y="165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6560" y="0"/>
                              <a:ext cx="36720" cy="1368360"/>
                            </a:xfrm>
                          </wpg:grpSpPr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3120" cy="136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7640"/>
                                <a:ext cx="33120" cy="7884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3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060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464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2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760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164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2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4600"/>
                                <a:ext cx="33120" cy="7884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7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2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8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1293480"/>
                                <a:ext cx="3672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2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33120" cy="774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120" y="716400"/>
                                <a:ext cx="720" cy="60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440"/>
                              <a:ext cx="142200" cy="100440"/>
                            </a:xfrm>
                          </wpg:grpSpPr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10800" y="54720"/>
                                <a:ext cx="1180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100440"/>
                              </a:xfrm>
                              <a:custGeom>
                                <a:avLst/>
                                <a:gdLst>
                                  <a:gd name="textAreaLeft" fmla="*/ 14040 w 80640"/>
                                  <a:gd name="textAreaRight" fmla="*/ 66600 w 80640"/>
                                  <a:gd name="textAreaTop" fmla="*/ 9720 h 56880"/>
                                  <a:gd name="textAreaBottom" fmla="*/ 4716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8640" y="41760"/>
                                <a:ext cx="123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870480" cy="107280"/>
                            </a:xfrm>
                          </wpg:grpSpPr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55440"/>
                                <a:ext cx="533880" cy="259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162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37440"/>
                                <a:ext cx="113760" cy="6084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52560" y="3960"/>
                                  <a:ext cx="60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11520"/>
                                  <a:ext cx="1036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63360" y="14400"/>
                                  <a:ext cx="439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 rot="2418000">
                                  <a:off x="45000" y="22680"/>
                                  <a:ext cx="74880" cy="1008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72000" y="22680"/>
                                  <a:ext cx="234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040" y="0"/>
                                <a:ext cx="388800" cy="10728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52200"/>
                                  <a:ext cx="192960" cy="331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50040" y="29880"/>
                                  <a:ext cx="10476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187920" y="50400"/>
                                  <a:ext cx="17280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171360" y="29880"/>
                                  <a:ext cx="3672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4920"/>
                                  <a:ext cx="177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92" h="48">
                                      <a:moveTo>
                                        <a:pt x="492" y="0"/>
                                      </a:moveTo>
                                      <a:cubicBezTo>
                                        <a:pt x="463" y="6"/>
                                        <a:pt x="435" y="13"/>
                                        <a:pt x="418" y="19"/>
                                      </a:cubicBezTo>
                                      <a:cubicBezTo>
                                        <a:pt x="401" y="26"/>
                                        <a:pt x="401" y="34"/>
                                        <a:pt x="388" y="39"/>
                                      </a:cubicBezTo>
                                      <a:cubicBezTo>
                                        <a:pt x="374" y="44"/>
                                        <a:pt x="354" y="45"/>
                                        <a:pt x="340" y="46"/>
                                      </a:cubicBezTo>
                                      <a:cubicBezTo>
                                        <a:pt x="325" y="48"/>
                                        <a:pt x="309" y="49"/>
                                        <a:pt x="296" y="46"/>
                                      </a:cubicBezTo>
                                      <a:cubicBezTo>
                                        <a:pt x="283" y="44"/>
                                        <a:pt x="271" y="37"/>
                                        <a:pt x="257" y="31"/>
                                      </a:cubicBezTo>
                                      <a:cubicBezTo>
                                        <a:pt x="242" y="25"/>
                                        <a:pt x="222" y="14"/>
                                        <a:pt x="205" y="12"/>
                                      </a:cubicBezTo>
                                      <a:cubicBezTo>
                                        <a:pt x="187" y="9"/>
                                        <a:pt x="165" y="13"/>
                                        <a:pt x="148" y="15"/>
                                      </a:cubicBezTo>
                                      <a:cubicBezTo>
                                        <a:pt x="131" y="18"/>
                                        <a:pt x="112" y="27"/>
                                        <a:pt x="100" y="31"/>
                                      </a:cubicBezTo>
                                      <a:cubicBezTo>
                                        <a:pt x="89" y="35"/>
                                        <a:pt x="90" y="36"/>
                                        <a:pt x="74" y="39"/>
                                      </a:cubicBezTo>
                                      <a:cubicBezTo>
                                        <a:pt x="58" y="41"/>
                                        <a:pt x="28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3160"/>
                                  <a:ext cx="177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92" h="46">
                                      <a:moveTo>
                                        <a:pt x="492" y="46"/>
                                      </a:moveTo>
                                      <a:cubicBezTo>
                                        <a:pt x="463" y="40"/>
                                        <a:pt x="435" y="33"/>
                                        <a:pt x="418" y="27"/>
                                      </a:cubicBezTo>
                                      <a:cubicBezTo>
                                        <a:pt x="401" y="21"/>
                                        <a:pt x="401" y="13"/>
                                        <a:pt x="388" y="8"/>
                                      </a:cubicBezTo>
                                      <a:cubicBezTo>
                                        <a:pt x="374" y="3"/>
                                        <a:pt x="354" y="2"/>
                                        <a:pt x="340" y="1"/>
                                      </a:cubicBezTo>
                                      <a:cubicBezTo>
                                        <a:pt x="325" y="-1"/>
                                        <a:pt x="309" y="-2"/>
                                        <a:pt x="296" y="1"/>
                                      </a:cubicBezTo>
                                      <a:cubicBezTo>
                                        <a:pt x="283" y="3"/>
                                        <a:pt x="271" y="9"/>
                                        <a:pt x="257" y="16"/>
                                      </a:cubicBezTo>
                                      <a:cubicBezTo>
                                        <a:pt x="242" y="22"/>
                                        <a:pt x="222" y="32"/>
                                        <a:pt x="205" y="35"/>
                                      </a:cubicBezTo>
                                      <a:cubicBezTo>
                                        <a:pt x="187" y="37"/>
                                        <a:pt x="165" y="33"/>
                                        <a:pt x="148" y="31"/>
                                      </a:cubicBezTo>
                                      <a:cubicBezTo>
                                        <a:pt x="131" y="28"/>
                                        <a:pt x="112" y="19"/>
                                        <a:pt x="100" y="16"/>
                                      </a:cubicBezTo>
                                      <a:cubicBezTo>
                                        <a:pt x="89" y="12"/>
                                        <a:pt x="90" y="11"/>
                                        <a:pt x="74" y="8"/>
                                      </a:cubicBezTo>
                                      <a:cubicBezTo>
                                        <a:pt x="58" y="6"/>
                                        <a:pt x="28" y="3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83520" y="54000"/>
                                  <a:ext cx="45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 rot="4368600">
                                  <a:off x="64080" y="61200"/>
                                  <a:ext cx="691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90360" y="60840"/>
                                  <a:ext cx="234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22788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221760" cy="41400"/>
                                  </a:xfrm>
                                  <a:prstGeom prst="blockArc">
                                    <a:avLst>
                                      <a:gd name="adj1" fmla="val -533887560000"/>
                                      <a:gd name="adj2" fmla="val 533919960000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221760" cy="41400"/>
                                  </a:xfrm>
                                  <a:prstGeom prst="blockArc">
                                    <a:avLst>
                                      <a:gd name="adj1" fmla="val -533887560000"/>
                                      <a:gd name="adj2" fmla="val 533919960000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5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23774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图1 乙烯的制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8.7pt;width:117pt;height:210.6pt" coordorigin="5268,174" coordsize="2340,4212">
                <v:group id="shape_0" style="position:absolute;left:5268;top:174;width:1684;height:3654">
                  <v:group id="shape_0" style="position:absolute;left:5445;top:397;width:1464;height:3431">
                    <v:group id="shape_0" style="position:absolute;left:5445;top:3637;width:1464;height:191">
                      <v:group id="shape_0" style="position:absolute;left:5446;top:3656;width:1463;height:172">
                        <v:rect id="shape_0" fillcolor="white" stroked="t" o:allowincell="f" style="position:absolute;left:5446;top:3656;width:1462;height:160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642;top:3776;width:1071;height:39;flip:y;mso-wrap-style:none;v-text-anchor:middle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fillcolor="white" stroked="f" o:allowincell="f" style="position:absolute;left:5642;top:3804;width:1071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40,3794" to="5667,3816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87,3794" to="6714,3816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445;top:3637;width:1462;height:19;flip:y;mso-wrap-style:none;v-text-anchor:middle" type="_x0000_t8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group id="shape_0" style="position:absolute;left:5635;top:397;width:97;height:3240">
                      <v:roundrect id="shape_0" fillcolor="#b6b6b6" stroked="t" o:allowincell="f" style="position:absolute;left:5651;top:397;width:62;height:3217;mso-wrap-style:none;v-text-anchor:middle">
                        <v:fill o:detectmouseclick="t" color2="white"/>
                        <v:stroke color="black" joinstyle="round" endcap="flat"/>
                        <w10:wrap type="none"/>
                      </v:roundrect>
                      <v:rect id="shape_0" fillcolor="white" stroked="t" o:allowincell="f" style="position:absolute;left:5635;top:3609;width:96;height:2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group id="shape_0" style="position:absolute;left:5490;top:2419;width:1333;height:125">
                    <v:group id="shape_0" style="position:absolute;left:5490;top:2426;width:1279;height:118">
                      <v:group id="shape_0" style="position:absolute;left:5490;top:2427;width:123;height:117">
                        <v:oval id="shape_0" fillcolor="white" stroked="t" o:allowincell="f" style="position:absolute;left:5490;top:2427;width:69;height:116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fillcolor="white" stroked="t" o:allowincell="f" style="position:absolute;left:5566;top:2467;width:46;height:37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f" o:allowincell="f" style="position:absolute;left:5529;top:2459;width:4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67,41" path="m0,0c6,8,12,18,22,25c32,32,48,35,66,40e" stroked="t" o:allowincell="f" style="position:absolute;left:5549;top:2444;width:36;height:22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,41" path="m0,40c6,32,12,22,22,15c32,8,48,5,66,0e" stroked="t" o:allowincell="f" style="position:absolute;left:5549;top:2501;width:36;height:21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roundrect id="shape_0" fillcolor="#b6b6b6" stroked="t" o:allowincell="f" style="position:absolute;left:5581;top:2459;width:559;height:53;mso-wrap-style:none;v-text-anchor:middle">
                        <v:fill o:detectmouseclick="t" color2="white"/>
                        <v:stroke color="black" joinstyle="round" endcap="flat"/>
                        <w10:wrap type="none"/>
                      </v:roundrect>
                      <v:roundrect id="shape_0" fillcolor="white" stroked="t" o:allowincell="f" style="position:absolute;left:6115;top:2450;width:653;height:6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oundrect>
                      <v:rect id="shape_0" fillcolor="white" stroked="t" o:allowincell="f" style="position:absolute;left:5642;top:2426;width:95;height:11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fillcolor="white" stroked="t" o:allowincell="f" style="position:absolute;left:5570;top:2458;width:102;height:53;mso-wrap-style:none;v-text-anchor:middle;rotation:90" type="_x0000_t8">
                        <v:fill o:detectmouseclick="t" type="solid" color2="black"/>
                        <v:stroke color="black" joinstyle="miter" endcap="flat"/>
                        <w10:wrap type="none"/>
                      </v:shape>
                      <v:rect id="shape_0" fillcolor="white" stroked="t" o:allowincell="f" style="position:absolute;left:5610;top:2472;width:125;height:2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</v:group>
                    <v:group id="shape_0" style="position:absolute;left:6079;top:2419;width:744;height:13">
                      <v:group id="shape_0" style="position:absolute;left:6390;top:2419;width:53;height:13">
                        <v:line id="shape_0" from="6390,2419" to="6416,2432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418,2419" to="6444,2432" stroked="t" o:allowincell="f" style="position:absolute;flip:x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9;top:2419;width:301;height:13">
                        <v:group id="shape_0" style="position:absolute;left:6079;top:2419;width:54;height:13">
                          <v:line id="shape_0" from="6079,2419" to="6105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107,2419" to="6133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38;top:2419;width:55;height:13">
                          <v:line id="shape_0" from="6138,2419" to="6164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167,2419" to="6193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61;top:2419;width:55;height:13">
                          <v:line id="shape_0" from="6261,2419" to="6287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290,2419" to="6316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26;top:2419;width:54;height:13">
                          <v:line id="shape_0" from="6326,2419" to="6352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54,2419" to="6380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02;top:2419;width:56;height:13">
                          <v:line id="shape_0" from="6202,2419" to="6228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231,2419" to="6257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57;top:2419;width:54;height:13">
                        <v:line id="shape_0" from="6457,2419" to="6483,2432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485,2419" to="6511,2432" stroked="t" o:allowincell="f" style="position:absolute;flip:x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21;top:2419;width:302;height:13">
                        <v:group id="shape_0" style="position:absolute;left:6521;top:2419;width:55;height:13">
                          <v:line id="shape_0" from="6521,2419" to="6547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550,2419" to="6576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81;top:2419;width:53;height:13">
                          <v:line id="shape_0" from="6581,2419" to="6607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609,2419" to="6635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04;top:2419;width:53;height:13">
                          <v:line id="shape_0" from="6704,2419" to="6730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732,2419" to="6758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69;top:2419;width:54;height:13">
                          <v:line id="shape_0" from="6769,2419" to="6795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797,2419" to="6823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45;top:2419;width:54;height:13">
                          <v:line id="shape_0" from="6645,2419" to="6671,2432" stroked="t" o:allowincell="f" style="position:absolute;flip:y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673,2419" to="6699,2432" stroked="t" o:allowincell="f" style="position:absolute;flip:xy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034;top:2506;width:746;height:1128">
                    <v:rect id="shape_0" fillcolor="white" stroked="t" o:allowincell="f" style="position:absolute;left:6168;top:3577;width:479;height:56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6043;top:3218;width:734;height:351">
                      <v:group id="shape_0" style="position:absolute;left:6085;top:3305;width:656;height:17">
                        <v:line id="shape_0" from="6123,3321" to="6701,3321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73,29" path="m0,28c30,16,61,5,72,0e" stroked="t" o:allowincell="f" style="position:absolute;left:6702;top:3305;width:39;height:15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73,29" path="m72,28c42,16,11,5,0,0e" stroked="t" o:allowincell="f" style="position:absolute;left:6085;top:3305;width:40;height:15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line id="shape_0" from="6043,3218" to="6192,3569" stroked="t" o:allowincell="f" style="position:absolute;flip:x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628,3218" to="6777,3569" stroked="t" o:allowincell="f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118,3369" to="6207,336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53,3369" to="6305,336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396,3369" to="6462,336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553,3369" to="6612,336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178,3414" to="6245,3414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306,3414" to="6372,3414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448,3414" to="6522,3414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591,3414" to="6642,3414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163,3466" to="6222,3466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76,3466" to="6372,3466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426,3459" to="6492,345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562,3465" to="6628,3465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193,3505" to="6237,3505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306,3505" to="6365,3505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456,3505" to="6515,3505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576,3512" to="6642,351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08,3546" to="6245,3546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83,3546" to="6342,3546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418,3538" to="6470,3538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508,3538" to="6575,3538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07;top:3017;width:216;height:7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6274;top:2889;width:226;height:658">
                      <v:shape id="shape_0" coordsize="373,1139" path="m240,0c227,106,233,198,240,330c247,462,317,681,280,794c243,907,0,949,16,1006c32,1062,298,1112,372,1138e" stroked="t" o:allowincell="f" style="position:absolute;left:6294;top:2889;width:201;height:644">
                        <v:stroke color="black" weight="28440" joinstyle="round" endcap="flat"/>
                        <v:fill o:detectmouseclick="t" on="false"/>
                        <w10:wrap type="none"/>
                      </v:shape>
                      <v:shape id="shape_0" coordsize="373,1139" path="m240,0c227,106,233,198,240,330c247,462,317,681,280,794c243,907,0,949,16,1006c32,1062,298,1112,372,1138e" stroked="t" o:allowincell="f" style="position:absolute;left:6294;top:2889;width:201;height:644">
                        <v:stroke color="white" weight="19080" joinstyle="round" endcap="flat"/>
                        <v:fill o:detectmouseclick="t" on="false"/>
                        <w10:wrap type="none"/>
                      </v:shape>
                      <v:line id="shape_0" from="6403,2903" to="6435,292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2928" to="6435,294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2954" to="6435,297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2979" to="6435,29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3009" to="6435,302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3039" to="6435,305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3,3068" to="6435,308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6,3095" to="6438,311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06,3119" to="6438,31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15,3146" to="6447,3166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1,3177" to="6453,319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1,3204" to="6453,322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30,3230" to="6462,325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7,3284" to="6459,330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30,3230" to="6462,325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7,3284" to="6459,330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30,3251" to="6462,327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7,3305" to="6459,332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24,3330" to="6456,335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12,3351" to="6444,337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91,3365" to="6423,338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73,3381" to="6405,340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55,3393" to="6387,341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34,3402" to="6366,342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19,3413" to="6351,343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01,3419" to="6333,34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286,3434" to="6318,345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274,3455" to="6309,346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280,3464" to="6324,3472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292,3474" to="6348,3485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13,3483" to="6369,3494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40,3487" to="6402,3501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73,3497" to="6420,3514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391,3504" to="6438,3521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15,3509" to="6462,3526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51,3515" to="6480,3535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485,3515" to="6499,3547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281;top:2775;width:265;height:218;mso-wrap-style:none;v-text-anchor:middle;rotation:90" type="_x0000_t85">
                      <v:fill o:detectmouseclick="t" on="false"/>
                      <v:stroke color="black" joinstyle="round" endcap="flat"/>
                      <w10:wrap type="none"/>
                    </v:shape>
                    <v:line id="shape_0" from="6329,2799" to="6500,279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38;top:2848;width:165;height:78;flip:y;mso-wrap-style:none;v-text-anchor:middle;rotation:90" type="_x0000_t85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style="position:absolute;left:6208;top:2506;width:419;height:259">
                      <v:group id="shape_0" style="position:absolute;left:6403;top:2621;width:54;height:144">
                        <v:shape id="shape_0" coordsize="40,239" path="m39,238c34,224,7,180,4,150c0,120,9,78,12,53c16,28,27,11,30,0e" stroked="t" o:allowincell="f" style="position:absolute;left:6403;top:2632;width:19;height:134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coordsize="75,239" path="m0,0c5,12,23,53,35,79c48,106,67,132,70,159c74,185,63,210,53,238e" stroked="t" o:allowincell="f" style="position:absolute;left:6418;top:2621;width:39;height:134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coordsize="33,123" path="m32,122c32,99,32,78,27,58c21,39,11,19,0,0e" stroked="t" o:allowincell="f" style="position:absolute;left:6419;top:2688;width:17;height:69">
                          <v:stroke color="black" weight="6480" joinstyle="round" endcap="flat"/>
                          <v:fill o:detectmouseclick="t" on="false"/>
                          <w10:wrap type="none"/>
                        </v:shape>
                      </v:group>
                      <v:shape id="shape_0" coordsize="121,372" path="m0,371c7,346,34,270,41,226c48,182,28,143,41,106c53,69,104,21,120,0e" stroked="t" o:allowincell="f" style="position:absolute;left:6448;top:2513;width:67;height:210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coordsize="119,331" path="m118,330c86,282,55,235,53,198c51,161,114,139,106,106c97,72,48,35,0,0e" stroked="t" o:allowincell="f" style="position:absolute;left:6322;top:2536;width:66;height:187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coordsize="333,412" path="m0,411c12,395,55,363,79,318c104,272,104,185,147,132c189,79,293,28,332,0e" stroked="t" o:allowincell="f" style="position:absolute;left:6440;top:2506;width:187;height:232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coordsize="327,398" path="m326,397c307,378,236,321,211,277c187,233,208,178,173,132c137,86,37,28,0,0e" stroked="t" o:allowincell="f" style="position:absolute;left:6208;top:2513;width:184;height:224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coordsize="73,358" path="m39,357c37,315,35,272,39,239c42,205,72,198,65,159c58,120,12,27,0,0e" stroked="t" o:allowincell="f" style="position:absolute;left:6381;top:2521;width:36;height:202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coordsize="93,386" path="m0,385c23,321,46,260,53,212c60,164,32,129,39,94c46,58,83,14,92,0e" stroked="t" o:allowincell="f" style="position:absolute;left:6411;top:2513;width:51;height:217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  <v:shape id="shape_0" coordsize="499,244" path="m37,243c37,227,0,185,42,143c85,100,403,30,498,0e" stroked="t" o:allowincell="f" style="position:absolute;left:6034;top:3084;width:269;height:136">
                      <v:stroke color="black" joinstyle="round" endcap="flat"/>
                      <v:fill o:detectmouseclick="t" on="false"/>
                      <w10:wrap type="none"/>
                    </v:shape>
                    <v:shape id="shape_0" coordsize="467,244" path="m445,243c443,227,466,195,434,148c402,100,90,30,0,0e" stroked="t" o:allowincell="f" style="position:absolute;left:6526;top:3081;width:255;height:136">
                      <v:stroke color="black" joinstyle="round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6376;top:1419;width:194;height:438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fillcolor="white" stroked="t" o:allowincell="f" style="position:absolute;left:6178;top:1822;width:589;height:588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rect id="shape_0" fillcolor="white" stroked="t" o:allowincell="f" style="position:absolute;left:6365;top:1394;width:216;height:21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style="position:absolute;left:6336;top:1771;width:271;height:108">
                    <v:rect id="shape_0" fillcolor="white" stroked="f" o:allowincell="f" style="position:absolute;left:6344;top:1791;width:258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70,145" path="m69,0c68,16,63,71,58,90c52,110,46,109,37,117c27,126,13,134,0,144e" stroked="t" o:allowincell="f" style="position:absolute;left:6336;top:1771;width:38;height:81">
                      <v:stroke color="black" joinstyle="round" endcap="flat"/>
                      <v:fill o:detectmouseclick="t" on="false"/>
                      <w10:wrap type="none"/>
                    </v:shape>
                    <v:shape id="shape_0" coordsize="70,145" path="m0,0c1,16,6,71,11,90c17,110,23,109,32,117c42,126,56,134,69,144e" stroked="t" o:allowincell="f" style="position:absolute;left:6569;top:1771;width:38;height:81">
                      <v:stroke color="black" joinstyle="round" endcap="flat"/>
                      <v:fill o:detectmouseclick="t" on="false"/>
                      <w10:wrap type="none"/>
                    </v:shape>
                  </v:group>
                  <v:group id="shape_0" style="position:absolute;left:6188;top:2176;width:575;height:13">
                    <v:line id="shape_0" from="6227,2189" to="6721,218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shape id="shape_0" coordsize="82,26" path="m0,25c10,22,21,19,35,17c48,14,64,6,81,0e" stroked="t" o:allowincell="f" style="position:absolute;left:6718;top:2175;width:45;height:13">
                      <v:stroke color="black" joinstyle="round" endcap="flat"/>
                      <v:fill o:detectmouseclick="t" on="false"/>
                      <w10:wrap type="none"/>
                    </v:shape>
                    <v:shape id="shape_0" coordsize="82,26" path="m81,25c71,22,60,19,46,17c33,14,17,6,0,0e" stroked="t" o:allowincell="f" style="position:absolute;left:6188;top:2175;width:45;height:13">
                      <v:stroke color="black" joinstyle="round" endcap="flat"/>
                      <v:fill o:detectmouseclick="t" on="false"/>
                      <w10:wrap type="none"/>
                    </v:shape>
                  </v:group>
                  <v:group id="shape_0" style="position:absolute;left:6308;top:2238;width:340;height:156">
                    <v:shape id="shape_0" coordsize="93,86" path="m18,7c33,0,81,13,86,24c92,35,67,71,52,78c38,85,11,72,6,61c0,50,4,14,18,7e" fillcolor="white" stroked="t" o:allowincell="f" style="position:absolute;left:6442;top:2352;width:47;height:41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line id="shape_0" from="6308,2238" to="6516,223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589,2238" to="6647,223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393,2284" to="6451,228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498,2289" to="6556,2289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83;top:2325;width:48;height:68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group id="shape_0" style="position:absolute;left:6468;top:1201;width:484;height:403">
                    <v:rect id="shape_0" fillcolor="white" stroked="t" o:allowincell="f" style="position:absolute;left:6575;top:1206;width:377;height:5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6494;top:1327;width:53;height:277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6468;top:1201;width:156;height:184">
                      <v:rect id="shape_0" fillcolor="white" stroked="f" o:allowincell="f" style="position:absolute;left:6468;top:1201;width:135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34,318" path="m233,0c193,0,153,0,122,10c92,20,65,37,47,60c28,84,13,114,7,156c0,198,3,283,2,317e" stroked="t" o:allowincell="f" style="position:absolute;left:6494;top:1207;width:130;height:179">
                        <v:stroke color="black" joinstyle="round" endcap="flat"/>
                        <v:fill o:detectmouseclick="t" on="false"/>
                        <w10:wrap type="none"/>
                      </v:shape>
                      <v:shape id="shape_0" coordsize="103,167" path="m102,0c87,7,33,13,17,40c0,67,5,139,2,166e" stroked="t" o:allowincell="f" style="position:absolute;left:6548;top:1259;width:56;height:93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428;top:174;width:58;height:2155">
                    <v:rect id="shape_0" fillcolor="white" stroked="t" o:allowincell="f" style="position:absolute;left:6428;top:174;width:51;height:215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6428;top:1619;width:52;height:124">
                      <v:rect id="shape_0" fillcolor="white" stroked="t" o:allowincell="f" style="position:absolute;left:6428;top:1619;width:51;height:12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673" to="6455,167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696" to="6455,169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650" to="6455,165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719" to="6455,171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1498;width:52;height:122">
                      <v:rect id="shape_0" fillcolor="white" stroked="t" o:allowincell="f" style="position:absolute;left:6428;top:1498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552" to="6455,155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574" to="6455,15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529" to="6455,152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597" to="6455,159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1378;width:52;height:122">
                      <v:rect id="shape_0" fillcolor="white" stroked="t" o:allowincell="f" style="position:absolute;left:6428;top:1378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431" to="6455,143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454" to="6455,145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409" to="6455,140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477" to="6455,147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1257;width:52;height:122">
                      <v:rect id="shape_0" fillcolor="white" stroked="t" o:allowincell="f" style="position:absolute;left:6428;top:1257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311" to="6455,131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333" to="6455,133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288" to="6455,128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356" to="6455,135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1137;width:52;height:122">
                      <v:rect id="shape_0" fillcolor="white" stroked="t" o:allowincell="f" style="position:absolute;left:6428;top:1137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191" to="6455,119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213" to="6455,12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168" to="6455,116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236" to="6455,12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1016;width:52;height:124">
                      <v:rect id="shape_0" fillcolor="white" stroked="t" o:allowincell="f" style="position:absolute;left:6428;top:1016;width:51;height:12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1070" to="6455,107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092" to="6455,109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047" to="6455,104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1116" to="6455,111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895;width:52;height:122">
                      <v:rect id="shape_0" fillcolor="white" stroked="t" o:allowincell="f" style="position:absolute;left:6428;top:895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948" to="6455,94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971" to="6455,97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926" to="6455,92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994" to="6455,99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775;width:52;height:122">
                      <v:rect id="shape_0" fillcolor="white" stroked="t" o:allowincell="f" style="position:absolute;left:6428;top:775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828" to="6455,82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851" to="6455,85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806" to="6455,80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874" to="6455,8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428;top:2211;width:57;height:108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  <v:group id="shape_0" style="position:absolute;left:6428;top:654;width:52;height:122">
                      <v:rect id="shape_0" fillcolor="white" stroked="t" o:allowincell="f" style="position:absolute;left:6428;top:654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708" to="6455,70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730" to="6455,73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685" to="6455,68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753" to="6455,75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28;top:534;width:52;height:122">
                      <v:rect id="shape_0" fillcolor="white" stroked="t" o:allowincell="f" style="position:absolute;left:6428;top:534;width:51;height:12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6430,587" to="6455,58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610" to="6455,61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565" to="6455,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30,633" to="6455,63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line id="shape_0" from="6452,1302" to="6452,22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group id="shape_0" style="position:absolute;left:6371;top:1381;width:224;height:158">
                    <v:rect id="shape_0" fillcolor="white" stroked="t" o:allowincell="f" style="position:absolute;left:6388;top:1467;width:185;height:2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fillcolor="#b6b6b6" stroked="t" o:allowincell="f" style="position:absolute;left:6371;top:1381;width:223;height:157;mso-wrap-style:none;v-text-anchor:middle" type="_x0000_t8">
                      <v:fill o:detectmouseclick="t" color2="white"/>
                      <v:stroke color="black" joinstyle="miter" endcap="flat"/>
                      <w10:wrap type="none"/>
                    </v:shape>
                    <v:rect id="shape_0" fillcolor="white" stroked="t" o:allowincell="f" style="position:absolute;left:6385;top:1447;width:193;height:16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5268;top:1553;width:1371;height:170">
                    <v:roundrect id="shape_0" fillcolor="#b6b6b6" stroked="t" o:allowincell="f" style="position:absolute;left:5268;top:1641;width:840;height:40;mso-wrap-style:none;v-text-anchor:middle">
                      <v:fill o:detectmouseclick="t" color2="white"/>
                      <v:stroke color="black" joinstyle="round" endcap="flat"/>
                      <w10:wrap type="none"/>
                    </v:roundrect>
                    <v:group id="shape_0" style="position:absolute;left:5552;top:1619;width:188;height:90">
                      <v:rect id="shape_0" fillcolor="white" stroked="t" o:allowincell="f" style="position:absolute;left:5635;top:1619;width:95;height:8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f" style="position:absolute;left:5552;top:1631;width:162;height:6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oval id="shape_0" fillcolor="white" stroked="t" o:allowincell="f" style="position:absolute;left:5651;top:1635;width:68;height:60;mso-wrap-style:none;v-text-anchor:middle;rotation:10">
                        <v:fill o:detectmouseclick="t" type="solid" color2="black"/>
                        <v:stroke color="black" joinstyle="round" endcap="flat"/>
                        <w10:wrap type="none"/>
                      </v:oval>
                      <v:roundrect id="shape_0" fillcolor="white" stroked="t" o:allowincell="f" style="position:absolute;left:5624;top:1649;width:117;height:15;mso-wrap-style:none;v-text-anchor:middle;rotation:40">
                        <v:fill o:detectmouseclick="t" type="solid" color2="black"/>
                        <v:stroke color="black" joinstyle="round" endcap="flat"/>
                        <w10:wrap type="none"/>
                      </v:roundrect>
                      <v:oval id="shape_0" fillcolor="white" stroked="t" o:allowincell="f" style="position:absolute;left:5665;top:1649;width:36;height:30;mso-wrap-style:none;v-text-anchor:middle;rotation:10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</v:group>
                    <v:group id="shape_0" style="position:absolute;left:6027;top:1553;width:612;height:170">
                      <v:roundrect id="shape_0" fillcolor="white" stroked="t" o:allowincell="f" style="position:absolute;left:6027;top:1636;width:303;height:5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oundrect>
                      <v:rect id="shape_0" fillcolor="white" stroked="f" o:allowincell="f" style="position:absolute;left:6106;top:1601;width:164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23;top:1633;width:271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297;top:1601;width:57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3,50" path="m492,0c463,6,435,13,418,19c401,26,401,34,388,39c374,44,354,45,340,46c325,48,309,49,296,46c283,44,271,37,257,31c242,25,222,14,205,12c187,9,165,13,148,15c131,18,112,27,100,31c89,35,90,36,74,39c58,41,28,44,0,46e" stroked="t" o:allowincell="f" style="position:absolute;left:6084;top:1609;width:278;height:26">
                        <v:stroke color="black" joinstyle="round" endcap="flat"/>
                        <v:fill o:detectmouseclick="t" on="false"/>
                        <w10:wrap type="none"/>
                      </v:shape>
                      <v:shape id="shape_0" coordsize="493,49" path="m492,48c463,42,435,35,418,29c401,23,401,15,388,10c374,5,354,4,340,3c325,1,309,0,296,3c283,5,271,11,257,18c242,24,222,34,205,37c187,39,165,35,148,33c131,30,112,21,100,18c89,14,90,13,74,10c58,8,28,5,0,3e" stroked="t" o:allowincell="f" style="position:absolute;left:6084;top:1685;width:278;height:25">
                        <v:stroke color="black" joinstyle="round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6158;top:1639;width:70;height:60;mso-wrap-style:none;v-text-anchor:middle;rotation:17">
                        <v:fill o:detectmouseclick="t" type="solid" color2="black"/>
                        <v:stroke color="black" joinstyle="round" endcap="flat"/>
                        <w10:wrap type="none"/>
                      </v:oval>
                      <v:rect id="shape_0" fillcolor="white" stroked="t" o:allowincell="f" style="position:absolute;left:6129;top:1650;width:108;height:23;mso-wrap-style:none;v-text-anchor:middle;rotation:73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oval id="shape_0" fillcolor="white" stroked="t" o:allowincell="f" style="position:absolute;left:6169;top:1649;width:36;height:30;mso-wrap-style:none;v-text-anchor:middle;rotation:17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group id="shape_0" style="position:absolute;left:6280;top:1553;width:359;height:167">
                        <v:rect id="shape_0" fillcolor="white" stroked="t" o:allowincell="f" style="position:absolute;left:6290;top:1554;width:348;height:64;flip:y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fillcolor="white" stroked="t" o:allowincell="f" style="position:absolute;left:6280;top:1656;width:348;height:64;flip:y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line id="shape_0" from="6589,1610" to="6589,1710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5448;top:3918;width:21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图1 乙烯的制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四氯化碳：</w:t>
      </w:r>
      <w:r>
        <w:rPr>
          <w:rFonts w:eastAsia="宋体" w:cs="Times New Roman" w:ascii="Times New Roman" w:hAnsi="Times New Roman"/>
          <w:szCs w:val="21"/>
        </w:rPr>
        <w:t>CH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+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Cl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+HCl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80010</wp:posOffset>
                </wp:positionV>
                <wp:extent cx="607695" cy="365760"/>
                <wp:effectExtent l="635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6.3pt;width:47.8pt;height:28.8pt" coordorigin="1395,126" coordsize="956,576">
                <v:line id="shape_0" from="1395,437" to="2351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444;top:12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417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分解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烷分解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         C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607695" cy="365760"/>
                <wp:effectExtent l="635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  <w:t>170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47.8pt;height:28.8pt" coordorigin="2340,126" coordsize="956,576">
                <v:line id="shape_0" from="2340,437" to="3296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389;top:12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417;width:688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  <w:t>1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宋体"/>
          <w:b/>
          <w:szCs w:val="21"/>
        </w:rPr>
        <w:t>乙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烯的制取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H         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↑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烯烃通式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80010</wp:posOffset>
                </wp:positionV>
                <wp:extent cx="607695" cy="365760"/>
                <wp:effectExtent l="635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" w:cs="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6.3pt;width:47.8pt;height:28.8pt" coordorigin="2565,126" coordsize="956,576">
                <v:line id="shape_0" from="2565,437" to="3521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614;top:12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" w:hAnsi="宋体" w:eastAsia="" w:cs="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17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氧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烯的燃烧：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3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 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烯可以使酸性高锰酸钾溶液褪色，发生氧化反应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89535</wp:posOffset>
                </wp:positionV>
                <wp:extent cx="607695" cy="365760"/>
                <wp:effectExtent l="635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7.05pt;width:47.8pt;height:28.8pt" coordorigin="2460,141" coordsize="956,576">
                <v:line id="shape_0" from="2460,452" to="3416,452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509;top:141;width:743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432;width:688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加成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543050</wp:posOffset>
                </wp:positionH>
                <wp:positionV relativeFrom="paragraph">
                  <wp:posOffset>99060</wp:posOffset>
                </wp:positionV>
                <wp:extent cx="607695" cy="365760"/>
                <wp:effectExtent l="635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" w:cs="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.8pt;width:47.8pt;height:28.8pt" coordorigin="2430,156" coordsize="956,576">
                <v:line id="shape_0" from="2430,467" to="3386,46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479;top:15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447;width:688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宋体" w:hAnsi="宋体" w:eastAsia="" w:cs="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与溴水加成：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Br—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Br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89535</wp:posOffset>
                </wp:positionV>
                <wp:extent cx="571500" cy="365760"/>
                <wp:effectExtent l="635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.05pt;width:44.95pt;height:28.8pt" coordorigin="2805,141" coordsize="899,576">
                <v:line id="shape_0" from="2805,452" to="3704,452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851;top:141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432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与氢气加成：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514475</wp:posOffset>
                </wp:positionH>
                <wp:positionV relativeFrom="paragraph">
                  <wp:posOffset>99060</wp:posOffset>
                </wp:positionV>
                <wp:extent cx="571500" cy="365760"/>
                <wp:effectExtent l="635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7.8pt;width:44.95pt;height:28.8pt" coordorigin="2385,156" coordsize="899,576">
                <v:line id="shape_0" from="2385,467" to="3284,46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431;top:156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447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与氯化氢加成：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HCl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l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与水加成：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H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80010</wp:posOffset>
                </wp:positionV>
                <wp:extent cx="685800" cy="365760"/>
                <wp:effectExtent l="635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65760"/>
                          <a:chOff x="0" y="0"/>
                          <a:chExt cx="685800" cy="3657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65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80"/>
                            <a:ext cx="607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900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4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113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6.3pt;width:54pt;height:28.8pt" coordorigin="3315,126" coordsize="1080,576">
                <v:line id="shape_0" from="3315,438" to="4214,438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361;top:126;width:103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417;width:956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5;top:282;width:178;height:312">
                  <v:line id="shape_0" from="4215,443" to="4393,44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340100</wp:posOffset>
                </wp:positionH>
                <wp:positionV relativeFrom="paragraph">
                  <wp:posOffset>179070</wp:posOffset>
                </wp:positionV>
                <wp:extent cx="278765" cy="19748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7640"/>
                          <a:chOff x="0" y="0"/>
                          <a:chExt cx="278640" cy="19764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16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42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1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560"/>
                            <a:ext cx="2786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4.1pt;width:21.95pt;height:15.5pt" coordorigin="5260,282" coordsize="439,310">
                <v:group id="shape_0" style="position:absolute;left:5305;top:282;width:182;height:297">
                  <v:line id="shape_0" from="5305,435" to="5487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0;top:450;width:438;height:14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聚合反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836295" cy="1981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85pt;height:15.6pt;mso-wrap-distance-left:9pt;mso-wrap-distance-right:9pt;mso-wrap-distance-top:0pt;mso-wrap-distance-bottom:0pt;margin-top:14.1pt;mso-position-vertical-relative:text;margin-left:20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－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烯加聚，生成聚乙烯：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</w:rPr>
        <w:t xml:space="preserve">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 xml:space="preserve">2                               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148590</wp:posOffset>
                </wp:positionV>
                <wp:extent cx="1257300" cy="217932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9440"/>
                          <a:chOff x="0" y="0"/>
                          <a:chExt cx="12574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929520" cy="17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7400"/>
                                <a:ext cx="92952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0080"/>
                                  <a:ext cx="928440" cy="90720"/>
                                </a:xfrm>
                              </wpg:grpSpPr>
                              <wps:wsp>
                                <wps:cNvSpPr/>
                                <wps:nvSpPr>
                                  <wps:cNvPr id="5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2844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62280"/>
                                    <a:ext cx="6807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58" name=""/>
                                  <wps:cNvSpPr/>
                                </wps:nvSpPr>
                                <wps:spPr>
                                  <a:xfrm>
                                    <a:off x="123840" y="78120"/>
                                    <a:ext cx="6807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72360"/>
                                    <a:ext cx="1764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72360"/>
                                    <a:ext cx="1764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8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0"/>
                                <a:ext cx="61560" cy="169740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10080" y="0"/>
                                  <a:ext cx="39960" cy="1685880"/>
                                </a:xfrm>
                                <a:prstGeom prst="round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1682640"/>
                                  <a:ext cx="615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4800"/>
                              <a:ext cx="1002600" cy="1359360"/>
                            </a:xfrm>
                          </wpg:grpSpPr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636840" y="684360"/>
                                <a:ext cx="1238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73800"/>
                                <a:ext cx="3747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630000" y="666720"/>
                                <a:ext cx="1378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1640" y="937800"/>
                                <a:ext cx="172800" cy="7668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5040" y="14040"/>
                                  <a:ext cx="1645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" h="162">
                                      <a:moveTo>
                                        <a:pt x="69" y="-1"/>
                                      </a:moveTo>
                                      <a:cubicBezTo>
                                        <a:pt x="68" y="16"/>
                                        <a:pt x="63" y="78"/>
                                        <a:pt x="58" y="101"/>
                                      </a:cubicBezTo>
                                      <a:cubicBezTo>
                                        <a:pt x="52" y="123"/>
                                        <a:pt x="46" y="121"/>
                                        <a:pt x="37" y="131"/>
                                      </a:cubicBezTo>
                                      <a:cubicBezTo>
                                        <a:pt x="27" y="140"/>
                                        <a:pt x="13" y="150"/>
                                        <a:pt x="0" y="16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24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" h="162">
                                      <a:moveTo>
                                        <a:pt x="-1" y="-1"/>
                                      </a:moveTo>
                                      <a:cubicBezTo>
                                        <a:pt x="0" y="16"/>
                                        <a:pt x="5" y="78"/>
                                        <a:pt x="10" y="101"/>
                                      </a:cubicBezTo>
                                      <a:cubicBezTo>
                                        <a:pt x="16" y="123"/>
                                        <a:pt x="22" y="121"/>
                                        <a:pt x="31" y="131"/>
                                      </a:cubicBezTo>
                                      <a:cubicBezTo>
                                        <a:pt x="41" y="140"/>
                                        <a:pt x="55" y="150"/>
                                        <a:pt x="68" y="16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960" y="1209600"/>
                                <a:ext cx="3664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100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29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28">
                                      <a:moveTo>
                                        <a:pt x="-1" y="27"/>
                                      </a:moveTo>
                                      <a:cubicBezTo>
                                        <a:pt x="9" y="24"/>
                                        <a:pt x="20" y="21"/>
                                        <a:pt x="34" y="18"/>
                                      </a:cubicBezTo>
                                      <a:cubicBezTo>
                                        <a:pt x="47" y="15"/>
                                        <a:pt x="63" y="5"/>
                                        <a:pt x="80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9" h="28">
                                      <a:moveTo>
                                        <a:pt x="80" y="27"/>
                                      </a:moveTo>
                                      <a:cubicBezTo>
                                        <a:pt x="70" y="24"/>
                                        <a:pt x="59" y="21"/>
                                        <a:pt x="45" y="18"/>
                                      </a:cubicBezTo>
                                      <a:cubicBezTo>
                                        <a:pt x="32" y="15"/>
                                        <a:pt x="16" y="5"/>
                                        <a:pt x="-1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1231920"/>
                                <a:ext cx="2160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77400"/>
                                  <a:ext cx="27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6" h="101">
                                      <a:moveTo>
                                        <a:pt x="44" y="1"/>
                                      </a:moveTo>
                                      <a:cubicBezTo>
                                        <a:pt x="60" y="6"/>
                                        <a:pt x="77" y="9"/>
                                        <a:pt x="77" y="25"/>
                                      </a:cubicBezTo>
                                      <a:cubicBezTo>
                                        <a:pt x="77" y="41"/>
                                        <a:pt x="52" y="94"/>
                                        <a:pt x="40" y="101"/>
                                      </a:cubicBezTo>
                                      <a:cubicBezTo>
                                        <a:pt x="27" y="107"/>
                                        <a:pt x="6" y="79"/>
                                        <a:pt x="2" y="63"/>
                                      </a:cubicBezTo>
                                      <a:cubicBezTo>
                                        <a:pt x="-2" y="47"/>
                                        <a:pt x="8" y="26"/>
                                        <a:pt x="19" y="6"/>
                                      </a:cubicBez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992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3" h="85">
                                      <a:moveTo>
                                        <a:pt x="14" y="3"/>
                                      </a:moveTo>
                                      <a:cubicBezTo>
                                        <a:pt x="29" y="-5"/>
                                        <a:pt x="77" y="9"/>
                                        <a:pt x="82" y="22"/>
                                      </a:cubicBezTo>
                                      <a:cubicBezTo>
                                        <a:pt x="88" y="34"/>
                                        <a:pt x="63" y="75"/>
                                        <a:pt x="48" y="83"/>
                                      </a:cubicBezTo>
                                      <a:cubicBezTo>
                                        <a:pt x="34" y="91"/>
                                        <a:pt x="7" y="77"/>
                                        <a:pt x="2" y="64"/>
                                      </a:cubicBezTo>
                                      <a:cubicBezTo>
                                        <a:pt x="-4" y="52"/>
                                        <a:pt x="0" y="11"/>
                                        <a:pt x="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6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6720"/>
                                  <a:ext cx="30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42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5" h="166">
                                      <a:moveTo>
                                        <a:pt x="23" y="4"/>
                                      </a:moveTo>
                                      <a:cubicBezTo>
                                        <a:pt x="44" y="-11"/>
                                        <a:pt x="116" y="17"/>
                                        <a:pt x="125" y="41"/>
                                      </a:cubicBezTo>
                                      <a:cubicBezTo>
                                        <a:pt x="133" y="66"/>
                                        <a:pt x="95" y="146"/>
                                        <a:pt x="74" y="162"/>
                                      </a:cubicBezTo>
                                      <a:cubicBezTo>
                                        <a:pt x="52" y="177"/>
                                        <a:pt x="12" y="149"/>
                                        <a:pt x="3" y="125"/>
                                      </a:cubicBezTo>
                                      <a:cubicBezTo>
                                        <a:pt x="-5" y="100"/>
                                        <a:pt x="1" y="20"/>
                                        <a:pt x="23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168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5" h="168">
                                      <a:moveTo>
                                        <a:pt x="21" y="6"/>
                                      </a:moveTo>
                                      <a:cubicBezTo>
                                        <a:pt x="40" y="-9"/>
                                        <a:pt x="106" y="19"/>
                                        <a:pt x="113" y="43"/>
                                      </a:cubicBezTo>
                                      <a:cubicBezTo>
                                        <a:pt x="121" y="68"/>
                                        <a:pt x="86" y="148"/>
                                        <a:pt x="67" y="164"/>
                                      </a:cubicBezTo>
                                      <a:cubicBezTo>
                                        <a:pt x="48" y="179"/>
                                        <a:pt x="11" y="151"/>
                                        <a:pt x="4" y="127"/>
                                      </a:cubicBezTo>
                                      <a:cubicBezTo>
                                        <a:pt x="-4" y="102"/>
                                        <a:pt x="2" y="22"/>
                                        <a:pt x="21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6720"/>
                                  <a:ext cx="40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3" h="166">
                                      <a:moveTo>
                                        <a:pt x="20" y="3"/>
                                      </a:moveTo>
                                      <a:cubicBezTo>
                                        <a:pt x="39" y="-12"/>
                                        <a:pt x="105" y="16"/>
                                        <a:pt x="112" y="40"/>
                                      </a:cubicBezTo>
                                      <a:cubicBezTo>
                                        <a:pt x="120" y="65"/>
                                        <a:pt x="85" y="145"/>
                                        <a:pt x="66" y="161"/>
                                      </a:cubicBezTo>
                                      <a:cubicBezTo>
                                        <a:pt x="47" y="176"/>
                                        <a:pt x="10" y="148"/>
                                        <a:pt x="3" y="124"/>
                                      </a:cubicBezTo>
                                      <a:cubicBezTo>
                                        <a:pt x="-5" y="99"/>
                                        <a:pt x="1" y="19"/>
                                        <a:pt x="2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78800" cy="10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543240"/>
                                  <a:ext cx="307440" cy="256680"/>
                                </a:xfrm>
                              </wpg:grpSpPr>
                              <wps:wsp>
                                <wps:cNvSpPr/>
                                <wps:nvSpPr>
                                  <wps:cNvPr id="64" name=""/>
                                  <wps:cNvSpPr/>
                                </wps:nvSpPr>
                                <wps:spPr>
                                  <a:xfrm>
                                    <a:off x="67320" y="3240"/>
                                    <a:ext cx="2401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5" name=""/>
                                  <wps:cNvSpPr/>
                                </wps:nvSpPr>
                                <wps:spPr>
                                  <a:xfrm>
                                    <a:off x="16200" y="80280"/>
                                    <a:ext cx="3420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1180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64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960"/>
                                      <a:ext cx="831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31" h="318">
                                          <a:moveTo>
                                            <a:pt x="230" y="0"/>
                                          </a:moveTo>
                                          <a:cubicBezTo>
                                            <a:pt x="190" y="0"/>
                                            <a:pt x="150" y="0"/>
                                            <a:pt x="119" y="10"/>
                                          </a:cubicBezTo>
                                          <a:cubicBezTo>
                                            <a:pt x="89" y="20"/>
                                            <a:pt x="62" y="37"/>
                                            <a:pt x="44" y="60"/>
                                          </a:cubicBezTo>
                                          <a:cubicBezTo>
                                            <a:pt x="25" y="84"/>
                                            <a:pt x="10" y="114"/>
                                            <a:pt x="4" y="156"/>
                                          </a:cubicBezTo>
                                          <a:cubicBezTo>
                                            <a:pt x="-3" y="198"/>
                                            <a:pt x="0" y="283"/>
                                            <a:pt x="-1" y="317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37080"/>
                                      <a:ext cx="35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99" h="166">
                                          <a:moveTo>
                                            <a:pt x="99" y="-1"/>
                                          </a:moveTo>
                                          <a:cubicBezTo>
                                            <a:pt x="84" y="6"/>
                                            <a:pt x="30" y="12"/>
                                            <a:pt x="14" y="39"/>
                                          </a:cubicBezTo>
                                          <a:cubicBezTo>
                                            <a:pt x="-3" y="66"/>
                                            <a:pt x="2" y="138"/>
                                            <a:pt x="-1" y="16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120" cy="10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12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9880" y="122400"/>
                                      <a:ext cx="251640" cy="25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2120" cy="10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40040" y="71280"/>
                                        <a:ext cx="34920" cy="10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36800" y="38880"/>
                                        <a:ext cx="34920" cy="8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360" y="12564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8400" y="110880"/>
                                        <a:ext cx="264960" cy="32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6048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60840"/>
                                        <a:ext cx="97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7880" y="32400"/>
                                        <a:ext cx="280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2808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78" h="69">
                                              <a:moveTo>
                                                <a:pt x="1" y="68"/>
                                              </a:moveTo>
                                              <a:cubicBezTo>
                                                <a:pt x="1" y="68"/>
                                                <a:pt x="54" y="3"/>
                                                <a:pt x="66" y="0"/>
                                              </a:cubicBezTo>
                                              <a:cubicBezTo>
                                                <a:pt x="81" y="27"/>
                                                <a:pt x="78" y="24"/>
                                                <a:pt x="78" y="50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9080" y="36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640" y="301320"/>
                                        <a:ext cx="141480" cy="9000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67" name=""/>
                                        <wps:cNvSpPr/>
                                      </wps:nvSpPr>
                                      <wps:spPr>
                                        <a:xfrm rot="5400000">
                                          <a:off x="28800" y="0"/>
                                          <a:ext cx="82080" cy="8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51120"/>
                                          <a:ext cx="41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16" h="109">
                                              <a:moveTo>
                                                <a:pt x="1" y="109"/>
                                              </a:moveTo>
                                              <a:cubicBezTo>
                                                <a:pt x="3" y="91"/>
                                                <a:pt x="4" y="75"/>
                                                <a:pt x="11" y="66"/>
                                              </a:cubicBezTo>
                                              <a:cubicBezTo>
                                                <a:pt x="17" y="56"/>
                                                <a:pt x="22" y="63"/>
                                                <a:pt x="39" y="51"/>
                                              </a:cubicBezTo>
                                              <a:cubicBezTo>
                                                <a:pt x="57" y="40"/>
                                                <a:pt x="101" y="11"/>
                                                <a:pt x="1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1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16" h="109">
                                              <a:moveTo>
                                                <a:pt x="117" y="109"/>
                                              </a:moveTo>
                                              <a:cubicBezTo>
                                                <a:pt x="115" y="91"/>
                                                <a:pt x="114" y="75"/>
                                                <a:pt x="107" y="66"/>
                                              </a:cubicBezTo>
                                              <a:cubicBezTo>
                                                <a:pt x="101" y="56"/>
                                                <a:pt x="96" y="63"/>
                                                <a:pt x="79" y="51"/>
                                              </a:cubicBezTo>
                                              <a:cubicBezTo>
                                                <a:pt x="61" y="40"/>
                                                <a:pt x="17" y="11"/>
                                                <a:pt x="1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20" y="385920"/>
                                        <a:ext cx="41760" cy="61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1440"/>
                                          <a:ext cx="0" cy="6134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0"/>
                                          <a:ext cx="324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60160"/>
                                          <a:ext cx="3996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427320"/>
                                      <a:ext cx="224640" cy="8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224640" cy="6228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68" name=""/>
                                        <wps:cNvSpPr/>
                                      </wps:nvSpPr>
                                      <wps:spPr>
                                        <a:xfrm>
                                          <a:off x="0" y="14400"/>
                                          <a:ext cx="202680" cy="3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4080" y="-42480"/>
                                          <a:ext cx="62280" cy="147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dedede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dedede"/>
                                            </a:gs>
                                          </a:gsLst>
                                          <a:lin ang="0"/>
                                        </a:gra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2520"/>
                                          <a:ext cx="4320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69" name=""/>
                                        <wps:cNvSpPr/>
                                      </wps:nvSpPr>
                                      <wps:spPr>
                                        <a:xfrm>
                                          <a:off x="9000" y="9360"/>
                                          <a:ext cx="140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nvSpPr>
                                      <wps:cNvPr id="70" name=""/>
                                      <wps:cNvSpPr/>
                                    </wps:nvSpPr>
                                    <wps:spPr>
                                      <a:xfrm>
                                        <a:off x="146880" y="0"/>
                                        <a:ext cx="1404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1692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c0c0c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800" y="657720"/>
                                      <a:ext cx="142200" cy="100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1" name=""/>
                                      <wps:cNvSpPr/>
                                    </wps:nvSpPr>
                                    <wps:spPr>
                                      <a:xfrm>
                                        <a:off x="10440" y="54720"/>
                                        <a:ext cx="11808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200" cy="100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6b6b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2" name=""/>
                                      <wps:cNvSpPr/>
                                    </wps:nvSpPr>
                                    <wps:spPr>
                                      <a:xfrm>
                                        <a:off x="8280" y="41760"/>
                                        <a:ext cx="123120" cy="1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20" y="272880"/>
                                    <a:ext cx="237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764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284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764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22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5220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806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712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" y="666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954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381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3816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812880" cy="9720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49320"/>
                                  <a:ext cx="498960" cy="23400"/>
                                </a:xfrm>
                                <a:prstGeom prst="round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120" y="32760"/>
                                  <a:ext cx="106560" cy="55800"/>
                                </a:xfrm>
                              </wpg:grpSpPr>
                              <wps:wsp>
                                <wps:cNvSpPr/>
                                <wps:nvSpPr>
                                  <wps:cNvPr id="74" name=""/>
                                  <wps:cNvSpPr/>
                                </wps:nvSpPr>
                                <wps:spPr>
                                  <a:xfrm>
                                    <a:off x="49680" y="3960"/>
                                    <a:ext cx="5724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5" name=""/>
                                  <wps:cNvSpPr/>
                                </wps:nvSpPr>
                                <wps:spPr>
                                  <a:xfrm>
                                    <a:off x="0" y="10800"/>
                                    <a:ext cx="9648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59760" y="14040"/>
                                    <a:ext cx="41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6" name=""/>
                                  <wps:cNvSpPr/>
                                </wps:nvSpPr>
                                <wps:spPr>
                                  <a:xfrm rot="2418000">
                                    <a:off x="42840" y="21240"/>
                                    <a:ext cx="69840" cy="93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67320" y="21600"/>
                                    <a:ext cx="223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362520" cy="97200"/>
                                </a:xfrm>
                              </wpg:grpSpPr>
                              <wps:wsp>
                                <wps:cNvSpPr/>
                                <wps:nvSpPr>
                                  <wps:cNvPr id="77" name=""/>
                                  <wps:cNvSpPr/>
                                </wps:nvSpPr>
                                <wps:spPr>
                                  <a:xfrm>
                                    <a:off x="0" y="46080"/>
                                    <a:ext cx="180360" cy="3060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8" name=""/>
                                  <wps:cNvSpPr/>
                                </wps:nvSpPr>
                                <wps:spPr>
                                  <a:xfrm>
                                    <a:off x="46800" y="26640"/>
                                    <a:ext cx="979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9" name=""/>
                                  <wps:cNvSpPr/>
                                </wps:nvSpPr>
                                <wps:spPr>
                                  <a:xfrm>
                                    <a:off x="175680" y="45000"/>
                                    <a:ext cx="1612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0" name=""/>
                                  <wps:cNvSpPr/>
                                </wps:nvSpPr>
                                <wps:spPr>
                                  <a:xfrm>
                                    <a:off x="159840" y="26640"/>
                                    <a:ext cx="342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30960"/>
                                    <a:ext cx="165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60" h="44">
                                        <a:moveTo>
                                          <a:pt x="461" y="0"/>
                                        </a:moveTo>
                                        <a:cubicBezTo>
                                          <a:pt x="434" y="6"/>
                                          <a:pt x="408" y="12"/>
                                          <a:pt x="392" y="18"/>
                                        </a:cubicBezTo>
                                        <a:cubicBezTo>
                                          <a:pt x="376" y="24"/>
                                          <a:pt x="376" y="31"/>
                                          <a:pt x="363" y="36"/>
                                        </a:cubicBezTo>
                                        <a:cubicBezTo>
                                          <a:pt x="351" y="40"/>
                                          <a:pt x="332" y="41"/>
                                          <a:pt x="319" y="43"/>
                                        </a:cubicBezTo>
                                        <a:cubicBezTo>
                                          <a:pt x="305" y="44"/>
                                          <a:pt x="290" y="45"/>
                                          <a:pt x="278" y="43"/>
                                        </a:cubicBezTo>
                                        <a:cubicBezTo>
                                          <a:pt x="266" y="40"/>
                                          <a:pt x="255" y="34"/>
                                          <a:pt x="241" y="28"/>
                                        </a:cubicBezTo>
                                        <a:cubicBezTo>
                                          <a:pt x="228" y="23"/>
                                          <a:pt x="209" y="13"/>
                                          <a:pt x="192" y="11"/>
                                        </a:cubicBezTo>
                                        <a:cubicBezTo>
                                          <a:pt x="176" y="8"/>
                                          <a:pt x="156" y="12"/>
                                          <a:pt x="139" y="14"/>
                                        </a:cubicBezTo>
                                        <a:cubicBezTo>
                                          <a:pt x="123" y="17"/>
                                          <a:pt x="105" y="25"/>
                                          <a:pt x="95" y="28"/>
                                        </a:cubicBezTo>
                                        <a:cubicBezTo>
                                          <a:pt x="84" y="32"/>
                                          <a:pt x="85" y="33"/>
                                          <a:pt x="70" y="36"/>
                                        </a:cubicBezTo>
                                        <a:cubicBezTo>
                                          <a:pt x="55" y="38"/>
                                          <a:pt x="27" y="40"/>
                                          <a:pt x="1" y="43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4880"/>
                                    <a:ext cx="165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60" h="42">
                                        <a:moveTo>
                                          <a:pt x="461" y="42"/>
                                        </a:moveTo>
                                        <a:cubicBezTo>
                                          <a:pt x="434" y="36"/>
                                          <a:pt x="408" y="31"/>
                                          <a:pt x="392" y="25"/>
                                        </a:cubicBezTo>
                                        <a:cubicBezTo>
                                          <a:pt x="376" y="19"/>
                                          <a:pt x="376" y="13"/>
                                          <a:pt x="363" y="8"/>
                                        </a:cubicBezTo>
                                        <a:cubicBezTo>
                                          <a:pt x="351" y="4"/>
                                          <a:pt x="332" y="2"/>
                                          <a:pt x="319" y="1"/>
                                        </a:cubicBezTo>
                                        <a:cubicBezTo>
                                          <a:pt x="305" y="0"/>
                                          <a:pt x="290" y="-1"/>
                                          <a:pt x="278" y="1"/>
                                        </a:cubicBezTo>
                                        <a:cubicBezTo>
                                          <a:pt x="266" y="4"/>
                                          <a:pt x="255" y="9"/>
                                          <a:pt x="241" y="15"/>
                                        </a:cubicBezTo>
                                        <a:cubicBezTo>
                                          <a:pt x="228" y="20"/>
                                          <a:pt x="209" y="30"/>
                                          <a:pt x="192" y="32"/>
                                        </a:cubicBezTo>
                                        <a:cubicBezTo>
                                          <a:pt x="176" y="34"/>
                                          <a:pt x="156" y="31"/>
                                          <a:pt x="139" y="28"/>
                                        </a:cubicBezTo>
                                        <a:cubicBezTo>
                                          <a:pt x="123" y="26"/>
                                          <a:pt x="105" y="18"/>
                                          <a:pt x="95" y="15"/>
                                        </a:cubicBezTo>
                                        <a:cubicBezTo>
                                          <a:pt x="84" y="11"/>
                                          <a:pt x="85" y="10"/>
                                          <a:pt x="70" y="8"/>
                                        </a:cubicBezTo>
                                        <a:cubicBezTo>
                                          <a:pt x="55" y="6"/>
                                          <a:pt x="27" y="4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77760" y="48600"/>
                                    <a:ext cx="41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1" name=""/>
                                  <wps:cNvSpPr/>
                                </wps:nvSpPr>
                                <wps:spPr>
                                  <a:xfrm rot="4368600">
                                    <a:off x="59400" y="54360"/>
                                    <a:ext cx="648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84240" y="54720"/>
                                    <a:ext cx="223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21276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20628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8320"/>
                                      <a:ext cx="20628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3168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1882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图2 乙炔的制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1.7pt;width:99pt;height:171.6pt" coordorigin="5310,234" coordsize="1980,3432">
                <v:group id="shape_0" style="position:absolute;left:5310;top:234;width:1631;height:2832">
                  <v:group id="shape_0" style="position:absolute;left:5477;top:234;width:1464;height:2832">
                    <v:group id="shape_0" style="position:absolute;left:5477;top:2907;width:1464;height:159">
                      <v:group id="shape_0" style="position:absolute;left:5479;top:2923;width:1462;height:143">
                        <v:rect id="shape_0" fillcolor="white" stroked="t" o:allowincell="f" style="position:absolute;left:5479;top:2923;width:1461;height:13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f" o:allowincell="f" style="position:absolute;left:5674;top:3046;width:1071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72,3037" to="5699,3055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719,3037" to="6746,3055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67;top:234;width:97;height:2673">
                      <v:roundrect id="shape_0" fillcolor="#b6b6b6" stroked="t" o:allowincell="f" style="position:absolute;left:5683;top:234;width:62;height:2654;mso-wrap-style:none;v-text-anchor:middle">
                        <v:fill o:detectmouseclick="t" color2="white"/>
                        <v:stroke color="black" joinstyle="round" endcap="flat"/>
                        <w10:wrap type="none"/>
                      </v:roundrect>
                      <v:rect id="shape_0" fillcolor="white" stroked="t" o:allowincell="f" style="position:absolute;left:5667;top:2884;width:96;height:2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group id="shape_0" style="position:absolute;left:5310;top:761;width:1578;height:2140">
                    <v:rect id="shape_0" fillcolor="white" stroked="t" o:allowincell="f" style="position:absolute;left:6313;top:1839;width:194;height:497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oval id="shape_0" fillcolor="white" stroked="t" o:allowincell="f" style="position:absolute;left:6115;top:2295;width:589;height:606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rect id="shape_0" fillcolor="white" stroked="t" o:allowincell="f" style="position:absolute;left:6302;top:1811;width:216;height:2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6273;top:2238;width:271;height:122">
                      <v:rect id="shape_0" fillcolor="white" stroked="f" o:allowincell="f" style="position:absolute;left:6281;top:2260;width:258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0,163" path="m69,0c68,17,63,79,58,102c52,124,46,122,37,132c27,141,13,151,0,162e" stroked="t" o:allowincell="f" style="position:absolute;left:6273;top:2238;width:38;height:91">
                        <v:stroke color="black" joinstyle="round" endcap="flat"/>
                        <v:fill o:detectmouseclick="t" on="false"/>
                        <w10:wrap type="none"/>
                      </v:shape>
                      <v:shape id="shape_0" coordsize="70,163" path="m0,0c1,17,6,79,11,102c17,124,23,122,32,132c42,141,56,151,69,162e" stroked="t" o:allowincell="f" style="position:absolute;left:6506;top:2238;width:38;height:91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group id="shape_0" style="position:absolute;left:6123;top:2666;width:576;height:15">
                      <v:line id="shape_0" from="6164,2682" to="6658,268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shape id="shape_0" coordsize="82,29" path="m0,28c10,25,21,22,35,19c48,16,64,6,81,0e" stroked="t" o:allowincell="f" style="position:absolute;left:6655;top:2666;width:45;height:15">
                        <v:stroke color="black" joinstyle="round" endcap="flat"/>
                        <v:fill o:detectmouseclick="t" on="false"/>
                        <w10:wrap type="none"/>
                      </v:shape>
                      <v:shape id="shape_0" coordsize="82,29" path="m81,28c71,25,60,22,46,19c33,16,17,6,0,0e" stroked="t" o:allowincell="f" style="position:absolute;left:6124;top:2666;width:44;height:15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group id="shape_0" style="position:absolute;left:6228;top:2701;width:340;height:178">
                      <v:shape id="shape_0" coordsize="80,107" path="m46,0c62,5,79,8,79,24c79,40,54,93,42,100c29,106,8,78,4,62c0,46,10,25,21,5l46,0e" stroked="t" o:allowincell="f" style="position:absolute;left:6394;top:2823;width:42;height: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3,97" path="m18,8c33,0,81,14,86,27c92,39,67,80,52,88c38,96,11,82,6,69c0,57,4,16,18,8e" fillcolor="white" stroked="t" o:allowincell="f" style="position:absolute;left:6327;top:2827;width:46;height:4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line id="shape_0" from="6228,2701" to="6436,270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509,2701" to="6567,270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313,2753" to="6371,275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418,2759" to="6476,275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69;top:2759;width:48;height:7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coordsize="139,189" path="m28,15c49,0,121,28,130,52c138,77,100,157,79,173c57,188,17,160,8,136c0,111,6,31,28,15e" fillcolor="white" stroked="t" o:allowincell="f" style="position:absolute;left:6343;top:2755;width:70;height:9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26,189" path="m25,15c44,0,110,28,117,52c125,77,90,157,71,173c52,188,15,160,8,136c0,111,6,31,25,15e" fillcolor="white" stroked="t" o:allowincell="f" style="position:absolute;left:6494;top:2751;width:64;height:9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26,189" path="m25,15c44,0,110,28,117,52c125,77,90,157,71,173c52,188,15,160,8,136c0,111,6,31,25,15e" fillcolor="white" stroked="t" o:allowincell="f" style="position:absolute;left:6428;top:2759;width:63;height:9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  <v:group id="shape_0" style="position:absolute;left:6172;top:761;width:717;height:1575">
                      <v:group id="shape_0" style="position:absolute;left:6405;top:1617;width:484;height:404">
                        <v:rect id="shape_0" fillcolor="white" stroked="t" o:allowincell="f" style="position:absolute;left:6511;top:1622;width:377;height:5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6430;top:1743;width:53;height:277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group id="shape_0" style="position:absolute;left:6405;top:1617;width:155;height:185">
                          <v:rect id="shape_0" fillcolor="white" stroked="f" o:allowincell="f" style="position:absolute;left:6405;top:1617;width:135;height:13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234,318" path="m233,0c193,0,153,0,122,10c92,20,65,37,47,60c28,84,13,114,7,156c0,198,3,283,2,317e" stroked="t" o:allowincell="f" style="position:absolute;left:6431;top:1623;width:130;height:179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coordsize="103,167" path="m102,0c87,7,33,13,17,40c0,67,5,139,2,166e" stroked="t" o:allowincell="f" style="position:absolute;left:6485;top:1675;width:55;height:93">
                            <v:stroke color="black" joinstyle="round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172;top:761;width:487;height:1575">
                        <v:group id="shape_0" style="position:absolute;left:6172;top:761;width:487;height:1575">
                          <v:oval id="shape_0" fillcolor="white" stroked="t" o:allowincell="f" style="position:absolute;left:6182;top:954;width:395;height:395;mso-wrap-style:none;v-text-anchor:middle;rotation:180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group id="shape_0" style="position:absolute;left:6241;top:761;width:417;height:1575">
                            <v:line id="shape_0" from="6348,959" to="6427,959" stroked="t" o:allowincell="f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34;top:761;width:94;height:99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line id="shape_0" from="6301,857" to="6454,857" stroked="t" o:allowincell="f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348;top:812;width:47;height:39">
                              <v:shape id="shape_0" coordsize="81,69" path="m0,68c0,68,53,3,65,0c80,27,77,24,77,50e" stroked="t" o:allowincell="f" style="position:absolute;left:6352;top:819;width:43;height:38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oval id="shape_0" fillcolor="white" stroked="t" o:allowincell="f" style="position:absolute;left:6382;top:812;width:7;height:4;mso-wrap-style:none;v-text-anchor:middle;rotation:347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oval>
                            </v:group>
                            <v:group id="shape_0" style="position:absolute;left:6262;top:1236;width:222;height:141">
                              <v:rect id="shape_0" fillcolor="white" stroked="f" o:allowincell="f" style="position:absolute;left:6307;top:1236;width:128;height:128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117,110" path="m0,109c2,91,3,75,10,66c16,56,21,63,38,51c56,40,100,11,116,0e" stroked="t" o:allowincell="f" style="position:absolute;left:6419;top:1316;width:65;height:61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coordsize="117,110" path="m116,109c114,91,113,75,106,66c100,56,95,63,78,51c60,40,16,11,0,0e" stroked="t" o:allowincell="f" style="position:absolute;left:6262;top:1316;width:65;height:61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340;top:1369;width:64;height:967">
                              <v:line id="shape_0" from="6343,1371" to="6343,2336" stroked="t" o:allowincell="f" style="position:absolute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line id="shape_0" from="6401,1369" to="6405,2256" stroked="t" o:allowincell="f" style="position:absolute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line id="shape_0" from="6340,2251" to="6402,2333" stroked="t" o:allowincell="f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72;top:1382;width:354;height:232">
                            <v:group id="shape_0" style="position:absolute;left:6172;top:1382;width:354;height:232">
                              <v:rect id="shape_0" fillcolor="white" stroked="t" o:allowincell="f" style="position:absolute;left:6172;top:1473;width:318;height:51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oval id="shape_0" fillcolor="white" stroked="t" o:allowincell="f" style="position:absolute;left:6458;top:1454;width:67;height:78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rect id="shape_0" fillcolor="white" stroked="t" o:allowincell="f" style="position:absolute;left:6186;top:1465;width:21;height:66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6403;top:1434;width:21;height:128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line id="shape_0" from="6323,1461" to="6323,1540" stroked="t" o:allowincell="f" style="position:absolute">
                              <v:stroke color="silver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08;top:1797;width:224;height:158">
                            <v:rect id="shape_0" fillcolor="white" stroked="t" o:allowincell="f" style="position:absolute;left:6324;top:1883;width:185;height:20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rect id="shape_0" fillcolor="white" stroked="t" o:allowincell="f" style="position:absolute;left:6321;top:1863;width:193;height:1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</v:group>
                        <v:group id="shape_0" style="position:absolute;left:6187;top:1191;width:374;height:150">
                          <v:line id="shape_0" from="6187,1191" to="6561,1191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218,1219" to="6292,1219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38,1236" to="6405,1236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43,1219" to="6495,1219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262,1273" to="6337,1273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84,1273" to="6458,1273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00,1318" to="6359,1318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89,1303" to="6425,1303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38,1296" to="6367,1296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368,1341" to="6405,1341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72,1251" to="6524,1251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233,1251" to="6270,1251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10;top:1942;width:1280;height:153">
                      <v:roundrect id="shape_0" fillcolor="#b6b6b6" stroked="t" o:allowincell="f" style="position:absolute;left:5310;top:2020;width:785;height:36;mso-wrap-style:none;v-text-anchor:middle">
                        <v:fill o:detectmouseclick="t" color2="white"/>
                        <v:stroke color="black" joinstyle="round" endcap="flat"/>
                        <w10:wrap type="none"/>
                      </v:roundrect>
                      <v:group id="shape_0" style="position:absolute;left:5575;top:2000;width:176;height:82">
                        <v:rect id="shape_0" fillcolor="white" stroked="t" o:allowincell="f" style="position:absolute;left:5653;top:2000;width:89;height:81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5575;top:2011;width:151;height:55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oval id="shape_0" fillcolor="white" stroked="t" o:allowincell="f" style="position:absolute;left:5669;top:2016;width:64;height:55;mso-wrap-style:none;v-text-anchor:middle;rotation:10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oundrect id="shape_0" fillcolor="white" stroked="t" o:allowincell="f" style="position:absolute;left:5643;top:2027;width:109;height:14;mso-wrap-style:none;v-text-anchor:middle;rotation:40">
                          <v:fill o:detectmouseclick="t" type="solid" color2="black"/>
                          <v:stroke color="black" joinstyle="round" endcap="flat"/>
                          <w10:wrap type="none"/>
                        </v:roundrect>
                        <v:oval id="shape_0" fillcolor="white" stroked="t" o:allowincell="f" style="position:absolute;left:5681;top:2027;width:34;height:27;mso-wrap-style:none;v-text-anchor:middle;rotation:10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</v:group>
                      <v:group id="shape_0" style="position:absolute;left:6019;top:1942;width:571;height:153">
                        <v:roundrect id="shape_0" fillcolor="white" stroked="t" o:allowincell="f" style="position:absolute;left:6019;top:2015;width:283;height:47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oundrect>
                        <v:rect id="shape_0" fillcolor="white" stroked="f" o:allowincell="f" style="position:absolute;left:6093;top:1984;width:153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96;top:2013;width:253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71;top:1984;width:53;height:1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61,46" path="m460,0c433,6,407,12,391,18c375,24,375,31,362,36c350,40,331,41,318,43c304,44,289,45,277,43c265,40,254,34,240,28c227,23,208,13,191,11c175,8,155,12,138,14c122,17,104,25,94,28c83,32,84,33,69,36c54,38,26,40,0,43e" stroked="t" o:allowincell="f" style="position:absolute;left:6072;top:1991;width:260;height:24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61,44" path="m460,43c433,37,407,32,391,26c375,20,375,14,362,9c350,5,331,3,318,2c304,1,289,0,277,2c265,5,254,10,240,16c227,21,208,31,191,33c175,35,155,32,138,29c122,27,104,19,94,16c83,12,84,11,69,9c54,7,26,5,0,2e" stroked="t" o:allowincell="f" style="position:absolute;left:6072;top:2060;width:260;height:23">
                          <v:stroke color="black" joinstyle="round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6141;top:2018;width:65;height:55;mso-wrap-style:none;v-text-anchor:middle;rotation:17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fillcolor="white" stroked="t" o:allowincell="f" style="position:absolute;left:6113;top:2027;width:101;height:21;mso-wrap-style:none;v-text-anchor:middle;rotation:73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oval id="shape_0" fillcolor="white" stroked="t" o:allowincell="f" style="position:absolute;left:6152;top:2028;width:34;height:27;mso-wrap-style:none;v-text-anchor:middle;rotation:17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group id="shape_0" style="position:absolute;left:6255;top:1942;width:335;height:152">
                          <v:line id="shape_0" from="6544,1992" to="6544,2083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5490;top:3198;width:17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图2 乙炔的制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571500" cy="365760"/>
                <wp:effectExtent l="635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44.95pt;height:28.8pt" coordorigin="2340,126" coordsize="899,576">
                <v:line id="shape_0" from="2340,437" to="3239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386;top:126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417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宋体"/>
          <w:b/>
          <w:szCs w:val="21"/>
        </w:rPr>
        <w:t>乙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炔的制取：</w:t>
      </w:r>
      <w:r>
        <w:rPr>
          <w:rFonts w:eastAsia="宋体" w:cs="Times New Roman" w:ascii="Times New Roman" w:hAnsi="Times New Roman"/>
          <w:szCs w:val="21"/>
        </w:rPr>
        <w:t>Ca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         HC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9.75pt;mso-wrap-distance-right:0pt" filled="f" o:ole="">
            <v:imagedata r:id="rId35" o:title=""/>
          </v:shape>
          <o:OLEObject Type="Embed" ProgID="Equation.DSMT4" ShapeID="ole_rId34" DrawAspect="Content" ObjectID="_1857010739" r:id="rId34"/>
        </w:object>
      </w:r>
      <w:r>
        <w:rPr>
          <w:rFonts w:eastAsia="宋体" w:cs="Times New Roman" w:ascii="Times New Roman" w:hAnsi="Times New Roman"/>
          <w:szCs w:val="21"/>
        </w:rPr>
        <w:t>CH↑+Ca(OH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炔烃的通式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2n-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571500" cy="365760"/>
                <wp:effectExtent l="635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3pt;width:44.95pt;height:28.8pt" coordorigin="2520,126" coordsize="899,576">
                <v:line id="shape_0" from="2520,437" to="3419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566;top:126;width:69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417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氧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炔的燃烧：</w:t>
      </w:r>
      <w:r>
        <w:rPr>
          <w:rFonts w:eastAsia="宋体" w:cs="Times New Roman" w:ascii="Times New Roman" w:hAnsi="Times New Roman"/>
          <w:szCs w:val="21"/>
        </w:rPr>
        <w:t>HC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;mso-wrap-distance-right:0pt" filled="f" o:ole="">
            <v:imagedata r:id="rId37" o:title=""/>
          </v:shape>
          <o:OLEObject Type="Embed" ProgID="Equation.DSMT4" ShapeID="ole_rId36" DrawAspect="Content" ObjectID="_286155712" r:id="rId36"/>
        </w:object>
      </w:r>
      <w:r>
        <w:rPr>
          <w:rFonts w:eastAsia="宋体" w:cs="Times New Roman" w:ascii="Times New Roman" w:hAnsi="Times New Roman"/>
          <w:szCs w:val="21"/>
        </w:rPr>
        <w:t>CH+5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4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炔可以使酸性高锰酸钾溶液褪色，发生氧化反应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1552575</wp:posOffset>
                </wp:positionH>
                <wp:positionV relativeFrom="paragraph">
                  <wp:posOffset>127635</wp:posOffset>
                </wp:positionV>
                <wp:extent cx="571500" cy="365760"/>
                <wp:effectExtent l="635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0.05pt;width:44.95pt;height:28.8pt" coordorigin="2445,201" coordsize="899,576">
                <v:line id="shape_0" from="2445,513" to="3344,513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491;top:201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92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加成反应</w:t>
      </w:r>
    </w:p>
    <w:p>
      <w:pPr>
        <w:pStyle w:val="Normal"/>
        <w:tabs>
          <w:tab w:val="clear" w:pos="840"/>
          <w:tab w:val="left" w:pos="630" w:leader="none"/>
        </w:tabs>
        <w:spacing w:lineRule="auto" w:line="300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95300" cy="3194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19320"/>
                          <a:chOff x="0" y="0"/>
                          <a:chExt cx="4953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760"/>
                            <a:ext cx="457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B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5.6pt;width:39pt;height:25.1pt" coordorigin="3570,312" coordsize="780,502">
                <v:line id="shape_0" from="3570,312" to="3570,4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55,312" to="3855,4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3630;top:378;width:719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与溴水加成：</w:t>
      </w:r>
      <w:r>
        <w:rPr>
          <w:rFonts w:eastAsia="宋体" w:cs="Times New Roman" w:ascii="Times New Roman" w:hAnsi="Times New Roman"/>
          <w:szCs w:val="21"/>
        </w:rPr>
        <w:t>HC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9.75pt;mso-wrap-distance-right:0pt" filled="f" o:ole="">
            <v:imagedata r:id="rId39" o:title=""/>
          </v:shape>
          <o:OLEObject Type="Embed" ProgID="Equation.DSMT4" ShapeID="ole_rId38" DrawAspect="Content" ObjectID="_655607037" r:id="rId38"/>
        </w:object>
      </w:r>
      <w:r>
        <w:rPr>
          <w:rFonts w:eastAsia="宋体" w:cs="Times New Roman" w:ascii="Times New Roman" w:hAnsi="Times New Roman"/>
          <w:szCs w:val="21"/>
        </w:rPr>
        <w:t>CH+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HC=CH</w:t>
      </w:r>
    </w:p>
    <w:p>
      <w:pPr>
        <w:pStyle w:val="Normal"/>
        <w:tabs>
          <w:tab w:val="clear" w:pos="840"/>
          <w:tab w:val="left" w:pos="630" w:leader="none"/>
        </w:tabs>
        <w:spacing w:lineRule="auto" w:line="300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781175</wp:posOffset>
                </wp:positionH>
                <wp:positionV relativeFrom="paragraph">
                  <wp:posOffset>129540</wp:posOffset>
                </wp:positionV>
                <wp:extent cx="571500" cy="365760"/>
                <wp:effectExtent l="635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.2pt;width:44.95pt;height:28.8pt" coordorigin="2805,204" coordsize="899,576">
                <v:line id="shape_0" from="2805,515" to="3704,515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851;top:204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495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szCs w:val="21"/>
        </w:rPr>
        <w:t xml:space="preserve">                                 </w:t>
      </w:r>
      <w:r>
        <w:rPr>
          <w:rFonts w:eastAsia="宋体" w:cs="Times New Roman" w:ascii="Times New Roman" w:hAnsi="Times New Roman"/>
          <w:szCs w:val="21"/>
        </w:rPr>
        <w:t xml:space="preserve">Br </w:t>
      </w:r>
    </w:p>
    <w:p>
      <w:pPr>
        <w:pStyle w:val="Normal"/>
        <w:ind w:firstLine="1260"/>
        <w:rPr>
          <w:rFonts w:ascii="Times New Roman" w:hAnsi="Times New Roman" w:eastAsia="宋体" w:cs="Times New Roman"/>
          <w:szCs w:val="21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571500" cy="365760"/>
                <wp:effectExtent l="635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3pt;width:44.95pt;height:28.8pt" coordorigin="2400,126" coordsize="899,576">
                <v:line id="shape_0" from="2400,437" to="3299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446;top:126;width:699;height:2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17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szCs w:val="21"/>
        </w:rPr>
        <w:t>CHBr=CHBr+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CH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—CH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80010</wp:posOffset>
                </wp:positionV>
                <wp:extent cx="607695" cy="365760"/>
                <wp:effectExtent l="635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760"/>
                          <a:chOff x="0" y="0"/>
                          <a:chExt cx="607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468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" w:cs="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6.3pt;width:47.8pt;height:28.8pt" coordorigin="2730,126" coordsize="956,576">
                <v:line id="shape_0" from="2730,437" to="3686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779;top:126;width:74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17;width:688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宋体" w:hAnsi="宋体" w:eastAsia="" w:cs="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与氢气加成：</w:t>
      </w:r>
      <w:r>
        <w:rPr>
          <w:rFonts w:eastAsia="宋体" w:cs="Times New Roman" w:ascii="Times New Roman" w:hAnsi="Times New Roman"/>
          <w:szCs w:val="21"/>
        </w:rPr>
        <w:t>HC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9.75pt;mso-wrap-distance-right:0pt" filled="f" o:ole="">
            <v:imagedata r:id="rId41" o:title=""/>
          </v:shape>
          <o:OLEObject Type="Embed" ProgID="Equation.DSMT4" ShapeID="ole_rId40" DrawAspect="Content" ObjectID="_1955348592" r:id="rId40"/>
        </w:object>
      </w:r>
      <w:r>
        <w:rPr>
          <w:rFonts w:eastAsia="宋体" w:cs="Times New Roman" w:ascii="Times New Roman" w:hAnsi="Times New Roman"/>
          <w:szCs w:val="21"/>
        </w:rPr>
        <w:t>CH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与氯化氢加成：</w:t>
      </w:r>
      <w:r>
        <w:rPr>
          <w:rFonts w:eastAsia="宋体" w:cs="Times New Roman" w:ascii="Times New Roman" w:hAnsi="Times New Roman"/>
          <w:szCs w:val="21"/>
        </w:rPr>
        <w:t>HC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;mso-wrap-distance-right:0pt" filled="f" o:ole="">
            <v:imagedata r:id="rId43" o:title=""/>
          </v:shape>
          <o:OLEObject Type="Embed" ProgID="Equation.DSMT4" ShapeID="ole_rId42" DrawAspect="Content" ObjectID="_1844099834" r:id="rId42"/>
        </w:object>
      </w:r>
      <w:r>
        <w:rPr>
          <w:rFonts w:eastAsia="宋体" w:cs="Times New Roman" w:ascii="Times New Roman" w:hAnsi="Times New Roman"/>
          <w:szCs w:val="21"/>
        </w:rPr>
        <w:t>CH+HCl          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=CHC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23.4pt;mso-wrap-distance-left:9pt;mso-wrap-distance-right:9pt;mso-wrap-distance-top:0pt;mso-wrap-distance-bottom:0pt;margin-top:6.3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9969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278765" cy="197485"/>
                <wp:effectExtent l="635" t="0" r="0" b="406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7640"/>
                          <a:chOff x="0" y="0"/>
                          <a:chExt cx="278640" cy="19764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16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42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1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560"/>
                            <a:ext cx="2786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21.95pt;height:15.5pt" coordorigin="5760,282" coordsize="439,310">
                <v:group id="shape_0" style="position:absolute;left:5805;top:282;width:182;height:297">
                  <v:line id="shape_0" from="5805,435" to="5987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450;width:438;height:14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</wp:posOffset>
                </wp:positionV>
                <wp:extent cx="685800" cy="365760"/>
                <wp:effectExtent l="635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65760"/>
                          <a:chOff x="0" y="0"/>
                          <a:chExt cx="685800" cy="3657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65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80"/>
                            <a:ext cx="607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900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4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113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.3pt;width:54pt;height:28.8pt" coordorigin="3840,126" coordsize="1080,576">
                <v:line id="shape_0" from="3840,438" to="4739,438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886;top:126;width:103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417;width:956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0;top:282;width:178;height:312">
                  <v:line id="shape_0" from="4740,443" to="4918,44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聚合反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1028700" cy="2774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—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21.85pt;mso-wrap-distance-left:9pt;mso-wrap-distance-right:9pt;mso-wrap-distance-top:0pt;mso-wrap-distance-bottom:0pt;margin-top:10.35pt;mso-position-vertical-relative:text;margin-left:24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—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  <w:vertAlign w:val="subscript"/>
        </w:rPr>
      </w:pPr>
      <w:r>
        <w:rPr>
          <w:rFonts w:ascii="Times New Roman" w:hAnsi="Times New Roman" w:cs="Times New Roman" w:eastAsia="宋体"/>
          <w:szCs w:val="21"/>
        </w:rPr>
        <w:t>氯乙烯加聚，得到聚氯乙烯：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=CHCl                    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</w:p>
    <w:p>
      <w:pPr>
        <w:pStyle w:val="Normal"/>
        <w:rPr>
          <w:rFonts w:ascii="Times New Roman" w:hAnsi="Times New Roman" w:eastAsia="宋体" w:cs="Times New Roman"/>
          <w:i/>
          <w:i/>
          <w:szCs w:val="21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-18415</wp:posOffset>
                </wp:positionV>
                <wp:extent cx="278765" cy="196850"/>
                <wp:effectExtent l="127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6920"/>
                          <a:chOff x="0" y="0"/>
                          <a:chExt cx="278640" cy="1969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16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42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1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200"/>
                            <a:ext cx="2786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.45pt;width:21.95pt;height:15.55pt" coordorigin="5040,-29" coordsize="439,311">
                <v:group id="shape_0" style="position:absolute;left:5085;top:-29;width:182;height:297">
                  <v:line id="shape_0" from="5085,124" to="5267,12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138;width:438;height:14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685800" cy="365125"/>
                <wp:effectExtent l="635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65040"/>
                          <a:chOff x="0" y="0"/>
                          <a:chExt cx="68580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65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320"/>
                            <a:ext cx="607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900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4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113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.25pt;width:54pt;height:28.8pt" coordorigin="3240,-185" coordsize="1080,576">
                <v:line id="shape_0" from="3240,126" to="4139,126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286;top:-185;width:103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105;width:956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29;width:178;height:312">
                  <v:line id="shape_0" from="4140,132" to="4318,1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乙炔加聚，得到聚乙炔：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</w:rPr>
        <w:t xml:space="preserve"> HC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;mso-wrap-distance-right:0pt" filled="f" o:ole="">
            <v:imagedata r:id="rId45" o:title=""/>
          </v:shape>
          <o:OLEObject Type="Embed" ProgID="Equation.DSMT4" ShapeID="ole_rId44" DrawAspect="Content" ObjectID="_1859817330" r:id="rId44"/>
        </w:object>
      </w:r>
      <w:r>
        <w:rPr>
          <w:rFonts w:eastAsia="宋体" w:cs="Times New Roman" w:ascii="Times New Roman" w:hAnsi="Times New Roman"/>
          <w:szCs w:val="21"/>
        </w:rPr>
        <w:t xml:space="preserve">CH                   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 xml:space="preserve">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-57150</wp:posOffset>
                </wp:positionV>
                <wp:extent cx="11430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H=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3.4pt;mso-wrap-distance-left:9pt;mso-wrap-distance-right:9pt;mso-wrap-distance-top:0pt;mso-wrap-distance-bottom:0pt;margin-top:-4.5pt;mso-position-vertical-relative:text;margin-left:21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H=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78400</wp:posOffset>
                </wp:positionH>
                <wp:positionV relativeFrom="paragraph">
                  <wp:posOffset>55880</wp:posOffset>
                </wp:positionV>
                <wp:extent cx="0" cy="911352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.4pt" to="392pt,721.9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w:t>4.</w:t>
      </w:r>
      <w:r>
        <w:rPr>
          <w:rFonts w:ascii="Times New Roman" w:hAnsi="Times New Roman" w:cs="Times New Roman" w:eastAsia="宋体"/>
          <w:b/>
          <w:szCs w:val="21"/>
        </w:rPr>
        <w:t>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55880</wp:posOffset>
                </wp:positionV>
                <wp:extent cx="1143000" cy="4953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39pt;mso-wrap-distance-left:9pt;mso-wrap-distance-right:9pt;mso-wrap-distance-top:0pt;mso-wrap-distance-bottom:0pt;margin-top:4.4pt;mso-position-vertical-relative:text;margin-left:41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i/>
          <w:i/>
          <w:szCs w:val="21"/>
          <w:vertAlign w:val="subscript"/>
        </w:rPr>
      </w:pPr>
      <w:r>
        <w:rPr>
          <w:rFonts w:ascii="Times New Roman" w:hAnsi="Times New Roman" w:cs="Times New Roman" w:eastAsia="宋体"/>
          <w:szCs w:val="21"/>
        </w:rPr>
        <w:t>苯的同系物通式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2n-6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1381125</wp:posOffset>
                </wp:positionH>
                <wp:positionV relativeFrom="paragraph">
                  <wp:posOffset>99060</wp:posOffset>
                </wp:positionV>
                <wp:extent cx="571500" cy="365760"/>
                <wp:effectExtent l="635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7.8pt;width:44.95pt;height:28.8pt" coordorigin="2175,156" coordsize="899,576">
                <v:line id="shape_0" from="2175,467" to="3074,46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221;top:156;width:69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447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氧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苯的燃烧：</w:t>
      </w:r>
      <w:r>
        <w:rPr>
          <w:rFonts w:eastAsia="宋体" w:cs="Times New Roman" w:ascii="Times New Roman" w:hAnsi="Times New Roman"/>
          <w:szCs w:val="21"/>
        </w:rPr>
        <w:t>2C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+15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1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6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苯不能使溴水和酸性高锰酸钾溶液褪色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取代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2218690" cy="41529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415440"/>
                          <a:chOff x="0" y="0"/>
                          <a:chExt cx="2218680" cy="4154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908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8280" y="2844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444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宋体" w:cs="Times New Roman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85040"/>
                              <a:ext cx="411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90160" y="1908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7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6pt;width:174.75pt;height:32.7pt" coordorigin="1,252" coordsize="3495,654">
                <v:shape id="shape_0" stroked="f" o:allowincell="f" style="position:absolute;left:1;top:282;width:558;height:6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1006;top:297;width:899;height:577">
                  <v:line id="shape_0" from="1006,608" to="1905,608" stroked="t" o:allowincell="f" style="position:absolute">
                    <v:stroke color="black" weight="1260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052;top:297;width:699;height:2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宋体" w:cs="Times New Roman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588;width:647;height:28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5;top:282;width:558;height:6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52;width:12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苯与溴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3429000" cy="29718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+Br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     </w:t>
                            </w:r>
                            <w:r>
                              <w:rPr/>
                              <w:t xml:space="preserve">        +H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23.4pt;mso-wrap-distance-left:9pt;mso-wrap-distance-right:9pt;mso-wrap-distance-top:0pt;mso-wrap-distance-bottom:0pt;margin-top:2.2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+Br</w:t>
                      </w:r>
                      <w:r>
                        <w:rPr>
                          <w:vertAlign w:val="subscript"/>
                        </w:rPr>
                        <w:t xml:space="preserve">2              </w:t>
                      </w:r>
                      <w:r>
                        <w:rPr/>
                        <w:t xml:space="preserve">        +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宋体"/>
          <w:szCs w:val="21"/>
        </w:rPr>
        <w:t>（溴苯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硝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047750</wp:posOffset>
                </wp:positionH>
                <wp:positionV relativeFrom="paragraph">
                  <wp:posOffset>80010</wp:posOffset>
                </wp:positionV>
                <wp:extent cx="781050" cy="365760"/>
                <wp:effectExtent l="635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65760"/>
                          <a:chOff x="0" y="0"/>
                          <a:chExt cx="78120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78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606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浓H2S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84680"/>
                            <a:ext cx="56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  <w:t>60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.3pt;width:61.45pt;height:28.8pt" coordorigin="1650,126" coordsize="1229,576">
                <v:line id="shape_0" from="1650,437" to="2879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713;top:126;width:955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浓H2S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417;width:885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  <w:t>6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4pt;margin-top:6.3pt;width:27.95pt;height:31.2pt;mso-wrap-distance-right:0pt;mso-position-horizontal-relative:text;mso-position-vertical-relative:text" filled="f" o:ole="">
            <v:imagedata r:id="rId51" o:title=""/>
          </v:shape>
          <o:OLEObject Type="Embed" ProgID="ACD.ChemSketch.20" ShapeID="ole_rId50" DrawAspect="Content" ObjectID="_253597849" r:id="rId50"/>
        </w:object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.05pt;margin-top:6.3pt;width:27.95pt;height:31.2pt;mso-wrap-distance-right:0pt;mso-position-horizontal-relative:text;mso-position-vertical-relative:text" filled="f" o:ole="">
            <v:imagedata r:id="rId53" o:title=""/>
          </v:shape>
          <o:OLEObject Type="Embed" ProgID="ACD.ChemSketch.20" ShapeID="ole_rId52" DrawAspect="Content" ObjectID="_1763123243" r:id="rId5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2971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3.4pt;mso-wrap-distance-left:9pt;mso-wrap-distance-right:9pt;mso-wrap-distance-top:0pt;mso-wrap-distance-bottom:0pt;margin-top:5.2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>+HO—NO</w:t>
      </w:r>
      <w:r>
        <w:rPr>
          <w:rFonts w:eastAsia="宋体" w:cs="Times New Roman" w:ascii="Times New Roman" w:hAnsi="Times New Roman"/>
          <w:szCs w:val="21"/>
          <w:vertAlign w:val="subscript"/>
        </w:rPr>
        <w:t xml:space="preserve">2                                   </w:t>
      </w:r>
      <w:r>
        <w:rPr>
          <w:rFonts w:eastAsia="宋体" w:cs="Times New Roman" w:ascii="Times New Roman" w:hAnsi="Times New Roman"/>
          <w:szCs w:val="21"/>
        </w:rPr>
        <w:t>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宋体"/>
          <w:szCs w:val="21"/>
        </w:rPr>
        <w:t>（硝基苯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苯硝化反应生成硝基苯，它是一种带有苦杏仁味、无色油状液体，有毒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磺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781050" cy="365760"/>
                <wp:effectExtent l="635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65760"/>
                          <a:chOff x="0" y="0"/>
                          <a:chExt cx="78120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78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606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mbria Math" w:hAnsi="Cambria Math" w:eastAsia="宋体" w:cs="Times New Roman"/>
                                </w:rPr>
                                <w:t>70℃~80℃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84680"/>
                            <a:ext cx="56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3pt;width:61.45pt;height:28.8pt" coordorigin="1800,126" coordsize="1229,576">
                <v:line id="shape_0" from="1800,437" to="3029,43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863;top:126;width:955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mbria Math" w:hAnsi="Cambria Math" w:eastAsia="宋体" w:cs="Times New Roman"/>
                          </w:rPr>
                          <w:t>70℃~80℃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417;width:885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3pt;margin-top:6.3pt;width:27.95pt;height:31.2pt;mso-wrap-distance-right:0pt;mso-position-horizontal-relative:text;mso-position-vertical-relative:text" filled="f" o:ole="">
            <v:imagedata r:id="rId55" o:title=""/>
          </v:shape>
          <o:OLEObject Type="Embed" ProgID="ACD.ChemSketch.20" ShapeID="ole_rId54" DrawAspect="Content" ObjectID="_448724640" r:id="rId54"/>
        </w:object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.05pt;margin-top:6.3pt;width:27.95pt;height:31.2pt;mso-wrap-distance-right:0pt;mso-position-horizontal-relative:text;mso-position-vertical-relative:text" filled="f" o:ole="">
            <v:imagedata r:id="rId57" o:title=""/>
          </v:shape>
          <o:OLEObject Type="Embed" ProgID="ACD.ChemSketch.20" ShapeID="ole_rId56" DrawAspect="Content" ObjectID="_541805724" r:id="rId5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2971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3.4pt;mso-wrap-distance-left:9pt;mso-wrap-distance-right:9pt;mso-wrap-distance-top:0pt;mso-wrap-distance-bottom:0pt;margin-top:4.8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>+HO—S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H                        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szCs w:val="21"/>
        </w:rPr>
        <w:t>（苯磺酸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79070</wp:posOffset>
                </wp:positionV>
                <wp:extent cx="2324100" cy="39624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96360"/>
                          <a:chOff x="0" y="0"/>
                          <a:chExt cx="2324160" cy="3963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5148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 xml:space="preserve">+3H2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444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84680"/>
                              <a:ext cx="411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宋体" w:cs="Times New Roman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4752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.1pt;width:183pt;height:31.2pt" coordorigin="1,282" coordsize="3660,624">
                <v:shape id="shape_0" stroked="f" o:allowincell="f" style="position:absolute;left:1;top:282;width:558;height:6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21;top:363;width:32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 xml:space="preserve">+3H2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6;top:282;width:899;height:576">
                  <v:line id="shape_0" from="1036,593" to="1935,593" stroked="t" o:allowincell="f" style="position:absolute">
                    <v:stroke color="black" weight="1260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082;top:282;width:699;height:2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573;width:647;height:2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宋体" w:cs="Times New Roman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96;top:357;width:539;height:467;mso-wrap-style:none;v-text-anchor:middle" type="_x0000_t9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加成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</w:t>
      </w:r>
      <w:r>
        <w:rPr>
          <w:rFonts w:ascii="Times New Roman" w:hAnsi="Times New Roman" w:cs="Times New Roman" w:eastAsia="宋体"/>
          <w:szCs w:val="21"/>
        </w:rPr>
        <w:t>（环己烷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苯还可以和氯气在</w:t>
      </w:r>
      <w:r>
        <w:rPr>
          <w:rFonts w:ascii="Times New Roman" w:hAnsi="Times New Roman" w:cs="Times New Roman" w:eastAsia="宋体"/>
          <w:szCs w:val="21"/>
          <w:em w:val="dot"/>
        </w:rPr>
        <w:t>紫外光</w:t>
      </w:r>
      <w:r>
        <w:rPr>
          <w:rFonts w:ascii="Times New Roman" w:hAnsi="Times New Roman" w:cs="Times New Roman" w:eastAsia="宋体"/>
          <w:szCs w:val="21"/>
        </w:rPr>
        <w:t>照射下发生加成反应，生成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Cs w:val="21"/>
        </w:rPr>
        <w:t>（剧毒农药）。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 w:eastAsia="宋体"/>
          <w:b/>
          <w:szCs w:val="21"/>
        </w:rPr>
        <w:t>甲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1390650</wp:posOffset>
                </wp:positionH>
                <wp:positionV relativeFrom="paragraph">
                  <wp:posOffset>93980</wp:posOffset>
                </wp:positionV>
                <wp:extent cx="571500" cy="365760"/>
                <wp:effectExtent l="635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"/>
                          <a:chOff x="0" y="0"/>
                          <a:chExt cx="571680" cy="3657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44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Cambria Math" w:hAnsi="Cambria Math" w:eastAsia="宋体" w:cs="Times New Roma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8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7.4pt;width:44.95pt;height:28.8pt" coordorigin="2190,148" coordsize="899,576">
                <v:line id="shape_0" from="2190,459" to="3089,459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236;top:148;width:69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Cambria Math" w:hAnsi="Cambria Math" w:eastAsia="宋体" w:cs="Times New Roma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39;width:647;height:2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氧化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苯的燃烧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szCs w:val="21"/>
        </w:rPr>
        <w:t>+9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7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4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苯不能使溴水褪色，但可以使酸性高锰酸钾溶液褪色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45415</wp:posOffset>
                </wp:positionV>
                <wp:extent cx="3648075" cy="107442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074600"/>
                          <a:chOff x="0" y="0"/>
                          <a:chExt cx="3648240" cy="10746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8764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60" y="0"/>
                            <a:ext cx="5716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CH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06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680" y="348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 xml:space="preserve">+3HNO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27828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444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184680"/>
                              <a:ext cx="411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02440" y="28764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26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O2N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0"/>
                            <a:ext cx="5716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CH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" y="106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3560" y="26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—NO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5792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NO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448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+3H2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.45pt;width:287.25pt;height:84.6pt" coordorigin="1,229" coordsize="5745,1692">
                <v:shape id="shape_0" stroked="f" o:allowincell="f" style="position:absolute;left:1;top:682;width:558;height:62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75;top:229;width:900;height:792">
                  <v:shape id="shape_0" stroked="f" o:allowincell="f" style="position:absolute;left:75;top:229;width:89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CH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397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;top:778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 xml:space="preserve">+3HNO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1;top:667;width:899;height:576">
                  <v:line id="shape_0" from="1291,979" to="2190,979" stroked="t" o:allowincell="f" style="position:absolute">
                    <v:stroke color="black" weight="1260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337;top:667;width:699;height:2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958;width:647;height:28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2;top:682;width:558;height:6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011;top:652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O2N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1;top:229;width:900;height:792">
                  <v:shape id="shape_0" stroked="f" o:allowincell="f" style="position:absolute;left:2761;top:229;width:89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CH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397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652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—N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41;width:107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N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772;width:19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+3H2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取代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苯硝化反应生成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6-</w:t>
      </w:r>
      <w:r>
        <w:rPr>
          <w:rFonts w:ascii="Times New Roman" w:hAnsi="Times New Roman" w:cs="Times New Roman" w:eastAsia="宋体"/>
          <w:szCs w:val="21"/>
        </w:rPr>
        <w:t>三硝基甲苯，简称三硝基甲苯，又叫梯恩梯（</w:t>
      </w:r>
      <w:r>
        <w:rPr>
          <w:rFonts w:eastAsia="宋体" w:cs="Times New Roman" w:ascii="Times New Roman" w:hAnsi="Times New Roman"/>
          <w:szCs w:val="21"/>
        </w:rPr>
        <w:t>TNT</w:t>
      </w:r>
      <w:r>
        <w:rPr>
          <w:rFonts w:ascii="Times New Roman" w:hAnsi="Times New Roman" w:cs="Times New Roman" w:eastAsia="宋体"/>
          <w:szCs w:val="21"/>
        </w:rPr>
        <w:t>），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是一种淡黄色晶体，不溶于水。它是一种烈性炸药，广泛用于国防、开矿等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3771900" cy="106489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64880"/>
                          <a:chOff x="0" y="0"/>
                          <a:chExt cx="3772080" cy="1064880"/>
                        </a:xfrm>
                      </wpg:grpSpPr>
                      <wpg:grpSp>
                        <wpg:cNvGrpSpPr/>
                        <wpg:grpSpPr>
                          <a:xfrm>
                            <a:off x="1819440" y="0"/>
                            <a:ext cx="5716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CH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06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8160" y="5695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SO3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CH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8764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348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 xml:space="preserve">+3H2SO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27828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9728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444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84680"/>
                              <a:ext cx="411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70840" y="27828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259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HO3S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55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—SO3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+3H2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9pt;width:297pt;height:83.85pt" coordorigin="1,58" coordsize="5940,1677">
                <v:group id="shape_0" style="position:absolute;left:2866;top:58;width:900;height:792">
                  <v:shape id="shape_0" stroked="f" o:allowincell="f" style="position:absolute;left:2866;top:58;width:89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CH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226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6;top:955;width:107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SO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58;width:8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226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11;width:558;height:62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607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 xml:space="preserve">+3H2SO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1;top:496;width:899;height:576">
                  <v:line id="shape_0" from="1291,807" to="2190,807" stroked="t" o:allowincell="f" style="position:absolute">
                    <v:stroke color="black" weight="12600" endarrow="classic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337;top:496;width:699;height:2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787;width:647;height:28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0;top:496;width:558;height:62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011;top:466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HO3S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460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—SO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26;width:19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+3H2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意：甲苯在光照条件下发生侧链的取代，而在催化剂条件下发生苯环上的取代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加成反应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2543175" cy="706755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706680"/>
                          <a:chOff x="0" y="0"/>
                          <a:chExt cx="254304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2323440" cy="39636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354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760" y="51480"/>
                              <a:ext cx="205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 xml:space="preserve">+3H2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6640" y="0"/>
                              <a:ext cx="5716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7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444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" w:cs="Times New Roman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184680"/>
                                <a:ext cx="411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宋体" w:cs="Times New Roma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6840" y="475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6001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CH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83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宋体" w:cs="Times New Roman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4520" y="3106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 Math" w:hAnsi="Cambria Math" w:eastAsia="宋体" w:cs="Times New Roman"/>
                                </w:rPr>
                                <w:t>—CH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9pt;width:200.25pt;height:55.65pt" coordorigin="1,118" coordsize="4005,1113">
                <v:group id="shape_0" style="position:absolute;left:1;top:526;width:3659;height:624">
                  <v:shape id="shape_0" stroked="f" o:allowincell="f" style="position:absolute;left:1;top:526;width:558;height:62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;top:607;width:3238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 xml:space="preserve">+3H2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5;top:526;width:899;height:576">
                    <v:line id="shape_0" from="1035,837" to="1934,837" stroked="t" o:allowincell="f" style="position:absolute">
                      <v:stroke color="black" weight="12600" endarrow="classic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1081;top:526;width:699;height:27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宋体" w:cs="Times New Roman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9;top:817;width:647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宋体" w:cs="Times New Roman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;top:118;width:945;height:756">
                  <v:shape id="shape_0" stroked="f" o:allowincell="f" style="position:absolute;left:75;top:118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CH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250;width:89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Times New Roman" w:hAnsi="Times New Roman" w:eastAsia="宋体" w:cs="Times New Roman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6;top:607;width:16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Cambria Math" w:hAnsi="Cambria Math" w:eastAsia="宋体" w:cs="Times New Roman"/>
                          </w:rPr>
                          <w:t>—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 w:eastAsia="宋体"/>
          <w:szCs w:val="21"/>
        </w:rPr>
        <w:t>（甲基环己烷）</w:t>
      </w:r>
    </w:p>
    <w:sectPr>
      <w:footerReference w:type="even" r:id="rId70"/>
      <w:footerReference w:type="default" r:id="rId71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</w:rPr>
      <w:t>高中化学</w:t>
    </w:r>
    <w:r>
      <w:rPr/>
      <w:t>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</w:rPr>
      <w:t>高中化学</w:t>
    </w:r>
    <w:r>
      <w:rPr/>
      <w:t>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Note Heading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contextualSpacing/>
      <w:jc w:val="left"/>
    </w:pPr>
    <w:rPr>
      <w:rFonts w:ascii="Cambria Math" w:hAnsi="Cambria Math" w:eastAsia="宋体,新宋体" w:cs="Cambria Math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mbria Math" w:hAnsi="Cambria Math" w:eastAsia="宋体,新宋体" w:cs="Cambria Math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mbria Math" w:hAnsi="Cambria Math" w:eastAsia="宋体,新宋体" w:cs="Cambria Math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mbria Math" w:hAnsi="Cambria Math" w:eastAsia="宋体,新宋体" w:cs="Cambria Math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Pr>
      <w:rFonts w:ascii="Cambria Math" w:hAnsi="Cambria Math" w:eastAsia="宋体,新宋体" w:cs="Cambria Math"/>
      <w:sz w:val="22"/>
      <w:szCs w:val="22"/>
      <w:lang w:val="en-US" w:eastAsia="zh-CN" w:bidi="ar-SA"/>
    </w:rPr>
  </w:style>
  <w:style w:type="character" w:styleId="SubtleEmphasis">
    <w:name w:val="Subtle Emphasis"/>
    <w:basedOn w:val="DefaultParagraphFont"/>
    <w:uiPriority w:val="99"/>
    <w:qFormat/>
    <w:rPr>
      <w:rFonts w:ascii="Cambria Math" w:hAnsi="Cambria Math" w:eastAsia="宋体,新宋体" w:cs="Cambria Math"/>
      <w:i/>
      <w:iCs/>
      <w:color w:val="80808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64430"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NoSpacing">
    <w:name w:val="No Spacing"/>
    <w:link w:val="NoSpacingChar"/>
    <w:uiPriority w:val="99"/>
    <w:qFormat/>
    <w:pPr>
      <w:widowControl/>
      <w:bidi w:val="0"/>
      <w:spacing w:before="0" w:after="0"/>
      <w:contextualSpacing/>
      <w:jc w:val="left"/>
    </w:pPr>
    <w:rPr>
      <w:rFonts w:ascii="Cambria Math" w:hAnsi="Cambria Math" w:eastAsia="宋体,新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a64430"/>
    <w:pPr>
      <w:widowControl w:val="false"/>
      <w:spacing w:before="240" w:after="60"/>
      <w:contextualSpacing w:val="false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4.bin"/><Relationship Id="rId41" Type="http://schemas.openxmlformats.org/officeDocument/2006/relationships/image" Target="media/image17.wmf"/><Relationship Id="rId42" Type="http://schemas.openxmlformats.org/officeDocument/2006/relationships/oleObject" Target="embeddings/oleObject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6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oleObject" Target="embeddings/oleObject7.bin"/><Relationship Id="rId51" Type="http://schemas.openxmlformats.org/officeDocument/2006/relationships/image" Target="media/image18.wmf"/><Relationship Id="rId52" Type="http://schemas.openxmlformats.org/officeDocument/2006/relationships/oleObject" Target="embeddings/oleObject8.bin"/><Relationship Id="rId53" Type="http://schemas.openxmlformats.org/officeDocument/2006/relationships/image" Target="media/image18.wmf"/><Relationship Id="rId54" Type="http://schemas.openxmlformats.org/officeDocument/2006/relationships/oleObject" Target="embeddings/oleObject9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0.bin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19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0</TotalTime>
  <Application>LibreOffice/7.4.7.2$Linux_X86_64 LibreOffice_project/40$Build-2</Application>
  <AppVersion>15.0000</AppVersion>
  <Pages>4</Pages>
  <Words>488</Words>
  <Characters>2786</Characters>
  <CharactersWithSpaces>0</CharactersWithSpaces>
  <Paragraphs>0</Paragraphs>
  <Company>ifly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User</cp:lastModifiedBy>
  <cp:lastPrinted>2017-01-03T01:01:00Z</cp:lastPrinted>
  <dcterms:modified xsi:type="dcterms:W3CDTF">2017-01-03T01:04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