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341100</wp:posOffset>
            </wp:positionH>
            <wp:positionV relativeFrom="page">
              <wp:posOffset>10401300</wp:posOffset>
            </wp:positionV>
            <wp:extent cx="1117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秋季湖北省重点高中联考协作体期中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语文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命题学校：襄阳五中</w:t>
      </w:r>
      <w:r>
        <w:rPr>
          <w:rFonts w:eastAsia="Times New Roman"/>
          <w:b/>
        </w:rPr>
        <w:t xml:space="preserve">  </w:t>
      </w:r>
      <w:r>
        <w:rPr>
          <w:b/>
        </w:rPr>
        <w:t>襄州一中</w:t>
      </w:r>
      <w:r>
        <w:rPr>
          <w:rFonts w:eastAsia="Times New Roman"/>
          <w:b/>
        </w:rPr>
        <w:t xml:space="preserve">    </w:t>
      </w:r>
      <w:r>
        <w:rPr>
          <w:b/>
        </w:rPr>
        <w:t>命题教师：徐德强</w:t>
      </w:r>
      <w:r>
        <w:rPr>
          <w:rFonts w:eastAsia="Times New Roman"/>
          <w:b/>
        </w:rPr>
        <w:t xml:space="preserve">  </w:t>
      </w:r>
      <w:r>
        <w:rPr>
          <w:b/>
        </w:rPr>
        <w:t>杨长荣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审题学校：汉川一中</w:t>
      </w:r>
      <w:r>
        <w:rPr>
          <w:rFonts w:eastAsia="Times New Roman"/>
          <w:b/>
        </w:rPr>
        <w:t xml:space="preserve">    </w:t>
      </w:r>
      <w:r>
        <w:rPr>
          <w:b/>
        </w:rPr>
        <w:t>审题教师：蔡利萍</w:t>
      </w:r>
    </w:p>
    <w:p>
      <w:pPr>
        <w:pStyle w:val="Normal"/>
        <w:jc w:val="center"/>
        <w:rPr>
          <w:b/>
          <w:b/>
        </w:rPr>
      </w:pPr>
      <w:r>
        <w:rPr>
          <w:b/>
        </w:rPr>
        <w:t>考试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 xml:space="preserve">9:00-11:30    </w:t>
      </w:r>
      <w:r>
        <w:rPr>
          <w:b/>
        </w:rPr>
        <w:t>试卷满分：</w:t>
      </w:r>
      <w:r>
        <w:rPr>
          <w:b/>
        </w:rPr>
        <w:t>150</w:t>
      </w:r>
      <w:r>
        <w:rPr>
          <w:b/>
        </w:rPr>
        <w:t>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题（共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必考题</w:t>
      </w:r>
    </w:p>
    <w:p>
      <w:pPr>
        <w:pStyle w:val="Normal"/>
        <w:rPr>
          <w:b/>
          <w:b/>
        </w:rPr>
      </w:pPr>
      <w:r>
        <w:rPr>
          <w:b/>
        </w:rPr>
        <w:t>一、现代文阅读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意境，是当今艺术评论与批评中常用的词语，在各类艺术批评语境中，意境是一项评价标准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和工具概念。一般来说，有意境为优，无意境则劣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经过几代学者在美学、诗学方面的研究与阐发，意境备受瞩目，并成为当代使用频率高且深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入人心的思想文化术语。“意境是中国古典美学和诗学的核心范畴”，这种论断作为很多论文、论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著的理论起点，生发出更多层面的理论阐释，在当代美学及艺术理论研究中，意境理论俨然已经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体系化了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中国古代，意境的地位并不突出，自近现代以来，却成为如此重要的审美术语。对此亦有学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者提出质疑，认为所谓“意境”理论不过是一种“学说神话”。对于“意境论”这种先入为主的理论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范式提出质疑：“相较于‘言志’‘缘情’‘比兴’，‘境’‘意境’‘境界’等观念在中国诗学史上并不具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有今天人们赋予它的那种重要的思想地位和历史影响，更不是中国美学和诗学的‘中心范畴’。”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“</w:t>
      </w:r>
      <w:r>
        <w:rPr>
          <w:rFonts w:ascii="楷体;宋体" w:hAnsi="楷体;宋体" w:cs="楷体;宋体" w:eastAsia="楷体;宋体"/>
        </w:rPr>
        <w:t>意境”产生于唐代，佛经翻译事业发达助推了这个术语在唐代出现。唐代各类艺术的繁荣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兴盛又为理解“意境”提供了天然的材料，艺术成就辉煌的诗歌，更是可靠的文学阐释基础和语</w:t>
      </w:r>
      <w:r>
        <w:rPr>
          <w:spacing w:val="2"/>
          <w:w w:val="1"/>
          <w:kern w:val="0"/>
          <w:sz w:val="10"/>
          <w:vertAlign w:val="superscript"/>
        </w:rPr>
        <w:t>24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料。“意境”首先就是一个诗学术语，而且是以唐诗为论述对象的。后代人对于意境所做的种种</w:t>
      </w:r>
      <w:r>
        <w:rPr>
          <w:spacing w:val="2"/>
          <w:w w:val="1"/>
          <w:kern w:val="0"/>
          <w:sz w:val="10"/>
          <w:vertAlign w:val="superscript"/>
        </w:rPr>
        <w:t>+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理解，以唐诗的艺术特点为意境的基本内涵，也就是自然而然的了。可以说，“意境”令后人信服，</w:t>
      </w:r>
      <w:r>
        <w:rPr>
          <w:spacing w:val="2"/>
          <w:w w:val="1"/>
          <w:kern w:val="0"/>
          <w:sz w:val="10"/>
          <w:vertAlign w:val="superscript"/>
        </w:rPr>
        <w:t>1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正是因为它产生在一个创作与理论两相适宜的年代，为后人的阐释提供了坚实的作品基础和想</w:t>
      </w:r>
      <w:r>
        <w:rPr>
          <w:spacing w:val="2"/>
          <w:w w:val="1"/>
          <w:kern w:val="0"/>
          <w:sz w:val="10"/>
          <w:vertAlign w:val="superscript"/>
        </w:rPr>
        <w:t>s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象升华的空间。</w:t>
      </w:r>
      <w:r>
        <w:rPr>
          <w:spacing w:val="2"/>
          <w:w w:val="1"/>
          <w:kern w:val="0"/>
          <w:sz w:val="10"/>
          <w:vertAlign w:val="superscript"/>
        </w:rPr>
        <w:t>B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“</w:t>
      </w:r>
      <w:r>
        <w:rPr>
          <w:rFonts w:ascii="楷体;宋体" w:hAnsi="楷体;宋体" w:cs="楷体;宋体" w:eastAsia="楷体;宋体"/>
        </w:rPr>
        <w:t>意境”一词，在目前所见的诗学文献中，是唐代王昌龄《诗格》的首次运用：</w:t>
      </w:r>
      <w:r>
        <w:rPr>
          <w:spacing w:val="2"/>
          <w:w w:val="1"/>
          <w:kern w:val="0"/>
          <w:sz w:val="10"/>
          <w:vertAlign w:val="superscript"/>
        </w:rPr>
        <w:t>1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诗有三境。一日物境。二日情境。三曰意境。物境一。欲为山水诗，则张泉石云峰之境，极</w:t>
      </w:r>
      <w:r>
        <w:rPr>
          <w:spacing w:val="2"/>
          <w:w w:val="1"/>
          <w:kern w:val="0"/>
          <w:sz w:val="10"/>
          <w:vertAlign w:val="superscript"/>
        </w:rPr>
        <w:t>4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丽绝秀者，神之于心。处身于境，视境于心、莹然掌中，然后用思，了然境象，故得形似。情境二。</w:t>
      </w:r>
      <w:r>
        <w:rPr>
          <w:spacing w:val="2"/>
          <w:w w:val="1"/>
          <w:kern w:val="0"/>
          <w:sz w:val="10"/>
          <w:vertAlign w:val="superscript"/>
        </w:rPr>
        <w:t>D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娱乐愁怨，皆张于意而处于身，然后驰思，深得其情。意境三。亦张之于意，而思之于心，则得其</w:t>
      </w:r>
      <w:r>
        <w:rPr>
          <w:spacing w:val="2"/>
          <w:w w:val="1"/>
          <w:kern w:val="0"/>
          <w:sz w:val="10"/>
          <w:vertAlign w:val="superscript"/>
        </w:rPr>
        <w:t>I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真矣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其中的关键字，一是“境”，二是“思”，三是“意”。</w:t>
      </w:r>
      <w:r>
        <w:rPr>
          <w:spacing w:val="2"/>
          <w:w w:val="1"/>
          <w:kern w:val="0"/>
          <w:sz w:val="10"/>
          <w:vertAlign w:val="superscript"/>
        </w:rPr>
        <w:t>k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“</w:t>
      </w:r>
      <w:r>
        <w:rPr>
          <w:rFonts w:ascii="楷体;宋体" w:hAnsi="楷体;宋体" w:cs="楷体;宋体" w:eastAsia="楷体;宋体"/>
        </w:rPr>
        <w:t>境”字大约出现于汉末，是“竟”字的引申，表示“界”。南北朝至唐代的佛经翻译过程中，以</w:t>
      </w:r>
      <w:r>
        <w:rPr>
          <w:spacing w:val="2"/>
          <w:w w:val="1"/>
          <w:kern w:val="0"/>
          <w:sz w:val="10"/>
          <w:vertAlign w:val="superscript"/>
        </w:rPr>
        <w:t>M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境对应佛学观念，如玄奘译：“言五境者，即是眼等五根境界。”即色、声、香、味、触为五境，境为识</w:t>
      </w:r>
      <w:r>
        <w:rPr>
          <w:spacing w:val="2"/>
          <w:w w:val="1"/>
          <w:kern w:val="0"/>
          <w:sz w:val="10"/>
          <w:vertAlign w:val="superscript"/>
        </w:rPr>
        <w:t>G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造，即境是由人的意识观想营造出来的，虽然没有实质形体，却可感可知。唐代诗论采纳佛学概</w:t>
      </w:r>
      <w:r>
        <w:rPr>
          <w:spacing w:val="2"/>
          <w:w w:val="1"/>
          <w:kern w:val="0"/>
          <w:sz w:val="10"/>
          <w:vertAlign w:val="superscript"/>
        </w:rPr>
        <w:t>F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念的意蕴，也多用“境”字形容诗意空间。诗歌是思维创造的产物，从感觉、意识、体验中产生，唐</w:t>
      </w:r>
      <w:r>
        <w:rPr>
          <w:spacing w:val="2"/>
          <w:w w:val="1"/>
          <w:kern w:val="0"/>
          <w:sz w:val="10"/>
          <w:vertAlign w:val="superscript"/>
        </w:rPr>
        <w:t>2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人以“境”来比拟诗歌的审美天地，还是很恰当的。</w:t>
      </w:r>
      <w:r>
        <w:rPr>
          <w:spacing w:val="2"/>
          <w:w w:val="1"/>
          <w:kern w:val="0"/>
          <w:sz w:val="10"/>
          <w:vertAlign w:val="superscript"/>
        </w:rPr>
        <w:t>L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再说“思”字，思即构思，是有意而为的想象。刘勰：“文之思也，其神远矣，思接千载。”王昌龄</w:t>
      </w:r>
      <w:r>
        <w:rPr>
          <w:spacing w:val="2"/>
          <w:w w:val="1"/>
          <w:kern w:val="0"/>
          <w:sz w:val="10"/>
          <w:vertAlign w:val="superscript"/>
        </w:rPr>
        <w:t>7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话中作诗需经过“用思”“驰思”“思之于心”，最后成篇，正说明了构思是作诗为文的关键步骤。</w:t>
      </w:r>
      <w:r>
        <w:rPr>
          <w:spacing w:val="2"/>
          <w:w w:val="1"/>
          <w:kern w:val="0"/>
          <w:sz w:val="10"/>
          <w:vertAlign w:val="superscript"/>
        </w:rPr>
        <w:t>p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“</w:t>
      </w:r>
      <w:r>
        <w:rPr>
          <w:rFonts w:ascii="楷体;宋体" w:hAnsi="楷体;宋体" w:cs="楷体;宋体" w:eastAsia="楷体;宋体"/>
        </w:rPr>
        <w:t>意”字同样继承了前代用法，远有《易传》“立象以尽意”，近有陆机“恒患文不逮意，意不称</w:t>
      </w:r>
      <w:r>
        <w:rPr>
          <w:spacing w:val="2"/>
          <w:w w:val="1"/>
          <w:kern w:val="0"/>
          <w:sz w:val="10"/>
          <w:vertAlign w:val="superscript"/>
        </w:rPr>
        <w:t>n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物”，刘勰“意翻空而易奇，语征实而难巧”。在这些语境中，意相当于意识、意念、想法。王昌龄</w:t>
      </w:r>
      <w:r>
        <w:rPr>
          <w:spacing w:val="2"/>
          <w:w w:val="1"/>
          <w:kern w:val="0"/>
          <w:sz w:val="10"/>
          <w:vertAlign w:val="superscript"/>
        </w:rPr>
        <w:t>v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《诗格》中频繁使用“意”字，皆不出此范围。</w:t>
      </w:r>
      <w:r>
        <w:rPr>
          <w:spacing w:val="2"/>
          <w:w w:val="1"/>
          <w:kern w:val="0"/>
          <w:sz w:val="10"/>
          <w:vertAlign w:val="superscript"/>
        </w:rPr>
        <w:t>1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以上三个关键字的含义大体已明，再来看王昌龄的三境说。物境指描写具体的物，比如山水</w:t>
      </w:r>
      <w:r>
        <w:rPr>
          <w:spacing w:val="2"/>
          <w:w w:val="1"/>
          <w:kern w:val="0"/>
          <w:sz w:val="10"/>
          <w:vertAlign w:val="superscript"/>
        </w:rPr>
        <w:t>k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诗创作，以真实的自然山水为基础，作山水诗是在心中重新描画山水，以思绪提炼山水的美丽，从</w:t>
      </w:r>
      <w:r>
        <w:rPr>
          <w:spacing w:val="2"/>
          <w:w w:val="1"/>
          <w:kern w:val="0"/>
          <w:sz w:val="10"/>
          <w:vertAlign w:val="superscript"/>
        </w:rPr>
        <w:t>b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而在诗中绘出山水之形。情境，则是抒发欢乐悲愁的感情或情绪，先有所认知，再设身处地去想</w:t>
      </w:r>
      <w:r>
        <w:rPr>
          <w:spacing w:val="2"/>
          <w:w w:val="1"/>
          <w:kern w:val="0"/>
          <w:sz w:val="10"/>
          <w:vertAlign w:val="superscript"/>
        </w:rPr>
        <w:t>g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象，感同身受，就能深刻地传达出这些情。意境与物境、情境并列，也说明意与物、情是并列关系。</w:t>
      </w:r>
      <w:r>
        <w:rPr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只不过，物、情的所指非常明确，意的涵指范围却有些模糊，此处约等于物、情之外的意识活动。</w:t>
      </w:r>
      <w:r>
        <w:rPr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仅从这一段话来看，物境是对实有的山水进行艺术化描写，侧重于景。情境是对情感或情绪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的描写，侧重于情。意境传达的是思索，侧重在事理，要求真实不虚。它们是根据诗歌抒写的内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容来命名的，此处的意境确实不能统摄物境和情境，与后二者相比，意境并无明显的优越性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color w:val="000000"/>
        </w:rPr>
        <w:t xml:space="preserve">    “</w:t>
      </w:r>
      <w:r>
        <w:rPr>
          <w:rFonts w:ascii="楷体;宋体" w:hAnsi="楷体;宋体" w:cs="楷体;宋体" w:eastAsia="楷体;宋体"/>
          <w:color w:val="000000"/>
        </w:rPr>
        <w:t>意境”从唐代发展至今，一直被建构，多方面的因素共同塑造这个术语，最终形成了系统化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color w:val="000000"/>
        </w:rPr>
        <w:t>的理论体系。如果以王昌龄三境说中的“意境”为核心语境，那么，构成意境系统的语词单元，以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color w:val="000000"/>
        </w:rPr>
        <w:t>及被意境整合了的同类词汇，都属于外延语境，是“意”与“境”的合理延伸与充分发挥，而被后人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归入了一体化的“意境”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当代学者们在建构意境理论史的时候，多数是六经注我的态度，按照自己对于意境的理解进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color w:val="000000"/>
        </w:rPr>
        <w:t>行材料的取舍与归纳，经常把意境的源头上溯至先秦，并串联起魏晋六朝文论。本文的关注重点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color w:val="000000"/>
        </w:rPr>
        <w:t>则放在“意境”产生时的唐代，考察唐代诗人及文论家如何应用相关的语词和表达方式，进而判断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color w:val="000000"/>
        </w:rPr>
        <w:t>后人采纳并推崇“意境”的合理性。</w:t>
      </w:r>
    </w:p>
    <w:p>
      <w:pPr>
        <w:pStyle w:val="Normal"/>
        <w:rPr/>
      </w:pPr>
      <w:r>
        <w:rPr/>
        <w:t>1</w:t>
      </w:r>
      <w:r>
        <w:rPr/>
        <w:t>．下列关于原文内容的表述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作为评价标准和工具概念的“意境”，在当今的艺术评论和批评中，是一个常见的词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当代美学及艺术理论的研究中，“意境是中国古典美学和诗学的核心范畴”，这一论断经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常被作为很多论文、论著的理论起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有学者对意境理论的地位提出过质疑，认为“境”“意境”“境界”等观念在中国诗学史上并不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具有今天人们赋予它的那种重要的思想地位和历史影响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“境”字，在南北朝至唐代的佛经翻译过程中，以境对应佛学观念，如玄奘译：“言五境者，即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是眼等五根境界”，当时并没有进入诗学评价的领域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下列理解和分析，不符合原文意思的一项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意境”一词是唐代王吕龄《诗格》中首次运用的，经过历代的阐释、多方面的因素，最终共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形成了系统化的理论体系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佛学认为，境是由人的意识观想营造出来的，虽然没有实质形体，却可感可知。这与诗歌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思维创造的产物是一致的，所以被唐人用来比拟诗歌的审美天地还是很恰当的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境”“思”“意”三个方面，各有所指，其含义差别明显；同时王吕龄《诗格》中的“三境”，也各有侧重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王吕龄认为山水诗的创作，先是自然山水“神之于心”，然后，再以思绪提炼，最后再在诗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描绘。诗中的自然山水，并不等同于原先的自然山永。</w:t>
      </w:r>
    </w:p>
    <w:p>
      <w:pPr>
        <w:pStyle w:val="Normal"/>
        <w:rPr/>
      </w:pPr>
      <w:r>
        <w:rPr/>
        <w:t>3.</w:t>
      </w:r>
      <w:r>
        <w:rPr/>
        <w:t>根据原文内容，下列理解和分析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作者认为，“意境”的地位在中国古代并不突出，一些学者提出的“意境”理论不过是“学说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话”的质疑，作者从“意境”产生的时代人手，力求分析出“意境”在今天被人们推崇的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性。</w:t>
      </w:r>
      <w:r>
        <w:rPr>
          <w:w w:val="1"/>
          <w:kern w:val="0"/>
          <w:sz w:val="2"/>
          <w:vertAlign w:val="superscript"/>
        </w:rPr>
        <w:t>36403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意境”在当今的艺术批评中是一个重要的标准，是衡量作品优劣的主要标尺之一，一般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“有意境则优，无意境则劣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意境”产生于唐代是有其特殊的背景，佛教翻译事业的发达、各类艺术的繁荣兴盛、诗歌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术成就的辉煌，为“意境”的出现、理解及阐释提供了保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构建“意境”理论时，应该把意境的源头上溯至先秦，并串联起魏晋六朝文论，全面准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“意境”加以理解，对相关材料进行材料的取舍与归纳。</w:t>
      </w:r>
    </w:p>
    <w:p>
      <w:pPr>
        <w:pStyle w:val="Normal"/>
        <w:rPr/>
      </w:pPr>
      <w:r>
        <w:rPr/>
        <w:t>二、古代诗文阅读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一）文言文阅读（</w:t>
      </w:r>
      <w:r>
        <w:rPr/>
        <w:t>1 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jc w:val="center"/>
        <w:rPr/>
      </w:pPr>
      <w:r>
        <w:rPr/>
        <w:t>张柬之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张柬之，字孟将，襄州襄阳人。</w:t>
      </w:r>
      <w:r>
        <w:rPr>
          <w:rFonts w:eastAsia="楷体;宋体" w:cs="楷体;宋体" w:ascii="楷体;宋体" w:hAnsi="楷体;宋体"/>
          <w:u w:val="single"/>
        </w:rPr>
        <w:t>(1)</w:t>
      </w:r>
      <w:r>
        <w:rPr>
          <w:rFonts w:ascii="楷体;宋体" w:hAnsi="楷体;宋体" w:cs="楷体;宋体" w:eastAsia="楷体;宋体"/>
          <w:u w:val="single"/>
        </w:rPr>
        <w:t>少涉经史，补太学生。祭酒令狐德棻异其才，而以王佐期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u w:val="single"/>
        </w:rPr>
        <w:t>之。</w:t>
      </w:r>
      <w:r>
        <w:rPr>
          <w:rFonts w:ascii="楷体;宋体" w:hAnsi="楷体;宋体" w:cs="楷体;宋体" w:eastAsia="楷体;宋体"/>
        </w:rPr>
        <w:t>中进士第，始调清源丞。永昌元年，以贤良召，时年七十余矣。对策者千余，柬之为第一。授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监察御史，迁凤阁舍人。时突厥默啜有女请和亲，武后欲令武延秀娶之。柬之奏：“古无天子取夷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狄女者。”忤旨，出为合、蜀二州刺史。故事，岁以兵五百戍姚州，地险瘴，到屯辄死。柬之力陈其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弊，疏奏不纳。俄为荆州大都督府长史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长安中，武后谓狄仁杰曰：“安得一奇士用之？”仁杰曰：“陛下求文章资历，今宰相李峤、苏味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道足矣。岂文士龌龊，不足与成天下务哉？”后日：“然。”仁杰曰：“荆州长史张柬之虽老，宰相材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也。用之必尽节于国。”即召，为洛州司马。它日又求人，仁杰曰：“臣尝荐张柬之，未用也。”后曰：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cs="楷体;宋体" w:eastAsia="楷体;宋体"/>
        </w:rPr>
        <w:t>迁之矣。”曰：“臣荐宰相而为司马，非用也。”乃授司刑少卿．迁秋官侍郎。后姚崇为灵武军使，将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行，后诏举外司可为相者，崇曰：“张柬之沉厚有谋，能断大事，其人老，惟亟用之。”即日召见，拜同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凤阁鸾台平章事，进凤阁侍郎。诛二张也，柬之首设其谋。以功擢天官尚书、同凤阁鸾台三品、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阳郡公，实封五百户。不半岁，以汉阳郡王加特进，罢政事。柬乏既失权，愿还襄州养疾，乃授襄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州刺史。</w:t>
      </w:r>
      <w:r>
        <w:rPr>
          <w:rFonts w:eastAsia="楷体;宋体" w:cs="楷体;宋体" w:ascii="楷体;宋体" w:hAnsi="楷体;宋体"/>
          <w:u w:val="single"/>
        </w:rPr>
        <w:t>(2)</w:t>
      </w:r>
      <w:r>
        <w:rPr>
          <w:rFonts w:ascii="楷体;宋体" w:hAnsi="楷体;宋体" w:cs="楷体;宋体" w:eastAsia="楷体;宋体"/>
          <w:u w:val="single"/>
        </w:rPr>
        <w:t>临行，中宗为之赋诗祖道，又诏群臣饯于定鼎门外</w:t>
      </w:r>
      <w:r>
        <w:rPr>
          <w:rFonts w:ascii="楷体;宋体" w:hAnsi="楷体;宋体" w:cs="楷体;宋体" w:eastAsia="楷体;宋体"/>
        </w:rPr>
        <w:t>。</w:t>
      </w:r>
      <w:r>
        <w:rPr>
          <w:rFonts w:ascii="楷体;宋体" w:hAnsi="楷体;宋体" w:cs="楷体;宋体" w:eastAsia="楷体;宋体"/>
          <w:u w:val="wave"/>
        </w:rPr>
        <w:t>至州持下以法虽亲旧无所纵贷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u w:val="wave"/>
        </w:rPr>
        <w:t>会汉水涨啮城郭柬之因垒为堤以遏湍怒阖境赖之</w:t>
      </w:r>
      <w:r>
        <w:rPr>
          <w:rFonts w:ascii="楷体;宋体" w:hAnsi="楷体;宋体" w:cs="楷体;宋体" w:eastAsia="楷体;宋体"/>
        </w:rPr>
        <w:t>。又恳辞王爵，不许。俄及贬，又流泷州，忧愤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卒，年八十二。景云元年，赠中书令，谥曰文贞，授一子官。柬之性刚直，然邃于学，论次书数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十篇。</w:t>
      </w:r>
    </w:p>
    <w:p>
      <w:pPr>
        <w:pStyle w:val="Normal"/>
        <w:rPr/>
      </w:pPr>
      <w:r>
        <w:rPr/>
        <w:t>4</w:t>
      </w:r>
      <w:r>
        <w:rPr/>
        <w:t>．下列对文中画曲线部分的断句，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至州持下／以法虽亲旧无所纵贷／会汉水涨／啮城郭／柬之因垒为堤／以遏湍怒／阖境赖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至州／持下以法／虽亲旧无所纵贷／会汉水涨啮城郭／柬之因垒为堤／以遏湍怒／阖境赖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至州持下以法／虽亲旧无所纵／贷会汉水／涨啮城郭／柬之因垒为／堤以遏湍怒／阖境赖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至州／持下以法／虽亲旧无所纵／贷会汉水涨啮城郭／柬之因垒为／堤以遏湍怒／阖境赖之</w:t>
      </w:r>
    </w:p>
    <w:p>
      <w:pPr>
        <w:pStyle w:val="Normal"/>
        <w:rPr/>
      </w:pPr>
      <w:r>
        <w:rPr/>
        <w:t>5</w:t>
      </w:r>
      <w:r>
        <w:rPr/>
        <w:t>．下列对文中加点词语的相关内容的解说，不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补、授、擢均为古代官员的任命方式，补：补充空缺官职。授：授给、给予官职。擢：在原官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进士，是科举考试的最高功名。中进士第指科举考试应试中选。科举殿试时录取分为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：一甲三名，赐“进士及第”的称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谥号、古人死后，朝廷依其生前行迹而为之所立的称号。帝王的谥号一般由礼官议上；臣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及其它有名望的人，谥号由朝廷赐予。有美谥、恶谥之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经史：“经”是指古代社会中的政教、纲常伦理、道德规范，主要是儒家的典籍，如《四书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》；史，即正史，是由皇帝钦定的，以纪传体为体例的二十四部史书，如《资治通鉴</w:t>
      </w:r>
      <w:r>
        <w:rPr/>
        <w:t>&gt;</w:t>
      </w:r>
      <w:r>
        <w:rPr/>
        <w:t>等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体。</w:t>
      </w:r>
    </w:p>
    <w:p>
      <w:pPr>
        <w:pStyle w:val="Normal"/>
        <w:rPr/>
      </w:pPr>
      <w:r>
        <w:rPr/>
        <w:t>6</w:t>
      </w:r>
      <w:r>
        <w:rPr/>
        <w:t>．下列对原文有关内容的概括和分析，不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张柬之，唐代进士，在朝廷征试贤良时，他以年过七旬的高龄参试，并在千人的应试大军中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脱颖而出，高中榜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武则天求才，狄仁杰、姚崇举荐张柬之，使之最终得到赏识，并受到重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诛杀二张，张柬之功高至伟，中宗得以继位。因此提拔张柬之为天官尚书，加封汉阳郡公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封五百户，又授予襄州刺史之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张柬之回襄州后，执法严明，又兴修大堤，造福百姓。但不久，却被贬泷州，忧愤而死。死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却又得到了朝廷的封谥，</w:t>
      </w:r>
    </w:p>
    <w:p>
      <w:pPr>
        <w:pStyle w:val="Normal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少涉经史，补太学生。祭酒令狐德棻异其才，而以王佐期之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临行，中宗为之赋诗祖道，又诏群臣饯于定鼎门外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这首元曲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jc w:val="center"/>
        <w:rPr/>
      </w:pPr>
      <w:r>
        <w:rPr/>
        <w:t>【中吕</w:t>
      </w:r>
      <w:r>
        <w:rPr/>
        <w:t>·</w:t>
      </w:r>
      <w:r>
        <w:rPr/>
        <w:t>山坡羊】叹世</w:t>
      </w:r>
    </w:p>
    <w:p>
      <w:pPr>
        <w:pStyle w:val="Normal"/>
        <w:jc w:val="center"/>
        <w:rPr/>
      </w:pPr>
      <w:r>
        <w:rPr/>
        <w:t>[</w:t>
      </w:r>
      <w:r>
        <w:rPr/>
        <w:t>元</w:t>
      </w:r>
      <w:r>
        <w:rPr/>
        <w:t>]</w:t>
      </w:r>
      <w:r>
        <w:rPr/>
        <w:t>陈草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渊明图醉，陈抟①贪睡，此时人不解当时意。志相违，事难随，不由他醉了齁齁（</w:t>
      </w:r>
      <w:r>
        <w:rPr>
          <w:rFonts w:eastAsia="楷体;宋体" w:cs="楷体;宋体" w:ascii="楷体;宋体" w:hAnsi="楷体;宋体"/>
        </w:rPr>
        <w:t>hou</w:t>
      </w:r>
      <w:r>
        <w:rPr>
          <w:rFonts w:ascii="楷体;宋体" w:hAnsi="楷体;宋体" w:cs="楷体;宋体" w:eastAsia="楷体;宋体"/>
        </w:rPr>
        <w:t>）睡。今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日世途非向日：贤，谁问你；愚，谁问你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陈抟；即自号扶摇子的后唐失意举子，先后隐居五当山、华山学道，一睡常百余日</w:t>
      </w:r>
    </w:p>
    <w:p>
      <w:pPr>
        <w:pStyle w:val="Normal"/>
        <w:rPr/>
      </w:pPr>
      <w:r>
        <w:rPr/>
        <w:t>不起。</w:t>
      </w:r>
    </w:p>
    <w:p>
      <w:pPr>
        <w:pStyle w:val="Normal"/>
        <w:rPr/>
      </w:pPr>
      <w:r>
        <w:rPr/>
        <w:t>8</w:t>
      </w:r>
      <w:r>
        <w:rPr/>
        <w:t>．全曲表现了作者怎样的思想情感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对比手法的运用是本曲的一大特色，请加以简析曲中对比手法的具体运用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补写出下列句子中的空缺部分。（</w:t>
      </w:r>
      <w:r>
        <w:rPr/>
        <w:t>6</w:t>
      </w:r>
      <w:r>
        <w:rPr/>
        <w:t>分）（每句一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范仲淹的《岳阳楼记》中，最能表现作者远大政治抱负的警句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</w:t>
      </w:r>
      <w:r>
        <w:rPr>
          <w:u w:val="single"/>
        </w:rPr>
        <w:t xml:space="preserve">_  </w:t>
      </w:r>
      <w:r>
        <w:rPr/>
        <w:t xml:space="preserve">_ </w:t>
      </w:r>
      <w:r>
        <w:rPr>
          <w:u w:val="single"/>
        </w:rPr>
        <w:t xml:space="preserve">                  </w:t>
      </w:r>
      <w:r>
        <w:rPr/>
        <w:t>，</w:t>
      </w:r>
      <w:r>
        <w:rPr>
          <w:u w:val="single"/>
        </w:rPr>
        <w:t>_  __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杜甫的《登高》中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___</w:t>
      </w:r>
      <w:r>
        <w:rPr>
          <w:u w:val="single"/>
        </w:rPr>
        <w:t xml:space="preserve">_         </w:t>
      </w:r>
      <w:r>
        <w:rPr>
          <w:rFonts w:cs="宋体;SimSun" w:ascii="宋体;SimSun" w:hAnsi="宋体;SimSun"/>
        </w:rPr>
        <w:t>”</w:t>
      </w:r>
      <w:r>
        <w:rPr/>
        <w:t>两句，抒发了作者羁旅漂泊之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年老多病的惆怅，同时也蕴含着与顽强的生命意识和不屈的抗争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《赤壁赋</w:t>
      </w:r>
      <w:r>
        <w:rPr/>
        <w:t>&gt;</w:t>
      </w:r>
      <w:r>
        <w:rPr/>
        <w:t>写月亮升起后，对游人依依眷恋，脉脉含情，实则是游人对明月的喜爱的句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</w:t>
      </w:r>
      <w:r>
        <w:rPr>
          <w:u w:val="single"/>
        </w:rPr>
        <w:t>__    _</w:t>
      </w:r>
      <w:r>
        <w:rPr/>
        <w:t>，</w:t>
      </w:r>
      <w:r>
        <w:rPr/>
        <w:t>_</w:t>
      </w:r>
      <w:r>
        <w:rPr>
          <w:u w:val="single"/>
        </w:rPr>
        <w:t xml:space="preserve">    __</w:t>
      </w:r>
      <w:r>
        <w:rPr/>
        <w:t>_____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乙</w:t>
      </w:r>
      <w:r>
        <w:rPr>
          <w:rFonts w:eastAsia="Times New Roman"/>
          <w:b/>
        </w:rPr>
        <w:t xml:space="preserve">  </w:t>
      </w:r>
      <w:r>
        <w:rPr>
          <w:b/>
        </w:rPr>
        <w:t>选考题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请考生在第三、四两大题中选定其中一大题作答。注意：作答前必须用</w:t>
      </w:r>
      <w:r>
        <w:rPr>
          <w:b/>
        </w:rPr>
        <w:t>2B</w:t>
      </w:r>
      <w:r>
        <w:rPr>
          <w:b/>
        </w:rPr>
        <w:t>铅笔在答题卡上</w:t>
      </w:r>
      <w:r>
        <w:rPr>
          <w:spacing w:val="2"/>
          <w:w w:val="1"/>
          <w:kern w:val="0"/>
          <w:sz w:val="4"/>
        </w:rPr>
        <w:t>3640301</w:t>
      </w:r>
    </w:p>
    <w:p>
      <w:pPr>
        <w:pStyle w:val="Normal"/>
        <w:rPr>
          <w:b/>
          <w:b/>
        </w:rPr>
      </w:pPr>
      <w:r>
        <w:rPr>
          <w:b/>
        </w:rPr>
        <w:t>把所选大题题号后的方框涂黑。只能做所选定大题内的小题，不得选做另一大题内的小题。如</w:t>
      </w:r>
    </w:p>
    <w:p>
      <w:pPr>
        <w:pStyle w:val="Normal"/>
        <w:rPr>
          <w:b/>
          <w:b/>
        </w:rPr>
      </w:pPr>
      <w:r>
        <w:rPr>
          <w:b/>
        </w:rPr>
        <w:t>果多做，则按所做的第一大题计分。</w:t>
      </w:r>
    </w:p>
    <w:p>
      <w:pPr>
        <w:pStyle w:val="Normal"/>
        <w:rPr/>
      </w:pPr>
      <w:r>
        <w:rPr/>
        <w:t>三、文学类文本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（</w:t>
      </w:r>
      <w:r>
        <w:rPr/>
        <w:t>25</w:t>
      </w:r>
      <w:r>
        <w:rPr/>
        <w:t>分）</w:t>
      </w:r>
    </w:p>
    <w:p>
      <w:pPr>
        <w:pStyle w:val="Normal"/>
        <w:jc w:val="center"/>
        <w:rPr/>
      </w:pPr>
      <w:r>
        <w:rPr/>
        <w:t>赵三贴</w:t>
      </w:r>
    </w:p>
    <w:p>
      <w:pPr>
        <w:pStyle w:val="Normal"/>
        <w:jc w:val="center"/>
        <w:rPr/>
      </w:pPr>
      <w:r>
        <w:rPr/>
        <w:t>刘剑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 w:eastAsia="楷体;宋体"/>
        </w:rPr>
        <w:t>清末民初，谯城南门里有一赵家正骨堂，主堂大夫姓赵，名重山，擅接骨，尤擅配制膏药，人称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cs="楷体;宋体" w:eastAsia="楷体;宋体"/>
        </w:rPr>
        <w:t>赵三贴”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这赵三贴长得白白胖胖，又终日爱笑，活脱就是庙里的弥勒。可甭看其身胖体拙，手上功夫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却是了得。碰到有人伤筋断骨找他来，他笑眯眯看着对方，伸出胖手这么一模，里面怎么回事，立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马心知肚明。而后，谈笑间，趁人不备，忽而双手如电，分抓断骨两端，一推一送一按一揉，但闻咔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咔几响，不待那人喊疼，断骨就已接上。随即，再往伤处敷一贴膏药，上两块夹板，就算完事。临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走时，照例给伤者另拿两贴膏药，嘱咐好七天一换。回去了，不出二十一天，伤处自愈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按赵三贴的话讲，他这三贴膏药是有讲究的：  日正骨，二日生肌，三曰闭合。不管你是骨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骨折、伤胳膊断腿，只要贴完他这三贴药，准能行动如常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起先，谯城人多有不信，说是伤筋动骨一百天，哪有那么快就能好了的？可见其所治伤者无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不是三贴药即能活动，不禁啧啧称奇。于是，就给他送了个绰号，叫做“赵三贴”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有一年，谯城震远镖局的杨镖头外出护镖，路遇悍匪，被打得四肢齐断、奄奄一息。抬回来，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看了几个大夫，均是摇头叹息，说是伤势太重，即使能治，也要落个终身残废。后来找到赵三贴，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接上断骨，贴了膏药，到了一个月头上，就能在院子里打拳练棒了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杨镖头重伤痊愈，很是感激，花重金为赵家正骨堂做一牌匾，并请本地书法名家题写了“赵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贴”三个大字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自此，赵三贴名声更盛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自古道：同行是冤家。在城北永安巷，也有一家治骨伤的老字号，主家姓孙，人称“孙接骨”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前些年，孙接骨在谯城也是有些名气的，可自从赵三贴名声大盛后，这孙家的生意就一天比一天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冷清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生意不好做，孙接骨就恨上了赵三贴，逢人便讲赵三贴是江湖野医，根本不懂接骨续骨之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正法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这话就传到了赵三贴的耳朵里，赵三贴也不生气，依然乐呵呵地配药接骨，给人治伤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一日上午，赵家正骨堂突然闹嚷嚷抬进一个伤者。赵三贴一看，见这人正是街面上的一个混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混，名叫马三。再看马三的伤势，但见左脚低垂，小腿红肿，显然是左小腿骨断了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正位，接骨，贴膏药。正当赵三贴准备上夹板时，马三唏溜着嘴，阴阳怪气地道：都说你赵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贴擅接骨、膏药神，马爷我这腿，你确保能接好吗？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张三贴淡然一笑，不紧不慢地道，一贴正骨、二贴生肌、三贴闭合，不出三七二十一天，定能让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你走路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呵，好大的口气！马三一撇嘴，咱今天可把丑话说在前头，到时我这腿要是不好，可要砸你的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招牌！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赵三贴就知道是遇上找碴的了，轻笑一声，不再多言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二十一天后的下晌，十多个无赖抬着马三，骂骂咧咧地闯进赵家正骨堂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一进门，马三就指着赵三贴大骂，你他娘的什么赵三贴？当初在马爷面前牛皮哄哄，说什么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二十一天准能行走，现在你给我睁眼瞧瞧，老子的腿接好了吗？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赵三贴一愣，走上前细看马三的伤处，但见左腿依然红肿，一只脚无力地垂着，竟是没能接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上！待伸手去摸断骨的部位，不禁心中一惊，豆大的汗珠顺额头流下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弟兄们，给我砸！随着马三的一声喊，众无赖早已跑出堂外，摘掉写有“赵三贴”的那面牌匾，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稀里哗啦，一通猛砸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就有人劝赵三贴，让他报官；也有人说，早上明明看到马三都能上街走路了，而今腿骨重断，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莫非有诈？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赵三贴也不讲话，脸上依然带着笑，抄起一把大扫帚，慢悠悠地清扫地上的碎匾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再说孙接骨，听闻赵家招牌被砸，高兴得又是放鞭、又是换匾，发誓要研制一种骨伤新药，盖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过赵三贴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转眼到了第二年春天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这一日，孙接骨亲带徒弟，去城西</w:t>
      </w:r>
      <w:r>
        <w:rPr>
          <w:rFonts w:eastAsia="楷体;宋体" w:cs="楷体;宋体" w:ascii="楷体;宋体" w:hAnsi="楷体;宋体"/>
        </w:rPr>
        <w:t>60</w:t>
      </w:r>
      <w:r>
        <w:rPr>
          <w:rFonts w:ascii="楷体;宋体" w:hAnsi="楷体;宋体" w:cs="楷体;宋体" w:eastAsia="楷体;宋体"/>
        </w:rPr>
        <w:t>里的龙山采药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也是该着有事！在攀爬一处断崖时，孙接骨脚下一滑，从崖上摔下，竟硬生生把脊椎骨给摔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折了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尽管也是骨伤名家，但由于伤在脊椎，且骨折严重，抬回家里，其徒弟再三施救，也没能将他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的断骨续上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正当孙家人哭天抢地、一筹莫展时，赵三贴竟背着药箱，上门治伤来了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经此一事，孙接骨是又惭愧又感激。伤愈后，亲在芍香楼订一桌酒席，答谢赵三贴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席间，孙接骨满面愧疚，说起当年马三找碴闹事，砸赵家的招牌，皆是他花钱收买，幕后指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使的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赵三贴一笑，这事你不说我也知晓。当初马三的断骨本是齐碴，伤在膝下四寸；第二次再去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找我，断的却是斜碴，伤在膝下五寸，显然是外力挫伤所致。而细观挫断其腿骨的手法，正是你孙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家的分筋挫骨手。只是，当时有些震惊，这生生将人闭合之骨再次挫断，也未免太有违我们医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道了！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喝了一口酒，赵三贴又道，其实，孙兄不知，我们行医之人，招牌不在店门，全在病人的心里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故此，你虽让人砸了我的招牌，但却无法砸去病人对我的信任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一旁的孙接骨，早已听得又羞又愧……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         </w:t>
      </w:r>
      <w:r>
        <w:rPr>
          <w:rFonts w:ascii="楷体;宋体" w:hAnsi="楷体;宋体" w:cs="楷体;宋体" w:eastAsia="楷体;宋体"/>
        </w:rPr>
        <w:t>（选自《短篇小说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原创版》）</w:t>
      </w:r>
    </w:p>
    <w:p>
      <w:pPr>
        <w:pStyle w:val="Normal"/>
        <w:rPr/>
      </w:pPr>
      <w:r>
        <w:rPr/>
        <w:t>(1)</w:t>
      </w:r>
      <w:r>
        <w:rPr/>
        <w:t>下列对这篇小说有关内容与艺术特色的分析和鉴赏，最恰当的两项是</w:t>
      </w:r>
      <w:r>
        <w:rPr>
          <w:rFonts w:eastAsia="Times New Roman"/>
        </w:rPr>
        <w:t xml:space="preserve">  </w:t>
      </w:r>
      <w:r>
        <w:rPr/>
        <w:t>(    )(    )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小说第二段描写“赵三贴长得</w:t>
      </w:r>
      <w:r>
        <w:rPr/>
        <w:t>HH</w:t>
      </w:r>
      <w:r>
        <w:rPr/>
        <w:t>胖胖，又终日爱笑，活脱就是庙里的弥勒”这一内容，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表现他的生活富足外，更是为了表现他为人和善、心宽体胖、性格很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小说描写杨镖头护镖时“路遇悍匪……均是摇头叹息”这一情节，意在为后文赵三贴接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断骨并治好了伤蓄势，侧面烘托赵三贴技艺的高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小说描写赵三贴面对孙接骨诋毁他是江湖野医，根本不懂接骨续骨之正法，也不生气，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乐呵呵地配药接骨，给人治伤，表现了他乐观、自信、大度、正直的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马三第二次来到赵三贴的正骨堂，赵三贴“伸手去摸断骨的部位，不禁心中一惊，豆大的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珠顺额头流下”“心中一惊”“豆大的汗珠”表现了赵三贴马失前蹄，为自己没接好马三的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骨而害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小说结尾“一旁的孙……”这一细节，既表现了赵三贴的话给孙接骨强烈的震撼，又彰显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三贴技术和人格的双重魅力。</w:t>
      </w:r>
    </w:p>
    <w:p>
      <w:pPr>
        <w:pStyle w:val="Normal"/>
        <w:rPr/>
      </w:pPr>
      <w:r>
        <w:rPr/>
        <w:t>(2)</w:t>
      </w:r>
      <w:r>
        <w:rPr/>
        <w:t>文中第二段划线的文字写赵三贴为人接骨的情景十分精彩，请作简要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小说中赵三贴这个形象刻画很成功，请简析这个形象的特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小说叙写“孙接骨亲带徒弟，去城西</w:t>
      </w:r>
      <w:r>
        <w:rPr/>
        <w:t>60</w:t>
      </w:r>
      <w:r>
        <w:rPr/>
        <w:t>里的龙山采药”这一情节有何作用？请结合全文加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探析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四、实用类文本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jc w:val="center"/>
        <w:rPr/>
      </w:pPr>
      <w:r>
        <w:rPr/>
        <w:t>我与启功先生的交往</w:t>
      </w:r>
    </w:p>
    <w:p>
      <w:pPr>
        <w:pStyle w:val="Normal"/>
        <w:jc w:val="center"/>
        <w:rPr/>
      </w:pPr>
      <w:r>
        <w:rPr/>
        <w:t>邹士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我与启功先生相交三十多年，先是因为工作关系，后来成为忘年交。我去他那儿是随到随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见，他对我也是有求必应。他曾赠我两幅书法，为拙著《名人纪实</w:t>
      </w:r>
      <w:r>
        <w:rPr>
          <w:rFonts w:eastAsia="楷体;宋体" w:cs="楷体;宋体" w:ascii="楷体;宋体" w:hAnsi="楷体;宋体"/>
        </w:rPr>
        <w:t>&gt;</w:t>
      </w:r>
      <w:r>
        <w:rPr>
          <w:rFonts w:ascii="楷体;宋体" w:hAnsi="楷体;宋体" w:cs="楷体;宋体" w:eastAsia="楷体;宋体"/>
        </w:rPr>
        <w:t>和《撷英集》题签，还力我母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亲——工笔画家马志华遗作题字。如今，先生已逝去八年，追忆往事，音容笑貌犹在眼前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启功先生对于工作非常认真，做学问十分严谨，一丝不苟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1982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月全国政协筹办《人民政协报》，准备出两期试刊号，关于报头采用什么字体，开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始没有成熟的意见。报社副总编张西洛先生遣我去启功先生处请教。那时启功先生住在北京西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城小乘巷胡同一处平房小院里，显得很简陋，但却有闹中取静的韵味。启功先生笑呵呵地说：“还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是集王羲之的字吧。”我对书法没有研究，连连点头赞同。回来向西洛先生汇报，他也没有异议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启功先生的书法劲瘦，人却面团团如富家翁。初次见面，启功先生的朴素、平易和乐天给我留下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深刻印象，他就像一位村中的私塾先生，你甚至可以与他“把酒话桑麻”。当然启功先生那时还不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像后来名气这么大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1984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月我报准备出一个政协委员的书画专版，我来到北京师范大学小红楼启功先生寓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处向他约稿。先生慨然应允，马上挥毫，书自作《题画朱笔兰竹》</w:t>
      </w:r>
      <w:r>
        <w:rPr>
          <w:rFonts w:eastAsia="楷体;宋体" w:cs="楷体;宋体" w:ascii="楷体;宋体" w:hAnsi="楷体;宋体"/>
        </w:rPr>
        <w:t>-</w:t>
      </w:r>
      <w:r>
        <w:rPr>
          <w:rFonts w:ascii="楷体;宋体" w:hAnsi="楷体;宋体" w:cs="楷体;宋体" w:eastAsia="楷体;宋体"/>
        </w:rPr>
        <w:t>首。我携此书法归后，发现题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诗中漏掉一字，立即返回，告之先生。先生马上又重书一幅交我，同时将第一幅补上一小字，微微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一笑，说：“废物利用，送给你了。”我受宠若惊，连连道谢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有一次我拿出一本各界名人题字绘画的册页，请启功先生画画，他画了一幅“墨兰”，而后将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这本册页从头到尾翻阅了一遍。对那么多的名家他大都不置可否，只对刘开渠的荷花和潘素画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的青绿山水颇为欣赏，说，还有点意思。他发现陈荒煤题写的“俯首甘为孺子牛”中的“俯”字把左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偏旁写成耳刀，就用毛笔改过，改得十分巧妙，几乎看不出痕迹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与相熟朋友相处，启功先生总是那么胸无城府，快人快语，口无遮拦。有时他的直言不讳，令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我目瞪口呆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1982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日那天下午在小乘巷启功先生的寓中，我同他谈朱光潜先生，他说：“我对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朱先生十分尊敬和佩服，青年时期我就读过他写的《谈美》，写得深入浅出，给我印象很深。你说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朱先生是唯心主义，他却能对美的问题做出合情合理的解释，如这个暖瓶为什么这样美？你唯物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主义解释不了。批判人容易，真正树立点东西很难。你说他这不对，那不对，对的是什么？你也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说不出来。鲁迅总批判别人，他到底有什么巨著？毛泽东倒有《矛盾论》《论人民民主专政》《目前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形势和我们的任务》……”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1984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1</w:t>
      </w:r>
      <w:r>
        <w:rPr>
          <w:rFonts w:ascii="楷体;宋体" w:hAnsi="楷体;宋体" w:cs="楷体;宋体" w:eastAsia="楷体;宋体"/>
        </w:rPr>
        <w:t>月启功先生同我说一个笑话：“有一位先生走到坟地里，看见一个鬼魂到处游荡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这位先生对鬼魂说：‘你怎么不在自己的坟里躺着？’鬼魂回答：‘不瞒你说，我没脸在坟里待，你看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看碑上那些溢美之词存心不让我安宁！现在从我坟前过的人都骂我。”’我还没回过味来是怎么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回事儿，先生又笑着说：“现在有人给我戴高帽子，说什么我是‘天下第一笔’，我根本没有讲过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吹捧我的文章太多，这不是捧杀我嘛！这是存心让我死后都不得安宁啊！”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听了这些“石破天惊”的话，我明白了启功先生在反右中被划为“右派”实在不足为奇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启功先生无处不在的小幽默显示了他的达观和乐天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1989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日启功先生在寓中对我说：“我现在哪儿都不愿意露面，恨不得别人忘了我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我现在腿、手都不行，祖师爷要不给饭吃了。我是‘鸟’乎，比‘乌乎’差一点！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“</w:t>
      </w:r>
      <w:r>
        <w:rPr>
          <w:rFonts w:ascii="楷体;宋体" w:hAnsi="楷体;宋体" w:cs="楷体;宋体" w:eastAsia="楷体;宋体"/>
        </w:rPr>
        <w:t>我的腿用时疼，不用时不疼，反作用服务。”“黄胄办炎黄艺术馆，让南方口音一讲变成了‘阎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王’艺术馆。”——启功先生随时都找乐子逗人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启功先生刚当上中央文史馆副馆长不久，他开玩笑地对我说：“我们文史馆副馆长吴空本姓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韩。我们说你是‘悟空’，我们是‘八戒’。”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启功先生为郁风、黄苗子的书画题字，落款为“启功敬题”。郁风坚请他把“敬”字去掉，他却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说：“我改名了，叫启功敬，你不知道吗？”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我以为过多空洞的溢美之词只会使先生地下不得安宁，因此我在此只是回忆了我与他交往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中的所见所闻，力求原汁原味，勾勒出一位平民化、世俗化的真实的启功先生，以表我对他的怀念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之情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               </w:t>
      </w:r>
      <w:r>
        <w:rPr>
          <w:rFonts w:ascii="楷体;宋体" w:hAnsi="楷体;宋体" w:cs="楷体;宋体" w:eastAsia="楷体;宋体"/>
        </w:rPr>
        <w:t>（选自《名人传记》．有删节）</w:t>
      </w:r>
    </w:p>
    <w:p>
      <w:pPr>
        <w:pStyle w:val="Normal"/>
        <w:rPr/>
      </w:pPr>
      <w:r>
        <w:rPr/>
        <w:t>(1)</w:t>
      </w:r>
      <w:r>
        <w:rPr/>
        <w:t>下列对材料有关内容的分析和概括，最恰当的两项是</w:t>
      </w:r>
      <w:r>
        <w:rPr>
          <w:rFonts w:eastAsia="Times New Roman"/>
        </w:rPr>
        <w:t xml:space="preserve">    </w:t>
      </w:r>
      <w:r>
        <w:rPr/>
        <w:t>(    )(    )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启功先生书白作《题画朱笔兰竹》诗时漏掉一字，后又重书一幅，并将漏字补上送给“我”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节说明先生因自己的疏忽而内疚，表现先生知错能改和节俭的美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作者的印象中，启功先生的书法劲瘦，人却面团团如富家翁，他就像一位村中的私塾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。可见启功先生是和善、朴素、平易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启功先生发现陈荒煤题写的“俯首甘为孺子牛”中的“俯”字把左偏旁写成耳刀，就用毛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改过来，虽改得十分巧妙，但未征得陈荒煤的同意。可见他对人不尊重，有好为人师之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启功先生跟我讲了一个鬼魂到处游荡的笑话，意在讥讽现实生活中溢美之词可以捧杀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现象，他也害怕死后做游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本文作者追忆上世纪</w:t>
      </w:r>
      <w:r>
        <w:rPr/>
        <w:t>80</w:t>
      </w:r>
      <w:r>
        <w:rPr/>
        <w:t>年代与启功先生交往的经历，描写了启功先生大量的言行，展现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启功先生令人钦佩的学养和人品。</w:t>
      </w:r>
    </w:p>
    <w:p>
      <w:pPr>
        <w:pStyle w:val="Normal"/>
        <w:rPr/>
      </w:pPr>
      <w:r>
        <w:rPr/>
        <w:t>(2)</w:t>
      </w:r>
      <w:r>
        <w:rPr/>
        <w:t>根据材料，简要概括启功先生这一人物的主要特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文章中启功这一形象十分丰富，请简要说明作者是如何刻画这一形象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文章中“我”同启功先生说到朱光潜先生时，启功先生说：“批判人容易，真正树立点东西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难。”启功先生如是说的原因和理由是什么？请结合文本进行探析，并联系现实谈谈自己的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法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语言表达题（共</w:t>
      </w:r>
      <w:r>
        <w:rPr>
          <w:b/>
          <w:sz w:val="24"/>
        </w:rPr>
        <w:t>8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五、语言文字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下列加点成语的运用，全都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在里约奥运会沙滩排球项目中，中国选手取得胜利后遭质疑被拉回重赛，却再一次取胜，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</w:t>
      </w:r>
      <w:r>
        <w:rPr>
          <w:em w:val="underDot"/>
        </w:rPr>
        <w:t>大快人心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吴秀波年近四十，凭借在《心术》《北京遇上西雅图》中的出色演技声名鹊起，可谓大器晚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他在同一类型的题目上多次出错，老师也多次提醒他，可他却觉得这</w:t>
      </w:r>
      <w:r>
        <w:rPr>
          <w:em w:val="underDot"/>
        </w:rPr>
        <w:t>不足为训</w:t>
      </w:r>
      <w:r>
        <w:rPr/>
        <w:t>，一点也不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菲尔普斯表示拔火罐有诸多功效的消息</w:t>
      </w:r>
      <w:r>
        <w:rPr>
          <w:em w:val="underDot"/>
        </w:rPr>
        <w:t>不胫而走</w:t>
      </w:r>
      <w:r>
        <w:rPr/>
        <w:t>，三天内，拔罐设备的购买量增加了</w:t>
      </w:r>
      <w:r>
        <w:rPr/>
        <w:t>2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她的母亲卧病在床多年，她一直</w:t>
      </w:r>
      <w:r>
        <w:rPr>
          <w:em w:val="underDot"/>
        </w:rPr>
        <w:t>不即不离</w:t>
      </w:r>
      <w:r>
        <w:rPr/>
        <w:t>，为母亲到处求医问药，从未放弃，街坊邻居都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的举动感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年过八旬的吴锦泉家中</w:t>
      </w:r>
      <w:r>
        <w:rPr>
          <w:em w:val="underDot"/>
        </w:rPr>
        <w:t>别无长物</w:t>
      </w:r>
      <w:r>
        <w:rPr/>
        <w:t>，却向国家受灾地区多次捐出自己通过磨刀攒下来的辛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，值得敬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④⑥</w:t>
      </w:r>
      <w:r>
        <w:rPr/>
        <w:t xml:space="preserve">    B</w:t>
      </w:r>
      <w:r>
        <w:rPr/>
        <w:t>．②⑤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⑥</w:t>
      </w:r>
    </w:p>
    <w:p>
      <w:pPr>
        <w:pStyle w:val="Normal"/>
        <w:rPr/>
      </w:pPr>
      <w:r>
        <w:rPr/>
        <w:t>14.</w:t>
      </w:r>
      <w:r>
        <w:rPr/>
        <w:t>下列各句中，没有语病的一句是</w:t>
      </w:r>
      <w:r>
        <w:rPr>
          <w:rFonts w:eastAsia="Times New Roman"/>
        </w:rPr>
        <w:t xml:space="preserve">    </w:t>
      </w:r>
      <w:r>
        <w:rPr/>
        <w:t>（）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峰会期间新闻中心共接待大约来自近</w:t>
      </w:r>
      <w:r>
        <w:rPr/>
        <w:t>70</w:t>
      </w:r>
      <w:r>
        <w:rPr/>
        <w:t>个国家中外媒体记者共</w:t>
      </w:r>
      <w:r>
        <w:rPr/>
        <w:t>1.8</w:t>
      </w:r>
      <w:r>
        <w:rPr/>
        <w:t>万人次，并成功举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场新闻发布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报考普通本科院校的考生，其成绩将从语文、数学、外语</w:t>
      </w:r>
      <w:r>
        <w:rPr/>
        <w:t>3</w:t>
      </w:r>
      <w:r>
        <w:rPr/>
        <w:t>门统一高考成绩和考生选考的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普通高中学业水平考试等级性考试科目成绩中构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巴西总统特梅尔上任当天就飞赴中国参加峰会，而峰会成果也将对巴西、美洲、非洲等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中国家提高经济发展产生积极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-</w:t>
      </w:r>
      <w:r>
        <w:rPr/>
        <w:t>辆火车进入站内，从后面直接冲向了停在站台的佳木斯到南岔的火车，造成</w:t>
      </w:r>
      <w:r>
        <w:rPr/>
        <w:t>24</w:t>
      </w:r>
      <w:r>
        <w:rPr/>
        <w:t>名未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及下车的旅客摔伤。</w:t>
      </w:r>
    </w:p>
    <w:p>
      <w:pPr>
        <w:pStyle w:val="Normal"/>
        <w:rPr/>
      </w:pPr>
      <w:r>
        <w:rPr/>
        <w:t>15.</w:t>
      </w:r>
      <w:r>
        <w:rPr/>
        <w:t>填人下面文段空白处的词语，最恰当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该承认，好读书这个习惯的养成是很重要的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根本不读书</w:t>
      </w:r>
      <w:r>
        <w:rPr>
          <w:rFonts w:eastAsia="Times New Roman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不喜欢读书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</w:t>
      </w:r>
      <w:r>
        <w:rPr/>
        <w:t>说什么求甚解或不求甚解都毫无意义了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 </w:t>
      </w:r>
      <w:r>
        <w:rPr/>
        <w:t>不读书就不了解什么知识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喜欢读也就不能用心去了解书中的道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</w:t>
      </w:r>
      <w:r>
        <w:rPr/>
        <w:t>无论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如果</w:t>
      </w:r>
      <w:r>
        <w:rPr>
          <w:rFonts w:eastAsia="Times New Roman"/>
        </w:rPr>
        <w:t xml:space="preserve">  </w:t>
      </w:r>
      <w:r>
        <w:rPr/>
        <w:t>或者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</w:t>
      </w:r>
      <w:r>
        <w:rPr/>
        <w:t>无论</w:t>
      </w:r>
      <w:r>
        <w:rPr>
          <w:rFonts w:eastAsia="Times New Roman"/>
        </w:rPr>
        <w:t xml:space="preserve">  </w:t>
      </w:r>
      <w:r>
        <w:rPr/>
        <w:t>因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如果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可是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</w:t>
      </w:r>
      <w:r>
        <w:rPr/>
        <w:t>既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只要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  </w:t>
      </w:r>
      <w:r>
        <w:rPr/>
        <w:t>那么</w:t>
      </w:r>
      <w:r>
        <w:rPr>
          <w:rFonts w:eastAsia="Times New Roman"/>
        </w:rPr>
        <w:t xml:space="preserve">  </w:t>
      </w:r>
      <w:r>
        <w:rPr/>
        <w:t>以至</w:t>
      </w:r>
      <w:r>
        <w:rPr>
          <w:rFonts w:eastAsia="Times New Roman"/>
        </w:rPr>
        <w:t xml:space="preserve">  </w:t>
      </w:r>
      <w:r>
        <w:rPr/>
        <w:t>由于</w:t>
      </w:r>
    </w:p>
    <w:p>
      <w:pPr>
        <w:pStyle w:val="Normal"/>
        <w:rPr/>
      </w:pPr>
      <w:r>
        <w:rPr/>
        <w:t>16.</w:t>
      </w:r>
      <w:r>
        <w:rPr/>
        <w:t>在下面一段文字横线处补写恰当的语句，使整段文字语意完整连贯，内容贴切，逻辑严密。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楷体;宋体" w:hAnsi="楷体;宋体" w:cs="楷体;宋体" w:eastAsia="楷体;宋体"/>
        </w:rPr>
        <w:t>从昆虫到两栖动物、鸟类和灵长类动物，动物冬眠屡见不鲜。对于动物来说，冬眠似乎是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ascii="楷体;宋体" w:hAnsi="楷体;宋体" w:cs="楷体;宋体" w:eastAsia="楷体;宋体"/>
        </w:rPr>
        <w:t xml:space="preserve">一件好事。而人类 </w:t>
      </w:r>
      <w:r>
        <w:rPr>
          <w:rFonts w:ascii="楷体;宋体" w:hAnsi="楷体;宋体" w:cs="楷体;宋体" w:eastAsia="楷体;宋体"/>
          <w:u w:val="single"/>
        </w:rPr>
        <w:t xml:space="preserve">   ①    </w:t>
      </w:r>
      <w:r>
        <w:rPr>
          <w:rFonts w:ascii="楷体;宋体" w:hAnsi="楷体;宋体" w:cs="楷体;宋体" w:eastAsia="楷体;宋体"/>
        </w:rPr>
        <w:t>，却没有办法一直睡。这似乎有点不太公平，到底为什么呢？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ascii="楷体;宋体" w:hAnsi="楷体;宋体" w:cs="楷体;宋体" w:eastAsia="楷体;宋体"/>
        </w:rPr>
        <w:t xml:space="preserve">动物冬眠 </w:t>
      </w:r>
      <w:r>
        <w:rPr>
          <w:rFonts w:ascii="楷体;宋体" w:hAnsi="楷体;宋体" w:cs="楷体;宋体" w:eastAsia="楷体;宋体"/>
          <w:u w:val="single"/>
        </w:rPr>
        <w:t xml:space="preserve">   ②    </w:t>
      </w:r>
      <w:r>
        <w:rPr>
          <w:rFonts w:ascii="楷体;宋体" w:hAnsi="楷体;宋体" w:cs="楷体;宋体" w:eastAsia="楷体;宋体"/>
        </w:rPr>
        <w:t>，冬眠使得它们的身体机能减慢，呼吸、体温、新陈代谢和心率都会下降。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ascii="楷体;宋体" w:hAnsi="楷体;宋体" w:cs="楷体;宋体" w:eastAsia="楷体;宋体"/>
        </w:rPr>
        <w:t xml:space="preserve">许多动物夏天都会增胖，为冬眠 </w:t>
      </w:r>
      <w:r>
        <w:rPr>
          <w:rFonts w:ascii="楷体;宋体" w:hAnsi="楷体;宋体" w:cs="楷体;宋体" w:eastAsia="楷体;宋体"/>
          <w:u w:val="single"/>
        </w:rPr>
        <w:t xml:space="preserve">   ③    </w:t>
      </w:r>
      <w:r>
        <w:rPr>
          <w:rFonts w:ascii="楷体;宋体" w:hAnsi="楷体;宋体" w:cs="楷体;宋体" w:eastAsia="楷体;宋体"/>
        </w:rPr>
        <w:t>，一直到它们醒来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163830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右面是“湖北旅游”形象标识图，请写出构图的要素，并说明寓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语言简明，句子通顺，总共不超过</w:t>
      </w:r>
      <w:r>
        <w:rPr/>
        <w:t>10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阅读下面的漫画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845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求：结合材料的内容和寓意，选好角度，确定立意，明确文体，白拟标题；不要套作，不得抄</w:t>
      </w:r>
    </w:p>
    <w:p>
      <w:pPr>
        <w:pStyle w:val="Normal"/>
        <w:rPr/>
      </w:pPr>
      <w:r>
        <w:rPr/>
        <w:t>袭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877" w:hanging="44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高三语文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“唐代诗论采纳佛学概念的意蕴，也多用‘境’字形容诗意空间”说明，至少在唐代，境字已经成为诗学的一个概念。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缺少限制语“在目前所见的诗学文献中”。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这是作者不赞同的做法。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2B2B2B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2B2B2B"/>
          <w:szCs w:val="21"/>
        </w:rPr>
        <w:t xml:space="preserve">B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（《资治通鉴》是编年体，后世把只要是皇帝钦定的史书都叫正史，不限于二十四史。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授襄州刺史，是张柬之在被罢政，失权后，要求回襄州养疾时给予的官职，不是因功所得。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译文参见“参考译文”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涉、补、异、王佐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赋诗祖道”翻译正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临行”前省略张柬之，翻译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于定鼎门外” 为倒装，翻译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widowControl/>
        <w:ind w:firstLine="420"/>
        <w:rPr/>
      </w:pPr>
      <w:r>
        <w:rPr>
          <w:rFonts w:ascii="楷体;宋体" w:hAnsi="楷体;宋体" w:cs="楷体;宋体" w:eastAsia="楷体;宋体"/>
          <w:szCs w:val="21"/>
        </w:rPr>
        <w:t>张柬之，字孟将</w:t>
      </w:r>
      <w:r>
        <w:rPr>
          <w:rFonts w:eastAsia="楷体;宋体" w:cs="楷体;宋体" w:ascii="楷体;宋体" w:hAnsi="楷体;宋体"/>
          <w:szCs w:val="21"/>
        </w:rPr>
        <w:t xml:space="preserve">, </w:t>
      </w:r>
      <w:r>
        <w:rPr>
          <w:rFonts w:ascii="楷体;宋体" w:hAnsi="楷体;宋体" w:cs="楷体;宋体" w:eastAsia="楷体;宋体"/>
          <w:szCs w:val="21"/>
        </w:rPr>
        <w:t>襄州襄阳人。年轻时涉猎经书史籍，补缺为太学生。祭酒令狐德棻认为他有奇才，便以帝王的辅臣期待他。中进士后，起初调任清源县丞。永昌元年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凭借贤良科目召试，这时他七十多岁了。对答策问的一千余人，张柬之名列第一。授官监察御史</w:t>
      </w:r>
      <w:r>
        <w:rPr>
          <w:rFonts w:eastAsia="楷体;宋体" w:cs="楷体;宋体" w:ascii="楷体;宋体" w:hAnsi="楷体;宋体"/>
          <w:szCs w:val="21"/>
        </w:rPr>
        <w:t xml:space="preserve">, </w:t>
      </w:r>
      <w:r>
        <w:rPr>
          <w:rFonts w:ascii="楷体;宋体" w:hAnsi="楷体;宋体" w:cs="楷体;宋体" w:eastAsia="楷体;宋体"/>
          <w:szCs w:val="21"/>
        </w:rPr>
        <w:t>后升任凤阁舍人。这时突厥首领默啜请以女儿和亲，武则天皇后想让武延秀娶她。张柬之进言说：“自古从无天子娶异民族女子的事。”触犯了武后旨意，被调出朝廷任合、蜀二州刺史。旧例，每年派兵五百驻守姚州，此地险恶有瘴气，（士兵）到驻地往往就死了。</w:t>
      </w:r>
      <w:r>
        <w:rPr>
          <w:rFonts w:ascii="楷体;宋体" w:hAnsi="楷体;宋体" w:cs="楷体;宋体" w:eastAsia="楷体;宋体"/>
          <w:szCs w:val="21"/>
          <w:u w:val="single"/>
        </w:rPr>
        <w:t>张柬之力陈其弊端，奏议不被采纳。不久调任荆州大都督府长史。</w:t>
      </w:r>
    </w:p>
    <w:p>
      <w:pPr>
        <w:pStyle w:val="Normal"/>
        <w:widowControl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长安年间，武后问狄仁杰：“从何处能得到一位奇士使用他？”狄仁杰说：“陛下若求文章、资历，现宰相李峤、苏味道足够了。难道是文士拘泥小节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不足以和他们共成天下大业吗？”武后说：“是的。”狄仁杰说：“荆州长史张柬之虽然年老，却是宰相之才。用他必定为国家尽心竭力。”武后立即召请张柬之任洛州司马。过了一阵，武后又求才，狄仁杰说：“臣曾举荐张柬之，您没用他。”武后说：“提升他了。”狄说：“臣举荐宰相却任司马，这不是用才。”于是张柬之被授官为司刑少卿，迁升秋官侍郎。其后姚崇出任灵武军使，即将启程，武后诏令举荐宫外百官中可任宰相的人，姚崇说：“张柬之深沉稳重，有谋略，能决断大事。他已年老</w:t>
      </w:r>
      <w:r>
        <w:rPr>
          <w:rFonts w:eastAsia="楷体;宋体" w:cs="楷体;宋体" w:ascii="楷体;宋体" w:hAnsi="楷体;宋体"/>
          <w:szCs w:val="21"/>
        </w:rPr>
        <w:t xml:space="preserve">, </w:t>
      </w:r>
      <w:r>
        <w:rPr>
          <w:rFonts w:ascii="楷体;宋体" w:hAnsi="楷体;宋体" w:cs="楷体;宋体" w:eastAsia="楷体;宋体"/>
          <w:szCs w:val="21"/>
        </w:rPr>
        <w:t>要赶快任用。”武后当天就召见他</w:t>
      </w:r>
      <w:r>
        <w:rPr>
          <w:rFonts w:eastAsia="楷体;宋体" w:cs="楷体;宋体" w:ascii="楷体;宋体" w:hAnsi="楷体;宋体"/>
          <w:szCs w:val="21"/>
        </w:rPr>
        <w:t xml:space="preserve">, </w:t>
      </w:r>
      <w:r>
        <w:rPr>
          <w:rFonts w:ascii="楷体;宋体" w:hAnsi="楷体;宋体" w:cs="楷体;宋体" w:eastAsia="楷体;宋体"/>
          <w:szCs w:val="21"/>
        </w:rPr>
        <w:t>授官同凤阁鸾台平章事，晋升凤阁侍郎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诛除张易之、张昌宗，张柬之首先设这个计谋。凭借功劳提升为天官尚书、同凤阁鸾台三品、汉阳郡王，封给实纳租税的食户五百户。不到半年</w:t>
      </w:r>
      <w:r>
        <w:rPr>
          <w:rFonts w:eastAsia="楷体;宋体" w:cs="楷体;宋体" w:ascii="楷体;宋体" w:hAnsi="楷体;宋体"/>
          <w:szCs w:val="21"/>
        </w:rPr>
        <w:t xml:space="preserve">, </w:t>
      </w:r>
      <w:r>
        <w:rPr>
          <w:rFonts w:ascii="楷体;宋体" w:hAnsi="楷体;宋体" w:cs="楷体;宋体" w:eastAsia="楷体;宋体"/>
          <w:szCs w:val="21"/>
        </w:rPr>
        <w:t>他以汉阳郡王加特进衔，被免除治理政事。张柬之失权后，愿回襄州养病，便任命他为襄州刺史。</w:t>
      </w:r>
      <w:r>
        <w:rPr>
          <w:rFonts w:ascii="楷体;宋体" w:hAnsi="楷体;宋体" w:cs="楷体;宋体" w:eastAsia="楷体;宋体"/>
          <w:szCs w:val="21"/>
          <w:u w:val="single"/>
        </w:rPr>
        <w:t>张柬之启程前，中宗为他赋诗祭路神，还下诏群臣到定鼎门外给他饯行。</w:t>
      </w:r>
      <w:r>
        <w:rPr>
          <w:rFonts w:ascii="楷体;宋体" w:hAnsi="楷体;宋体" w:cs="楷体;宋体" w:eastAsia="楷体;宋体"/>
          <w:szCs w:val="21"/>
        </w:rPr>
        <w:t>到襄州后，他以法纪对待下属，即使是亲朋旧故也没有放纵宽免的。适逢汉水暴涨侵及外城，张柬之就军营壁垒筑堤，遏制急流怒涛，全境依赖它防洪。他又恳切地辞去王爵，朝廷不准。不久遭贬，并流放到泷州，忧愁愤懑而死，享年八十二岁。睿宗景云元年，被追赠为中书令，谥号文贞，授予他一个儿子官职。张柬之性情刚直，但是在学术方面研究精深，有评议篇次的书文数十篇。</w:t>
      </w:r>
    </w:p>
    <w:p>
      <w:pPr>
        <w:pStyle w:val="Style15"/>
        <w:widowControl/>
        <w:spacing w:before="0" w:after="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对现实不满而又无力变革，表现出隐居避世的心境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作者以渊明、陈抟起笔，互文见义，暗示出个人志趣与现实的矛盾，只好走隐居避世的道路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widowControl/>
        <w:spacing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揭露出当世的贤愚不分，正邪颠倒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“今日”后几句，写出昔不可堪，何况今不如昔，表现出作者对混乱世道的极度愤慨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（言之成理即可，其它答案只要合理，正常给分）</w:t>
      </w:r>
    </w:p>
    <w:p>
      <w:pPr>
        <w:pStyle w:val="Style15"/>
        <w:widowControl/>
        <w:spacing w:before="0" w:after="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以“此时”与“当时”对比，既有对现实社会的不满，又有对追名逐利者的婉讽。</w:t>
      </w:r>
    </w:p>
    <w:p>
      <w:pPr>
        <w:pStyle w:val="Style15"/>
        <w:widowControl/>
        <w:spacing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“今日”与“向日”对比，暗示出当朝的黑暗，为下文蓄势。</w:t>
      </w:r>
    </w:p>
    <w:p>
      <w:pPr>
        <w:pStyle w:val="Style15"/>
        <w:widowControl/>
        <w:numPr>
          <w:ilvl w:val="0"/>
          <w:numId w:val="4"/>
        </w:numPr>
        <w:spacing w:before="0" w:after="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贤”与“愚”对比，揭露出当今社会，贤愚不分，正邪颠倒的现状。</w:t>
      </w:r>
    </w:p>
    <w:p>
      <w:pPr>
        <w:pStyle w:val="Normal"/>
        <w:widowControl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前面六句对结尾三句形成对比（反衬），既点明“当时意”</w:t>
      </w:r>
      <w:r>
        <w:rPr>
          <w:rFonts w:cs="宋体;SimSun" w:ascii="宋体;SimSun" w:hAnsi="宋体;SimSun"/>
          <w:color w:val="2B2B2B"/>
          <w:szCs w:val="21"/>
        </w:rPr>
        <w:t>---</w:t>
      </w:r>
      <w:r>
        <w:rPr>
          <w:rFonts w:ascii="宋体;SimSun" w:hAnsi="宋体;SimSun" w:cs="宋体;SimSun"/>
          <w:color w:val="2B2B2B"/>
          <w:szCs w:val="21"/>
        </w:rPr>
        <w:t>不愿委曲从俗，只有隐退避世，又十分辛辣的讽刺了社会现实，将感情推向高潮。（答出两点即可。其它答案若合情合理，可酌情给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【赏析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楷体;宋体" w:hAnsi="楷体;宋体" w:cs="仿宋_GB2312" w:eastAsia="楷体;宋体"/>
          <w:szCs w:val="21"/>
        </w:rPr>
        <w:t>这是陈草庵写的调寄</w:t>
      </w:r>
      <w:r>
        <w:rPr>
          <w:rFonts w:eastAsia="楷体;宋体" w:cs="仿宋_GB2312" w:ascii="楷体;宋体" w:hAnsi="楷体;宋体"/>
          <w:szCs w:val="21"/>
        </w:rPr>
        <w:t>[</w:t>
      </w:r>
      <w:r>
        <w:rPr>
          <w:rFonts w:ascii="楷体;宋体" w:hAnsi="楷体;宋体" w:cs="仿宋_GB2312" w:eastAsia="楷体;宋体"/>
          <w:szCs w:val="21"/>
        </w:rPr>
        <w:t>中吕</w:t>
      </w:r>
      <w:r>
        <w:rPr>
          <w:rFonts w:eastAsia="楷体;宋体" w:cs="仿宋_GB2312" w:ascii="楷体;宋体" w:hAnsi="楷体;宋体"/>
          <w:szCs w:val="21"/>
        </w:rPr>
        <w:t>]</w:t>
      </w:r>
      <w:r>
        <w:rPr>
          <w:rFonts w:ascii="楷体;宋体" w:hAnsi="楷体;宋体" w:cs="仿宋_GB2312" w:eastAsia="楷体;宋体"/>
          <w:szCs w:val="21"/>
        </w:rPr>
        <w:t xml:space="preserve">山坡羊的二十六首小令中的第二十二首。 该曲起笔就用两个精工的对偶句，画出两个著名的历史人物的醉睡图：一个是贪图酗酗大醉的陶潜，一个是贪图昏昏大睡的陈抟。“图醉”和“贪睡”，互文见义，极力渲染出他们醉了即睡、睡醒又醉的狂态。他们这种放浪形骸的狂态，是无法为元代那些追名逐利之徒所理解的。“此时人”，指作者所处的元代社会中那些为名利而角逐的人；“当时意”，指陶潜、陈抟当时那样做的用意。“此时人”与“当时意”用“不解”二字勾连起来，形成对比强烈的的句中对。这就使读者急于知道何以“不解”，“当时意”又是指何而言，从而吸引读者往下看。 </w:t>
      </w:r>
    </w:p>
    <w:p>
      <w:pPr>
        <w:pStyle w:val="Normal"/>
        <w:widowControl/>
        <w:ind w:firstLine="420"/>
        <w:rPr/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仿宋_GB2312" w:eastAsia="楷体;宋体"/>
          <w:szCs w:val="21"/>
        </w:rPr>
        <w:t>志相违，事难随”，这两个句短音促的对偶句，不加雕饰地对上述问题作出了答案。原来那位被锺嵘《诗品》称之为“古今隐逸诗人之宗”的东晋大诗人陶渊明，在任彭泽令时，由于郡遣督邮至县，县吏谓应束带见之，而叹曰：“我岂能为五斗米，折腰向乡里小儿！”即日解印去职，赋《归去来兮辞》以明志，家居安贫乐道，以诗酒自娱，终生不再出仕。而那位自号扶摇子的后唐失意举子陈抟，先后隐居五当山、华山学道，一睡常百余日不起，自后晋、后汉以后，每闻一朝兴亡，就心有不悦而攒眉蹙额好多天。等到赵匡胤登帝位，方笑道：“天下自此定矣！”后被宋太宗赐号希夷先生，道家称之为陈抟老祖。渊明图醉，乃在于他那高洁的志趣与世俗的现实相矛盾，只好有如昭明太子所说“寄酒为迹”（萧统《陶渊明集序》）；陈抟贪睡，乃在于他登上仕途之事难以在政治污浊的乱世实现，只好走他隐居避世的道路。他们既对现实感到不满，而又无力变革现实，所以“不由他醉了齁齁睡”就事在必然了。“他”，此指“他们”，合写陶潜和陈抟；“齁齁”（</w:t>
      </w:r>
      <w:r>
        <w:rPr>
          <w:rFonts w:eastAsia="楷体;宋体" w:cs="仿宋_GB2312" w:ascii="楷体;宋体" w:hAnsi="楷体;宋体"/>
          <w:szCs w:val="21"/>
        </w:rPr>
        <w:t>hōù hōu</w:t>
      </w:r>
      <w:r>
        <w:rPr>
          <w:rFonts w:ascii="楷体;宋体" w:hAnsi="楷体;宋体" w:cs="仿宋_GB2312" w:eastAsia="楷体;宋体"/>
          <w:szCs w:val="21"/>
        </w:rPr>
        <w:t xml:space="preserve">），形容鼻息声。这里不仅用“醉”和“睡”照应开头两句，为他们洁身自好而甘于寂寞合写一笔，而且用“不由”二字将志事不合的必然情态一语道尽，从而点明了“当时意”的内涵，解开了“此时人”从追名逐利的角度无法理解“当时意”之谜。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楷体;宋体" w:hAnsi="楷体;宋体" w:cs="仿宋_GB2312" w:eastAsia="楷体;宋体"/>
          <w:szCs w:val="21"/>
        </w:rPr>
        <w:t>曲意至此，已经豁然。但作者并不满足，更用“今日世途非向日：贤，谁问你；愚，谁问你！”再推进一竿，使“叹世”的主题鲜明而又尖锐地摊在读者面前。如果说“向日”（即“昔日”）陶潜、陈抟采用“醉”、“睡”的方式敝屣世俗，终于赢得贤者、高士的美名，那么“今日”的“世途”（即“世道”，指社会状况）更非昔比，无论你贤也好，愚也好，竟达到无人过问的地步。昔已不堪，何况今不如昔，贤愚不分，正邪颠倒，这是什么样的世道，作者先用“今日”与“向日”这两个句中对作今昔对比，再用“贤，谁问你”与“愚，谁问你”这两个对偶句概括现实，并在整体上用前面六句对结尾三句进行反衬，从而将作者愤世嫉俗的一腔怨气喷发净尽，使全曲层层推进的波澜涌向了高潮，十分辛辣地对当时社会的一个侧面进行了讽刺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先天下之忧而忧，后天下之乐而乐。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万里悲秋常作客，百年多病独登台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（少焉，）月出于东山之上，徘徊于斗牛之间。（每句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凡增、漏、错一字，该句无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 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E 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A 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得分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生活富足”无依据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乐观、正直”错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马失前蹄”“害怕”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0" w:name="OLE_LINK25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bookmarkEnd w:id="0"/>
      <w:r>
        <w:rPr>
          <w:rFonts w:ascii="宋体;SimSun" w:hAnsi="宋体;SimSun" w:cs="宋体;SimSun"/>
          <w:szCs w:val="21"/>
        </w:rPr>
        <w:t>①“双手如电”运用比喻，写出了赵三贴行动敏捷，动作麻利，与上文“身胖体拙”形成巨大反差；②“抓、推、送、按、揉”五动词的运用，传神地写出赵三贴治疗的有序、动作的熟练、技术的精湛；③“咔咔几响”又与前文的动作描写形成强烈的视听冲击，表现了赵三贴高超的接骨技术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1" w:name="OLE_LINK26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bookmarkEnd w:id="1"/>
      <w:r>
        <w:rPr>
          <w:rFonts w:ascii="宋体;SimSun" w:hAnsi="宋体;SimSun" w:cs="宋体;SimSun"/>
          <w:szCs w:val="21"/>
        </w:rPr>
        <w:t>①体胖和善，为人大度。如文中写他“白白胖胖”“终日爱笑”“活脱就是庙里的弥勒”等和他对病人的态度。②做事精细，技术精湛。如文中写他为病人接骨，马三上门滋事等情节可看出。③不计前嫌，以德报怨。如小说中他对孙接骨的诽谤的态度，孙接骨摔伤后他主动救治等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这是作者谋篇布局的匠心之所在，在人物形象塑造、故事情节发展、主题揭示等方面均有作用；②推动情节发展，因为采药，才有后文的摔伤，赵三贴的救治，孙接骨的酬谢等情节；③有利于刻画人物，因为采药孙接骨摔断了脊椎骨，众人无措，赵三贴不计前嫌施以援手，加以救治，表现他以德报怨的品质。④揭示了小说的主题，孙接骨采药摔伤，而赵三贴主动救治、感化了孙接骨，顺理成章地表现了善恶有报，医者仁心的主题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B 2</w:t>
      </w:r>
      <w:r>
        <w:rPr>
          <w:rFonts w:ascii="宋体;SimSun" w:hAnsi="宋体;SimSun" w:cs="Arial"/>
          <w:color w:val="000000"/>
          <w:kern w:val="0"/>
          <w:szCs w:val="21"/>
        </w:rPr>
        <w:t>分，</w:t>
      </w:r>
      <w:r>
        <w:rPr>
          <w:rFonts w:cs="Arial" w:ascii="宋体;SimSun" w:hAnsi="宋体;SimSun"/>
          <w:color w:val="000000"/>
          <w:kern w:val="0"/>
          <w:szCs w:val="21"/>
        </w:rPr>
        <w:t>E 3</w:t>
      </w:r>
      <w:r>
        <w:rPr>
          <w:rFonts w:ascii="宋体;SimSun" w:hAnsi="宋体;SimSun" w:cs="Arial"/>
          <w:color w:val="000000"/>
          <w:kern w:val="0"/>
          <w:szCs w:val="21"/>
        </w:rPr>
        <w:t>分，</w:t>
      </w:r>
      <w:r>
        <w:rPr>
          <w:rFonts w:cs="Arial" w:ascii="宋体;SimSun" w:hAnsi="宋体;SimSun"/>
          <w:color w:val="000000"/>
          <w:kern w:val="0"/>
          <w:szCs w:val="21"/>
        </w:rPr>
        <w:t>D 1</w:t>
      </w:r>
      <w:r>
        <w:rPr>
          <w:rFonts w:ascii="宋体;SimSun" w:hAnsi="宋体;SimSun" w:cs="Arial"/>
          <w:color w:val="000000"/>
          <w:kern w:val="0"/>
          <w:szCs w:val="21"/>
        </w:rPr>
        <w:t>分，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项“因疏忽……”错，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项“对人不尊重，好为人师”错，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项“害怕……”错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①为人谦和，朴素平易</w:t>
      </w:r>
      <w:bookmarkStart w:id="2" w:name="OLE_LINK15"/>
      <w:r>
        <w:rPr>
          <w:rFonts w:ascii="宋体;SimSun" w:hAnsi="宋体;SimSun" w:cs="Arial"/>
          <w:color w:val="000000"/>
          <w:kern w:val="0"/>
          <w:szCs w:val="21"/>
        </w:rPr>
        <w:t>；②</w:t>
      </w:r>
      <w:bookmarkEnd w:id="2"/>
      <w:r>
        <w:rPr>
          <w:rFonts w:ascii="宋体;SimSun" w:hAnsi="宋体;SimSun" w:cs="Arial"/>
          <w:color w:val="000000"/>
          <w:kern w:val="0"/>
          <w:szCs w:val="21"/>
        </w:rPr>
        <w:t>诙谐幽默，乐天达观；③胸无城府，快人快语；④精通书法，学识渊博。（任答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点，每点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/>
      </w:pPr>
      <w:bookmarkStart w:id="3" w:name="OLE_LINK16"/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bookmarkStart w:id="4" w:name="OLE_LINK17"/>
      <w:bookmarkEnd w:id="3"/>
      <w:r>
        <w:rPr>
          <w:rFonts w:ascii="宋体;SimSun" w:hAnsi="宋体;SimSun" w:cs="宋体;SimSun"/>
          <w:szCs w:val="21"/>
        </w:rPr>
        <w:t>①</w:t>
      </w:r>
      <w:bookmarkEnd w:id="4"/>
      <w:r>
        <w:rPr>
          <w:rFonts w:ascii="宋体;SimSun" w:hAnsi="宋体;SimSun" w:cs="Arial"/>
          <w:color w:val="000000"/>
          <w:kern w:val="0"/>
          <w:szCs w:val="21"/>
        </w:rPr>
        <w:t>正面描写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语言描写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行动描写</w:t>
      </w: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细节描写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②侧面烘托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借“我”的见闻感受烘托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借先生居室环境的僻静简陋来烘托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原因：</w:t>
      </w:r>
      <w:bookmarkStart w:id="5" w:name="OLE_LINK18"/>
      <w:r>
        <w:rPr>
          <w:rFonts w:ascii="宋体;SimSun" w:hAnsi="宋体;SimSun" w:cs="Arial"/>
          <w:color w:val="000000"/>
          <w:kern w:val="0"/>
          <w:szCs w:val="21"/>
        </w:rPr>
        <w:t>①</w:t>
      </w:r>
      <w:bookmarkEnd w:id="5"/>
      <w:r>
        <w:rPr>
          <w:rFonts w:ascii="宋体;SimSun" w:hAnsi="宋体;SimSun" w:cs="Arial"/>
          <w:color w:val="000000"/>
          <w:kern w:val="0"/>
          <w:szCs w:val="21"/>
        </w:rPr>
        <w:t>直接原因，“我”批判朱先生是唯心主义，而启功先生却肯定朱先生在美学方面的建树。</w:t>
      </w:r>
      <w:bookmarkStart w:id="6" w:name="OLE_LINK19"/>
      <w:r>
        <w:rPr>
          <w:rFonts w:ascii="宋体;SimSun" w:hAnsi="宋体;SimSun" w:cs="Arial"/>
          <w:color w:val="000000"/>
          <w:kern w:val="0"/>
          <w:szCs w:val="21"/>
        </w:rPr>
        <w:t>②</w:t>
      </w:r>
      <w:bookmarkEnd w:id="6"/>
      <w:r>
        <w:rPr>
          <w:rFonts w:ascii="宋体;SimSun" w:hAnsi="宋体;SimSun" w:cs="Arial"/>
          <w:color w:val="000000"/>
          <w:kern w:val="0"/>
          <w:szCs w:val="21"/>
        </w:rPr>
        <w:t>启功先生借此批评社会上存在的“有些人总喜欢否定别人，自己却什么也干不了”的怪现象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理由：①“我”批评朱先生不对，但对的是什么，“我”说不出来；②鲁迅总是批判别人，可他却没什么巨著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联系现实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略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（①大快人心：坏人坏事受到惩罚或打击，使大家非常痛快。不能用于好事。②大器晚成：能担当大事的人要经过长期的锻炼，所以成就比较晚。符合语境。③不足为训：不值得作为准则或典范。这里是老师的提醒，不存在准则或典范。④不胫而走：形容消息传的快。⑤不即不离：不接近也不疏远。这里想表达的意思是不离不弃。⑥别无长物：没有多余的东西，形容穷困或简朴。用在这里，形容家中贫困，适当。）</w:t>
      </w:r>
    </w:p>
    <w:p>
      <w:pPr>
        <w:pStyle w:val="Normal"/>
        <w:ind w:firstLine="420"/>
        <w:rPr/>
      </w:pPr>
      <w:bookmarkStart w:id="7" w:name="OLE_LINK10"/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bookmarkEnd w:id="7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大约”和“近”都是表约数，只能用一个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句式杂糅，“从……”和“由……构成”合在一起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巴西、美洲、非洲等”并列不当；“提高发展”搭配不当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首先是一个假设复句，所以应使用“如果”，“根本不读书”和“不喜欢读书”之间不存在程度上的递进，所以不能用“甚至”。最后一个句子是因果关系，所以用“因为”。）</w:t>
      </w:r>
    </w:p>
    <w:p>
      <w:pPr>
        <w:pStyle w:val="Normal"/>
        <w:ind w:firstLine="420"/>
        <w:rPr/>
      </w:pPr>
      <w:bookmarkStart w:id="8" w:name="OLE_LINK21"/>
      <w:bookmarkStart w:id="9" w:name="OLE_LINK30"/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9"/>
      <w:r>
        <w:rPr>
          <w:rFonts w:ascii="宋体;SimSun" w:hAnsi="宋体;SimSun" w:cs="宋体;SimSun"/>
          <w:szCs w:val="21"/>
        </w:rPr>
        <w:t>①</w:t>
      </w:r>
      <w:bookmarkEnd w:id="8"/>
      <w:r>
        <w:rPr>
          <w:rFonts w:ascii="宋体;SimSun" w:hAnsi="宋体;SimSun" w:cs="宋体;SimSun"/>
          <w:szCs w:val="21"/>
        </w:rPr>
        <w:t>偶尔可以选择睡上一天</w:t>
      </w:r>
      <w:bookmarkStart w:id="10" w:name="OLE_LINK22"/>
      <w:r>
        <w:rPr>
          <w:rFonts w:ascii="宋体;SimSun" w:hAnsi="宋体;SimSun" w:cs="宋体;SimSun"/>
          <w:szCs w:val="21"/>
        </w:rPr>
        <w:t xml:space="preserve">  ②</w:t>
      </w:r>
      <w:bookmarkEnd w:id="10"/>
      <w:r>
        <w:rPr>
          <w:rFonts w:ascii="宋体;SimSun" w:hAnsi="宋体;SimSun" w:cs="宋体;SimSun"/>
          <w:szCs w:val="21"/>
        </w:rPr>
        <w:t>其实是一个节能的过程</w:t>
      </w:r>
      <w:bookmarkStart w:id="11" w:name="OLE_LINK23"/>
      <w:r>
        <w:rPr>
          <w:rFonts w:ascii="宋体;SimSun" w:hAnsi="宋体;SimSun" w:cs="宋体;SimSun"/>
          <w:szCs w:val="21"/>
        </w:rPr>
        <w:t xml:space="preserve">   ③</w:t>
      </w:r>
      <w:bookmarkEnd w:id="11"/>
      <w:r>
        <w:rPr>
          <w:rFonts w:ascii="宋体;SimSun" w:hAnsi="宋体;SimSun" w:cs="宋体;SimSun"/>
          <w:szCs w:val="21"/>
        </w:rPr>
        <w:t>储备足够的脂肪（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二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意思队即可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【示例】该图是由湖北地图、汉字“灵秀”及“湖北”的拼音与汉字组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寓意：标识上方巧妙地运用湖北地图作为印章及汉字与拼音“湖北”突出标识的湖北主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“灵秀”二字不仅突出湖北意境深远的荆楚文化及人杰地灵人文特征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又突出了灵动秀美的自然山水和日新月异的发展风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作文【参考立意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谈孩子们对电子设备依恋的危害。（切题及合乎题意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泛论电子产品的危害或教育子女遵守交通规则。（基本合乎题意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它离题，在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以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基准分为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评分细则】：参见“湖北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高考作文评分细则”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29:00Z</dcterms:created>
  <dc:creator>Microsoft</dc:creator>
  <dc:description/>
  <cp:keywords/>
  <dc:language>en-US</dc:language>
  <cp:lastModifiedBy>微软用户</cp:lastModifiedBy>
  <dcterms:modified xsi:type="dcterms:W3CDTF">2016-11-03T15:39:00Z</dcterms:modified>
  <cp:revision>2</cp:revision>
  <dc:subject/>
  <dc:title>2016年秋季湖北省重点高中联考协作体期中考试</dc:title>
</cp:coreProperties>
</file>