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sz w:val="44"/>
          <w:szCs w:val="44"/>
        </w:rPr>
        <w:t>2016</w:t>
      </w:r>
      <w:r>
        <w:rPr>
          <w:rFonts w:ascii="方正小标宋_GBK;Times New Roman" w:hAnsi="方正小标宋_GBK;Times New Roman" w:cs="方正小标宋_GBK;Times New Roman"/>
          <w:sz w:val="44"/>
          <w:szCs w:val="44"/>
        </w:rPr>
        <w:t>年海南省教育厅直属单位（学校）公开招聘人员计划表</w:t>
      </w:r>
    </w:p>
    <w:p>
      <w:pPr>
        <w:pStyle w:val="Normal"/>
        <w:autoSpaceDE w:val="false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6"/>
        <w:gridCol w:w="1505"/>
        <w:gridCol w:w="690"/>
        <w:gridCol w:w="720"/>
        <w:gridCol w:w="807"/>
        <w:gridCol w:w="1168"/>
        <w:gridCol w:w="900"/>
        <w:gridCol w:w="1785"/>
        <w:gridCol w:w="1140"/>
        <w:gridCol w:w="1335"/>
        <w:gridCol w:w="920"/>
        <w:gridCol w:w="2230"/>
      </w:tblGrid>
      <w:tr>
        <w:trPr>
          <w:trHeight w:val="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格条件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从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海南省电化教育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及信息系统管理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相关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计算机网络或信息系统管理工作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以上。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海南经贸职业技术学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类课程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会计类、金融学专业（本、硕专业相同或相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类课程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会计类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副教授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核招聘　</w:t>
            </w:r>
          </w:p>
        </w:tc>
      </w:tr>
      <w:tr>
        <w:trPr>
          <w:trHeight w:val="1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审计类课程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财务会计类专业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册会计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注册会计师或高级会计师之一 （考核招聘）</w:t>
            </w:r>
          </w:p>
        </w:tc>
      </w:tr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工程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类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本科专业不限）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具备该专业副高及以上职称，学历学位可降为物流类全日制本科及以上学历学位，年龄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类课程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类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本科专业不限）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具备该专业副高及以上职称，学历学位可降为机电类全日制本科及以上学历学位，年龄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1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类课程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通信类专业</w:t>
            </w:r>
          </w:p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（本科专业不限）      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16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具备该专业副高及以上职称，学历学位可降为信息通信类全日制本科及以上学历学位，年龄可放宽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理论、哲学、政治学、法学、心理学、管理学、教育学等相关学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党员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应届毕业生，本科任系（含）以上学生干部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年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6"/>
        <w:gridCol w:w="1505"/>
        <w:gridCol w:w="690"/>
        <w:gridCol w:w="720"/>
        <w:gridCol w:w="807"/>
        <w:gridCol w:w="1168"/>
        <w:gridCol w:w="900"/>
        <w:gridCol w:w="1785"/>
        <w:gridCol w:w="1140"/>
        <w:gridCol w:w="1335"/>
        <w:gridCol w:w="920"/>
        <w:gridCol w:w="2230"/>
      </w:tblGrid>
      <w:tr>
        <w:trPr>
          <w:trHeight w:val="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格条件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6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从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海南省国兴中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岁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本科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中学教师资格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教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学年以上从教工作经历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聘为中教二级岗位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11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高中物理实验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化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地理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级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助理级别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海南省农垦中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英语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硕士研究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中学教师资格证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一学年及以上中学教育教学工作经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地理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地理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生物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高中体育健康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（足球专业）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音乐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乐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会计人员从业资格证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有三学年及以上中学或大中专院校财务工作经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海南省农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实验中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语文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士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中学教师资格证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英语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化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政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教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体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实验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物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、财经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辅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男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第一学历为全日制专科及以上；管理男女生宿舍生活老师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辅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数学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周岁及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硕士研究生及以上或中学一级教师职称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中学教师资格证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研究生职称不限；非硕士研究生要求中学一级教师职称及以上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考核方式招聘；中学一级及以上教师要求本科及以上学历，学位不要求；中学特级教师或有国家级荣誉称号的，年龄可放宽至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sz w:val="18"/>
                <w:szCs w:val="18"/>
              </w:rPr>
              <w:t>周岁以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物理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中体育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709"/>
        <w:gridCol w:w="708"/>
        <w:gridCol w:w="851"/>
        <w:gridCol w:w="992"/>
        <w:gridCol w:w="992"/>
        <w:gridCol w:w="1134"/>
        <w:gridCol w:w="1843"/>
        <w:gridCol w:w="1276"/>
        <w:gridCol w:w="992"/>
        <w:gridCol w:w="1409"/>
        <w:gridCol w:w="9"/>
      </w:tblGrid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单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招聘人数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资格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从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其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海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农垦加来高级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中学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少有二个学年及以上高中教学经历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化学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中学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中学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政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中学教师资格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海南省农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与自动化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与自动化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级技工及以上或助理工程师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工程师及以上或高级技工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工艺与营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工艺与营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技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医务室医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师资格证、医师执业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治医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专业技术职称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招聘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海南省经济技术学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专业教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本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中等职业学校教师资格或高级中学教师资格及以上教师资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理讲师或中学二级及以上职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大学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专业或财务管理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等职业学校教师资格或高级中学教师资格及以上教师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师、税务师、审计师、讲师等中级及以上职称之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海南省华侨商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（西餐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专科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烹饪类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级技工及以上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81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0:00Z</dcterms:created>
  <dc:creator>黄强</dc:creator>
  <dc:description/>
  <dc:language>en-US</dc:language>
  <cp:lastModifiedBy>Administrator</cp:lastModifiedBy>
  <dcterms:modified xsi:type="dcterms:W3CDTF">2016-11-02T01:53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